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中小学质量教育社会实践基地申报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基地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地面积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面积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示开放面积：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可开放天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受众人次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能为中小学生活动提供的条件：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情况（包括正式对外开放的时间，活动的主要内容和形式，以及平均每年开放的天数、参加活动的人数、活动效果等内容）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、质监局意见：</w:t>
            </w:r>
          </w:p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7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b/>
                <w:b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、省质监局意见：</w:t>
            </w:r>
          </w:p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7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3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如填写不下可另附页。此表一式三份，可以复印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4:00Z</dcterms:created>
  <dc:creator>陈鑫源</dc:creator>
  <dc:description/>
  <cp:keywords/>
  <dc:language>en-US</dc:language>
  <cp:lastModifiedBy>陈鑫源</cp:lastModifiedBy>
  <dcterms:modified xsi:type="dcterms:W3CDTF">2012-08-06T09:04:00Z</dcterms:modified>
  <cp:revision>1</cp:revision>
  <dc:subject/>
  <dc:title/>
</cp:coreProperties>
</file>