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90" w:leader="none"/>
        </w:tabs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rPr/>
      </w:pP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rFonts w:eastAsia="方正小标宋简体"/>
          <w:sz w:val="36"/>
          <w:szCs w:val="36"/>
        </w:rPr>
        <w:t>浙江省第四届基础教育教学成果奖获奖项目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排名不分先后）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奖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40</w:t>
      </w:r>
      <w:r>
        <w:rPr>
          <w:rFonts w:eastAsia="仿宋_GB2312"/>
          <w:b/>
          <w:sz w:val="30"/>
          <w:szCs w:val="30"/>
        </w:rPr>
        <w:t>个）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40"/>
        <w:gridCol w:w="3240"/>
        <w:gridCol w:w="2569"/>
      </w:tblGrid>
      <w:tr>
        <w:trPr>
          <w:tblHeader w:val="true"/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和主要完成人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基于学生自主发展的高中校本课程建设的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市第二中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肃浩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赵庆跃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胡亦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邵江良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《实验化学》课程实施过程中的再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市第九中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阿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胡云仙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程导进：初中教学方式变革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市采荷实验学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志英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汪湖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虞晓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王丽丽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叶建群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以改进教学为目的的课堂观察研究与实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市余杭高级中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林荣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江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李建松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威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生多维学习的课程整合策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市长寿桥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董诞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胡早娣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邵亦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包奕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任一平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中美术模块教学的本土化策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波市教育局教研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骆建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陶育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瑜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before="46" w:after="46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费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霞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区域性随班就读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波市海曙区支持性教育资源中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莹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刘佳芬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陆雪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before="46" w:after="46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萍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中物理探究教学路径创新的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波市鄞州区姜山中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纪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张光成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沈志霞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丽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罗建明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读图时代”小学生视觉图像思维训练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波市鄞州区东南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竺柯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陶育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吕延儿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崔红娜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英语教学短剧化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奉化市教师进修学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安芬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石敏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幼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任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雅莉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初中“课堂工作纸”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海县西店镇初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戴余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潘玉莹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葛云康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曹为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冯明旺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“童声作文”教学的探索与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海县实验小学教育集团实验校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叶再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胡文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海虹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杨秀聪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敏霞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本质回归：温州校本教研的行动与创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州市教育教学研究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朱跃跃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凌华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作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素平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整理课：指向学会学习的课型创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州市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白莉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海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桂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杨丽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施东荣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语文阅读“助读稿”学习设计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州市籀园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乐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范怡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李晓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影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初中科学“试卷分析课”的改进与创新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州市第三中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玫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潘浏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丽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幼儿园“意象”绘画活动的实践与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州市第九幼儿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碧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贾明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曹卫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侠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中物理自制教具的实验和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州市龙湾区永强中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朱成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王健浩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浙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孔兴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良志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语文“言语型”阅读教学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苍南县教育局教研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必钻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梁鸯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婷婷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黄体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上幸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教师专业成长的“个人教学问题研究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嘉兴市教育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幸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陆福根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丽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王羽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纪忠华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生数学素养培养策略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嘉兴市南湖区教研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朱德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费岭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建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朱新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刚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德国卡尔斯鲁厄物理课程的引进和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绍兴县豫才中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敏华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小学体艺活动课程长效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阳市教育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绍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兵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利用语文课程资源进行儿童感恩教育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永康市实验学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倪静川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王英豪</w:t>
            </w:r>
          </w:p>
          <w:p>
            <w:pPr>
              <w:pStyle w:val="Normal"/>
              <w:widowControl/>
              <w:spacing w:before="46" w:after="46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童伟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李朝威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巧飞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国际理解教育校本课程探索与实践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衢州第二中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潘志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祝凌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毛建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国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丽燕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玩艺与创意：小学综合实践活动课程的十年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衢州市柯城区新华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孔丽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毛佩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秀芬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周红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蔡菁菁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英语“故事法教学”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山市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傅淑玲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蔡新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姜燕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before="46" w:after="46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宇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初中科学“生活化”实验资源整合和开发机制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舟山市南海实验学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可泽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王海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焱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袁莉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应章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双网教研：体现海岛特色的教师研修新机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舟山市普陀区教育局教研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潘旭东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吴汉荣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卓淑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叶松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亚珍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方瓦树人”瓦艺特色教育的实践与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岱山县怀慈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松国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李素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伟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国卫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促进幼儿空间智能发展的游戏课程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台州市教育局教研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美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虞莉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琪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邱文君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教版科学教材实验有效性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台州市路桥区峰江中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燕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吴华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蔡克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童美玲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继业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学化学实验改革及其拓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海市回浦中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朱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恩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任雪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君瑞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金松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卫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区域教学质量发展性评价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岭市人民政府教育督导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聪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林正方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维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和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福才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小学体育课程物力资源的开发与利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环县坎门一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叶海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芬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蔡健康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郑君飞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冯海蓉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以学论教”的教师评价新模式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台中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志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孝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姜忠勤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郑端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恭宁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“主题性大单元”作文教学的实践与研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门县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俞云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仲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卢真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林星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小敏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基于语篇的小学英语教学模式研究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江省教育厅教研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夏恩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汪静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雪梅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程序性知识教与学的实证研究与实践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师范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巩子坤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任敏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曹建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海燕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推进课程实施的中小学教师专业能力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师范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丽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黄小莲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王怡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骆中成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奖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00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65"/>
        <w:gridCol w:w="3240"/>
        <w:gridCol w:w="2408"/>
      </w:tblGrid>
      <w:tr>
        <w:trPr>
          <w:tblHeader w:val="true"/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和主要完成人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基于数学核心概念的教学设计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市普通教育研究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学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朱成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寅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海玲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朝阳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导教促学”的音乐学业评价体系的构建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市普通教育研究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罗迎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高文丽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邬淑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菲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朱海其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综合实践活动课程教师专业成长工作坊的构建与运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市普通教育研究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俞丽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方凌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俞静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永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科学视频资源库的建构及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市普通教育研究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春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顾云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荣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邹小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忠华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中思想政治课体现“生活逻辑”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市普通教育研究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志敏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合和”理念指导下的高中“四三法”合唱活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市第四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戴树林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基于认知减负的初中“时效课堂”教学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市建兰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袁明元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饶美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艳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戴爱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素颖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班化教育理论下教师走班合作教学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市崇文实验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虞大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鲁哲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程小英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虞冬月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国际化视野下小学全境英语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新世纪外国语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滕梅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杜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莹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马一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-方正超大字符集" w:eastAsia="宋体-方正超大字符集"/>
                <w:kern w:val="0"/>
                <w:sz w:val="30"/>
                <w:szCs w:val="30"/>
              </w:rPr>
              <w:t>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自由学习：尊重儿童天性的小学生学习方式变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市教育科学研究所附属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罗永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金庆红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动作化</w:t>
            </w:r>
            <w:r>
              <w:rPr>
                <w:kern w:val="0"/>
                <w:sz w:val="30"/>
                <w:szCs w:val="30"/>
              </w:rPr>
              <w:t>•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低结构</w:t>
            </w:r>
            <w:r>
              <w:rPr>
                <w:kern w:val="0"/>
                <w:sz w:val="30"/>
                <w:szCs w:val="30"/>
              </w:rPr>
              <w:t>•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指导性</w:t>
            </w:r>
            <w:r>
              <w:rPr>
                <w:rFonts w:eastAsia="仿宋_GB2312"/>
                <w:kern w:val="0"/>
                <w:sz w:val="30"/>
                <w:szCs w:val="30"/>
              </w:rPr>
              <w:t>——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岁婴幼儿游戏的设计与实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市濮家幼儿园教育集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汤肖丽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吴丽霞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晓莲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朝虹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幼儿新户外学习活动体系构建与教学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市红缨幼儿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蕾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聪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课程高中物理实验的开发和教学运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富阳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力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司烈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华雷鸣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陆文辉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课改背景下高中作业改革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富阳市场口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志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刘金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立新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三童”理念指导下的多维学习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富阳市富春第二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盛功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葛素儿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型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赵晓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芬芳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实践导向的普通高中学生学习方式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建德市严州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寿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李祝勤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毛法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徐大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胡建根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课时改革评价引领扫描纠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建德市严州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志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雪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夏安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赖朝晖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简约课堂”的构建与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建德市实验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严英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郑志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建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吴秀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敏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中历史框架教学的研究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波市李惠利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韩文莲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程慧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罗飞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毕婷婷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校“少儿科技乐园”运作模式及价值探索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波市李惠利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章旭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郁大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夏利波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行为课程的幼教理念与实践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波市第一幼儿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李江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王晓璐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婉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十年嬗变：小学环境教育“高塘模式”的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波市海曙区高塘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汉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唐海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贺红芬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雁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促进幼儿在认知活动中实现优化发展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波市江东托幼实验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佩芬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徐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静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沈芸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晓蓉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农村小学沙龙式校本研修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波市江北区洪塘中心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菊英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吴晶京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郎敏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裘建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裘申魏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以动漫为载体，探索学科教学新模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波市北仑区淮河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巍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邱常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夏敏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丁百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俞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林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人生平台上的中学作文教育探索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慈溪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孟轲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黄宏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虞红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李会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卫新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农村初中实施“轻负担高质量”教育的探索和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慈溪市鸣鹤初级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韩勇豪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建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叶立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王燕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静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中地理学习策略教学的设计与应用研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奉化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伟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王君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军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孙黎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静儿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共建共享”促进小学科技教育持续发展的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象山县实验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倪光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许照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董丹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桂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苏侠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学生学业质量评价</w:t>
            </w:r>
            <w:r>
              <w:rPr>
                <w:rFonts w:eastAsia="仿宋_GB2312"/>
                <w:kern w:val="0"/>
                <w:sz w:val="30"/>
                <w:szCs w:val="30"/>
              </w:rPr>
              <w:t>OAR</w:t>
            </w:r>
            <w:r>
              <w:rPr>
                <w:rFonts w:eastAsia="仿宋_GB2312"/>
                <w:kern w:val="0"/>
                <w:sz w:val="30"/>
                <w:szCs w:val="30"/>
              </w:rPr>
              <w:t>模型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州市教育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建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荣荣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国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谢作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初中科学基于学生问题生成与解决的教学策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州市教育教学研究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潘建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黄鹏飞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慧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任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洪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霞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科学教师“做中学”学习模式的实践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州市教育教学研究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素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倪志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柯高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施昌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汉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中体育模块内容设计组合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州市教师教育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钱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春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小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郑玲彩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宗珊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科学构建区域教育教学资源体系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州市电化教育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黄岳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一心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范怡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晋林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中新课程选修模块走班制教学与管理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州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谢作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马玉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海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赛雅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基于幼儿教师专业技能结构分析的园本研修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州市第八幼儿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晓群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黄晓虹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戎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乐佳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可持续发展教育的活动课程建设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州市育英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朱小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曾国眼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新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小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晓华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中生涯发展现状与教育对策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州市瓯海区梧田高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炳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黄海彬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信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黄国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智鑫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生语文家庭自主作业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瑞安市安阳实验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彭永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蔡爱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杨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朱芙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谢员妹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全员赛课：基于教研方式变革的教师群体发展行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阳县教师发展中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世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蔡跃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杜继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尚文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德钦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以学促教的校本教研改革与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苍南县灵溪第二高级中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浙江师范大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苏守康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李伟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光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庄传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守全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县区域性推进农村小学小班化教育的实践与创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洞头县教育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元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黄志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海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倪志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苏彩雕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初中思品抛锚式教学法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文成县教育局教研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明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林月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包海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竹松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朝霞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幼儿园间断性混龄教育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嘉兴市第二幼儿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汤含倩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一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芹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戚若芸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校园“场景式”课程资源开发利用之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嘉兴市三水湾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卜海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黄爱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叶会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杨叶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世英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区域推进小学生形成性评价的行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湖市教育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永初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屠园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颖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宋金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振华</w:t>
            </w:r>
          </w:p>
        </w:tc>
      </w:tr>
      <w:tr>
        <w:trPr>
          <w:trHeight w:val="30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初中“导学”机制构建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湖市稚川实验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伟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汪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瑾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胡秀萍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课程资源整合环境下的作文教学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桐乡市实验小学教育集团北港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耀东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俞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章国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一英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月珍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乡镇幼儿园“首席备课”实施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桐乡市崇福镇中心幼儿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玲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沈蓓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胡兰霞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农村小学综合实践活动校本化课程体系的建构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盐县于城镇中心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肖金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陆晓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俞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国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沈许华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民间体育游戏“</w:t>
            </w:r>
            <w:r>
              <w:rPr>
                <w:rFonts w:eastAsia="仿宋_GB2312"/>
                <w:kern w:val="0"/>
                <w:sz w:val="30"/>
                <w:szCs w:val="30"/>
              </w:rPr>
              <w:t>6+1”</w:t>
            </w:r>
            <w:r>
              <w:rPr>
                <w:rFonts w:eastAsia="仿宋_GB2312"/>
                <w:kern w:val="0"/>
                <w:sz w:val="30"/>
                <w:szCs w:val="30"/>
              </w:rPr>
              <w:t>活动模式的研究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嘉善县西塘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董明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蒋怀长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雪东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晓泉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和美语文”：小学语文教学的实践理解与十年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州市吴兴区研训中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盛新凤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丽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利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施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蕾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莉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构建“诗画语文”风格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州市吴兴区东风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肖绍国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龙玉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诸菊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叶淦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姜祖衍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回归童心的美术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德清县教育师训中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悦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孙志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鹰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普通高中实施选修课多样化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德清一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褚林根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姚小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俞晓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孙伟国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夏钰明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课程理念下“互助式学习”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长兴县实验初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邹忠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佘金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荣农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卫华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提高高中数学课堂教学有效性的教学设计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绍兴市高级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柏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阮伟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伟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洁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由感到悟”的数学课堂教学模式的构建与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虞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谢全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王小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汤文霞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谢金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丁斌毅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母语启蒙的研究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上虞市实验小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上虞市滨江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葛银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红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范宇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兰娟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低年级易错字精加工干预模式的行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嵊州市逸夫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叶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费奎飞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姚玉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燕飞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甜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基于创造发明教育的通用技术校本课程的开发与实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昌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伟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吕金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章亚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正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以</w:t>
            </w:r>
            <w:r>
              <w:rPr>
                <w:rFonts w:eastAsia="仿宋_GB2312"/>
                <w:kern w:val="0"/>
                <w:sz w:val="30"/>
                <w:szCs w:val="30"/>
              </w:rPr>
              <w:t>QQ</w:t>
            </w:r>
            <w:r>
              <w:rPr>
                <w:rFonts w:eastAsia="仿宋_GB2312"/>
                <w:kern w:val="0"/>
                <w:sz w:val="30"/>
                <w:szCs w:val="30"/>
              </w:rPr>
              <w:t>群为载体的高中地理网络教研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华市教育局教研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红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沈海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王洋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戚兴建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以学评教”学生量表的编制与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义乌市义亭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报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傅丽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攀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彪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明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问导教学研究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义乌市福田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宋兴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余爱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晓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倪婉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雪迎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生学习性状分析为基础的有效教学策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义乌市稠城三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朱小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何小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朱晓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包凤花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奥尔夫音乐教育园本课程的开发与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华市婺城区机关幼儿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秋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夏丽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董晓露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纪桦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数学课堂提问效能检测指标体系的建构与实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华市北苑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施益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邢丽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章立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昭青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丽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概念构图双重建模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阳市吴宁第五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成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胡远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包莉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单莲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艳艳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以实现心理减负为目的的初中生学业减负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浦江县教育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瑞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方筱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雄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张立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戴红涛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初中生作文升格策略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永康市第三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吕嘉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生阅读活动引领策略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兰溪市实验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董旭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俞赛霞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茜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徐燕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亦菲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以“套餐</w:t>
            </w:r>
            <w:r>
              <w:rPr>
                <w:rFonts w:eastAsia="仿宋_GB2312"/>
                <w:kern w:val="0"/>
                <w:sz w:val="30"/>
                <w:szCs w:val="30"/>
              </w:rPr>
              <w:t>+1”</w:t>
            </w:r>
            <w:r>
              <w:rPr>
                <w:rFonts w:eastAsia="仿宋_GB2312"/>
                <w:kern w:val="0"/>
                <w:sz w:val="30"/>
                <w:szCs w:val="30"/>
              </w:rPr>
              <w:t>模式进行选课指导的研究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衢州第二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衍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李惠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苏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叶勇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毛建清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学数学核心概念教学设计之基本模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衢州市高级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光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何豪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世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舒燕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鲁林富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生道德教养课程的构建与实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衢州市柯城区大成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姚忠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姚丽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王慧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姜军杰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套餐制”校本研修模式的实践与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游县桥下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智松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余文署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士国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语文体验性课堂教学模式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山市中山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智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周爱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琦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徐建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凌志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农村学校“联片研训”促进教师专业发展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常山县教育局教研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彭金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毛志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盛昱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汪良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衣云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现代信息技术背景下的高中研究性学习的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舟山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唐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秋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任闻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涛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有效作业：区域推进“轻负优质”的载体设计与操作实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舟山市定海区教育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叶史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应朋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董良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颜庆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春雅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磨砺幼儿人格和意志品质的军体特色游戏开发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2910</w:t>
            </w:r>
            <w:r>
              <w:rPr>
                <w:rFonts w:eastAsia="仿宋_GB2312"/>
                <w:kern w:val="0"/>
                <w:sz w:val="30"/>
                <w:szCs w:val="30"/>
              </w:rPr>
              <w:t>部队机关海娃幼儿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丁红儿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芳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王家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海兰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表学习多通道教学的实践与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舟山市普陀区沈家门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妙琴　阮水芬　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乐明辉　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英　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戚南凤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中数学“导研式教学”实践与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台州市教育局教研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昌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金克勤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柏青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洪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琼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胡小莉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旨在促进自主学习的初中科学学习设计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台州市路桥区教研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韩月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蒋忠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谷建方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张利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贺君斐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MIMOAF</w:t>
            </w:r>
            <w:r>
              <w:rPr>
                <w:rFonts w:eastAsia="仿宋_GB2312"/>
                <w:kern w:val="0"/>
                <w:sz w:val="30"/>
                <w:szCs w:val="30"/>
              </w:rPr>
              <w:t>中学英语教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海市回浦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任美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蔡晓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吴超玲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顾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湘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实施超文本阅读教学的策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海市临海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婉贞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林红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敏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金小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before="46" w:after="46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丽</w:t>
            </w:r>
          </w:p>
        </w:tc>
      </w:tr>
      <w:tr>
        <w:trPr>
          <w:trHeight w:val="92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现代备课方式实施和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岭市城西小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素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江瑾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瞿梅福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校的学习型组织模型与运行策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岭市横湖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维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林小花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方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马海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美华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学阅读课教学内容的选择与组织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环县环山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小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方林飞　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钟雪姬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红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区域改进教学管理的实践与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丽水市莲都区教研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必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王文英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纪金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董苏珍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走读式课程超市的研究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丽水市莲都区外国语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邹俪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孟小爱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管宜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高超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施雷方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中物理教学中的学生元认知能力培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缙云县教育局教研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险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吕奇男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丁敏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潜松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应干华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课堂教学细节的反思、改造与重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遂昌县实验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鲍宗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杏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雷巧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吴根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珍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有效开展书香活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提升经典助读质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景宁县实验一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月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成琪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钟小杰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玲娟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促进通用技术教师专业发展的实践策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江省教育厅教研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管光海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陈伟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建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黄育稼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章青道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利用现代测评技术捕捉前概念和过程性数据促进有效教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江省教育厅教研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方张松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俞晓鸿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德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盛群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华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基于数学文化的中学数学教学模式的构建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江师范大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维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周均华</w:t>
            </w:r>
          </w:p>
          <w:p>
            <w:pPr>
              <w:pStyle w:val="Normal"/>
              <w:ind w:left="150" w:hanging="15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继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50" w:hanging="15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晓芳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整体视野下的有序单元设计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师范大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黄禾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高军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虹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教师教学能力提升与“七环培训法”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师范大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童富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叶哲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焦建英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课程理念下电子学档促进发展性评价的研究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州大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佑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伍海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谢作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林其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46" w:after="4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詹可培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模拟联合国选修课程的构建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外国语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龚姚东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包晓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曹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蕾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红干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color w:val="808080"/>
          <w:sz w:val="30"/>
          <w:szCs w:val="30"/>
        </w:rPr>
      </w:pPr>
      <w:r>
        <w:rPr>
          <w:rFonts w:eastAsia="仿宋_GB2312"/>
          <w:color w:val="808080"/>
          <w:sz w:val="30"/>
          <w:szCs w:val="3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1:00Z</dcterms:created>
  <dc:creator>陈鑫源</dc:creator>
  <dc:description/>
  <cp:keywords/>
  <dc:language>en-US</dc:language>
  <cp:lastModifiedBy>陈鑫源</cp:lastModifiedBy>
  <dcterms:modified xsi:type="dcterms:W3CDTF">2012-07-10T08:11:00Z</dcterms:modified>
  <cp:revision>1</cp:revision>
  <dc:subject/>
  <dc:title>附件</dc:title>
</cp:coreProperties>
</file>