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附件             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浙江省中小学教师省级培训项目培训计划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747"/>
        <w:gridCol w:w="748"/>
        <w:gridCol w:w="748"/>
        <w:gridCol w:w="747"/>
        <w:gridCol w:w="748"/>
        <w:gridCol w:w="748"/>
        <w:gridCol w:w="747"/>
        <w:gridCol w:w="748"/>
        <w:gridCol w:w="748"/>
        <w:gridCol w:w="747"/>
        <w:gridCol w:w="748"/>
        <w:gridCol w:w="748"/>
        <w:gridCol w:w="748"/>
        <w:gridCol w:w="900"/>
      </w:tblGrid>
      <w:tr>
        <w:trPr>
          <w:trHeight w:val="3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培训项目名称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培训计划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杭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宁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温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嘉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湖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绍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金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衢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舟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台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丽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义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省直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骨干校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幼儿园园长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小学骨干校长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初中骨干校长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高中校长（课改）培训班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已组织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569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高中分管副校长（课改）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571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学科带头人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小学语文学科带头人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小学数学学科带头人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小学英语学科带头人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小学科学学科带头人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小学音乐学科带头人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小学体育学科带头人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小学美术学科带头人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小学品德学科带头人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初中语文学科带头人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初中数学学科带头人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初中科学学科带头人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初中英语学科带头人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初中音乐学科带头人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初中体育学科带头人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初中美术学科带头人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初中历史与社会学科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幼儿园骨干教师省级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高中教导主任省级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高中学科带头人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621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特级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第十批特级教师上岗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153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培训者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教研室负责人培训班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省教研室已在组织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培训机构负责人培训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5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6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9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2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2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3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4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2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1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5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2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66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536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779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</w:rPr>
      </w:pPr>
      <w:r>
        <w:rPr>
          <w:b/>
        </w:rPr>
        <w:t>注：省直属为杭州外国语学校和金华二中</w:t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9:00Z</dcterms:created>
  <dc:creator>陈鑫源</dc:creator>
  <dc:description/>
  <cp:keywords/>
  <dc:language>en-US</dc:language>
  <cp:lastModifiedBy>陈鑫源</cp:lastModifiedBy>
  <dcterms:modified xsi:type="dcterms:W3CDTF">2012-07-02T08:39:00Z</dcterms:modified>
  <cp:revision>2</cp:revision>
  <dc:subject/>
  <dc:title/>
</cp:coreProperties>
</file>