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中等职业教育产学研联合体建设项目实施办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rPr/>
      </w:pPr>
      <w:r>
        <w:rPr>
          <w:rFonts w:ascii="仿宋_GB2312" w:hAnsi="仿宋_GB2312" w:cs="宋体;SimSun" w:eastAsia="仿宋_GB2312"/>
          <w:kern w:val="0"/>
          <w:sz w:val="32"/>
          <w:szCs w:val="32"/>
        </w:rPr>
        <w:t>为提高中职学校的技术积累，提升中职教育产学研水平，增强职业教育对我省经济社会发展的人才和技术支撑能力，促进职业教育更好地服务产业优化升级，现就中等职业教育产学研联合体建设项目制定以下实施办法。</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目标任务</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全省扶持建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依托中职学校、整合行业企业资源、服务地方产业转型升级的产学研联合体。产学研联合体依托专业建设，以产教研结合为切入点，充分利用学校、行业企业、科研院所等各自优势，把学校教育与生产、科研实践有机结合，建成当地新型产品研制基地、技术转移和推广中心，形成以市场为导向、以产业为龙头、以研发为支撑、以效益为目标、与现代市场经济相符的技术创新机制和人才培养模式，提高职业学校教产结合水平和工艺革新、技术研发能力，鼓励学校教师创新发明，推动职业学校课程改革，不断推进中职教育适应产业和企业的转型升级需求。</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条件</w:t>
      </w:r>
    </w:p>
    <w:p>
      <w:pPr>
        <w:pStyle w:val="P0"/>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产学研联合工作。成立由校领导、科研院所专家、企业负责人组成的产学研联合体领导小组和工作机构，配备专职工作人员，建立科学有效的运行机制。</w:t>
      </w:r>
    </w:p>
    <w:p>
      <w:pPr>
        <w:pStyle w:val="P0"/>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良好的产学研联合基础。联合体拥有</w:t>
      </w:r>
      <w:r>
        <w:rPr>
          <w:rFonts w:eastAsia="仿宋_GB2312" w:ascii="仿宋_GB2312" w:hAnsi="仿宋_GB2312"/>
          <w:sz w:val="32"/>
          <w:szCs w:val="32"/>
        </w:rPr>
        <w:t>1</w:t>
      </w:r>
      <w:r>
        <w:rPr>
          <w:rFonts w:ascii="仿宋_GB2312" w:hAnsi="仿宋_GB2312" w:eastAsia="仿宋_GB2312"/>
          <w:sz w:val="32"/>
          <w:szCs w:val="32"/>
        </w:rPr>
        <w:t>个以上特色鲜明、与当地主导产业紧密结合的主体专业或专业集群，该专业须为省级示范专业，并建有省级及以上实训基地；参与联合体的科研院所应具备一定的研发能力，能为技术的研究开发提供良好的研发条件，参与联合体的企业应具备良好的产业基础，能及时有效地将研发成果转化为生产技术；联合体内部形成长期稳定、紧密的合作关系，在专业教学、项目研究、产品开发、成果推广等方面有实质性合作内容；联合体有能基本满足产、学、研需要的研发场所、生产场地、设施设备和专项资金。研发场所和生产场地总和不少于</w:t>
      </w:r>
      <w:r>
        <w:rPr>
          <w:rFonts w:eastAsia="仿宋_GB2312" w:ascii="仿宋_GB2312" w:hAnsi="仿宋_GB2312"/>
          <w:sz w:val="32"/>
          <w:szCs w:val="32"/>
        </w:rPr>
        <w:t>2000</w:t>
      </w:r>
      <w:r>
        <w:rPr>
          <w:rFonts w:ascii="仿宋_GB2312" w:hAnsi="仿宋_GB2312" w:eastAsia="仿宋_GB2312"/>
          <w:sz w:val="32"/>
          <w:szCs w:val="32"/>
        </w:rPr>
        <w:t>平方米，设备价值不少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tabs>
          <w:tab w:val="clear" w:pos="420"/>
          <w:tab w:val="left" w:pos="114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一支专兼结合、结构合理的产学研团队。产学研团队整合行业企业和科研院所力量，聘请社会能工巧匠和科技人员共同参与。从行业企业及科研院所聘请的人员应占产学研团队的</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应具有技师及以上国家职业资格证书或中级以上技术职称，并至少有一名享有专利权或是某一领域的权威专家。</w:t>
      </w:r>
    </w:p>
    <w:p>
      <w:pPr>
        <w:pStyle w:val="P0"/>
        <w:spacing w:lineRule="exact" w:line="52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有稳健的产学研联合体运行机制。有明确的产学研合作工作计划，目标明确、措施得当；有切实可行的产学研联合体章程，有符合相应行业发展需求的人才培养培训方案；已建立产学研战略联盟机制，参与联合体的学校、企业及科研院所签订产学研合作协议，技术研发、成品生产、利益分配、风险防范等措施清晰明确。</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有效开展产学研活动。依托中职学校实训基地组建生产型车间或公司，开展专业教学、产品生产和技术研发等活动；积极组织开展生产性实习，每年能为</w:t>
      </w:r>
      <w:r>
        <w:rPr>
          <w:rFonts w:eastAsia="仿宋_GB2312" w:ascii="仿宋_GB2312" w:hAnsi="仿宋_GB2312"/>
          <w:sz w:val="32"/>
          <w:szCs w:val="32"/>
        </w:rPr>
        <w:t>50</w:t>
      </w:r>
      <w:r>
        <w:rPr>
          <w:rFonts w:ascii="仿宋_GB2312" w:hAnsi="仿宋_GB2312" w:eastAsia="仿宋_GB2312"/>
          <w:sz w:val="32"/>
          <w:szCs w:val="32"/>
        </w:rPr>
        <w:t>名以上的学生提供岗位实践锻炼；开展产品生产或对外服务，其中</w:t>
      </w:r>
      <w:r>
        <w:rPr>
          <w:rFonts w:eastAsia="仿宋_GB2312" w:ascii="仿宋_GB2312" w:hAnsi="仿宋_GB2312"/>
          <w:sz w:val="32"/>
          <w:szCs w:val="32"/>
        </w:rPr>
        <w:t>50%</w:t>
      </w:r>
      <w:r>
        <w:rPr>
          <w:rFonts w:ascii="仿宋_GB2312" w:hAnsi="仿宋_GB2312" w:eastAsia="仿宋_GB2312"/>
          <w:sz w:val="32"/>
          <w:szCs w:val="32"/>
        </w:rPr>
        <w:t>以上的生产或服务有师生参加；教师和学生共同参与技术研发，积极</w:t>
      </w:r>
      <w:r>
        <w:rPr>
          <w:rFonts w:ascii="仿宋_GB2312" w:hAnsi="仿宋_GB2312" w:cs="宋体;SimSun" w:eastAsia="仿宋_GB2312"/>
          <w:kern w:val="0"/>
          <w:sz w:val="32"/>
          <w:szCs w:val="32"/>
        </w:rPr>
        <w:t>为当地产业发展和企业生产提供技术支持</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一定的研发成果。至少完成一项具有自主知识产权的新产品研发、生产工艺改进或新技术推广，研发产品或技术革新具有当地先进水平，社会认可度高，并具有良好的市场前景。</w:t>
      </w:r>
    </w:p>
    <w:p>
      <w:pPr>
        <w:pStyle w:val="P0"/>
        <w:spacing w:lineRule="exact" w:line="520" w:before="0" w:after="0"/>
        <w:ind w:firstLine="640"/>
        <w:jc w:val="both"/>
        <w:rPr>
          <w:rFonts w:ascii="仿宋_GB2312" w:hAnsi="仿宋_GB2312" w:eastAsia="仿宋_GB2312"/>
          <w:sz w:val="32"/>
          <w:szCs w:val="32"/>
        </w:rPr>
      </w:pPr>
      <w:r>
        <w:rPr>
          <w:rFonts w:ascii="黑体;SimHei" w:hAnsi="黑体;SimHei" w:eastAsia="黑体;SimHei"/>
          <w:sz w:val="32"/>
          <w:szCs w:val="32"/>
        </w:rPr>
        <w:t>三、申报程序</w:t>
      </w:r>
    </w:p>
    <w:p>
      <w:pPr>
        <w:pStyle w:val="P0"/>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申报中等职业教育产学研联合体的中职学校，应对照申报条件填写相关申报材料，经主管部门和同级财政部门同意后，报设区市教育局、财政局。各设区市教育局、财政局负责对申报材料进行认真审核、择优推荐，并征求相关部门、行业协会意见后，将申报材料报送省教育厅、省财政厅。</w:t>
      </w:r>
    </w:p>
    <w:p>
      <w:pPr>
        <w:pStyle w:val="P0"/>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在各地申报、推荐的基础上，省教育厅、省财政厅将组织相关部门和专家成立评委会，以“公正、公平、竞争、择优”为原则，对申报项目进行评审并提出建议名单，经公示无异议后，由省教育厅、省财政厅确认公布。</w:t>
      </w:r>
    </w:p>
    <w:p>
      <w:pPr>
        <w:pStyle w:val="P0"/>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四、经费保障</w:t>
      </w:r>
    </w:p>
    <w:p>
      <w:pPr>
        <w:pStyle w:val="Normal"/>
        <w:rPr>
          <w:rFonts w:ascii="仿宋_GB2312" w:hAnsi="仿宋_GB2312" w:eastAsia="仿宋_GB2312"/>
          <w:sz w:val="32"/>
          <w:szCs w:val="32"/>
        </w:rPr>
      </w:pPr>
      <w:r>
        <w:rPr>
          <w:rFonts w:ascii="仿宋_GB2312" w:hAnsi="仿宋_GB2312" w:eastAsia="仿宋_GB2312"/>
          <w:sz w:val="32"/>
          <w:szCs w:val="32"/>
        </w:rPr>
        <w:t>中等职业教育产学研联合体的相关建设经费由中职学校举办者负责筹措，省财政给予一定的经费补助，主要用于购置有关设施设备、奖励支持有关教师技术研发与工艺革新。省财政对每个产学研联合体补助不超过</w:t>
      </w:r>
      <w:r>
        <w:rPr>
          <w:rFonts w:eastAsia="仿宋_GB2312" w:ascii="仿宋_GB2312" w:hAnsi="仿宋_GB2312"/>
          <w:sz w:val="32"/>
          <w:szCs w:val="32"/>
        </w:rPr>
        <w:t>100</w:t>
      </w:r>
      <w:r>
        <w:rPr>
          <w:rFonts w:ascii="仿宋_GB2312" w:hAnsi="仿宋_GB2312" w:eastAsia="仿宋_GB2312"/>
          <w:sz w:val="32"/>
          <w:szCs w:val="32"/>
        </w:rPr>
        <w:t>万元。各地要多方筹措有关建设经费，做到专款专用，确保该建设项目顺利实施并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9:00Z</dcterms:created>
  <dc:creator>陈鑫源</dc:creator>
  <dc:description/>
  <cp:keywords/>
  <dc:language>en-US</dc:language>
  <cp:lastModifiedBy>陈鑫源</cp:lastModifiedBy>
  <dcterms:modified xsi:type="dcterms:W3CDTF">2012-06-19T01:29:00Z</dcterms:modified>
  <cp:revision>1</cp:revision>
  <dc:subject/>
  <dc:title/>
</cp:coreProperties>
</file>