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ind w:left="-359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第二批中等职业教育创新创业课程</w:t>
      </w:r>
    </w:p>
    <w:p>
      <w:pPr>
        <w:pStyle w:val="Normal"/>
        <w:snapToGrid w:val="false"/>
        <w:ind w:left="-359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试点学校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杭州市旅游职业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桐庐县职业技术学校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杭州市交通职业高级中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杭州市开元商贸职业学校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富阳市城镇职业高级中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杭州市中策职业学校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湖州交通学校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长兴县技工学校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台州市路桥中等职业技术学校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温岭市职业技术学校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台州市黄岩区第一职业技术学校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天台县职业中等专业学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衢州市衢江区职业中等专业学校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常山职业中等专业学校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江山职教中心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诸暨市职业教育中心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绍兴县财经学校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嵊州市职业教育中心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上虞市职业教育中心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绍兴县职业教育中心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嘉兴市建筑工业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嘉善县中等专业学校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桐乡综合中等专业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平湖市职业中等专业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东阳市第二职业技术学校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金华市高级技工学校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磐安县职业教育中心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宁波市镇海区职业教育中心学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宁波市北仑职业高级中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宁波市鄞州职业教育中心学校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宁波行知中等职业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宁波第二高级技工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宁波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贸学校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乐清市职业中等专业学校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永嘉县职业中学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温州第二职业中等专业学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平阳县第二职业学校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瑞安市第二高级职业中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温州市职业中等专业学校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遂昌县职业中等专业学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青田县职业技术学校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龙泉市中等职业学校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庆元县职业高级中学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1:00Z</dcterms:created>
  <dc:creator>陈鑫源</dc:creator>
  <dc:description/>
  <cp:keywords/>
  <dc:language>en-US</dc:language>
  <cp:lastModifiedBy>陈鑫源</cp:lastModifiedBy>
  <dcterms:modified xsi:type="dcterms:W3CDTF">2012-05-21T08:32:00Z</dcterms:modified>
  <cp:revision>1</cp:revision>
  <dc:subject/>
  <dc:title/>
</cp:coreProperties>
</file>