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浙江省第四届中等职业学校学生创新创业大赛获奖名单</w:t>
      </w:r>
    </w:p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ascii="方正小标宋简体" w:hAnsi="方正小标宋简体" w:cs="仿宋;宋体" w:eastAsia="方正小标宋简体"/>
          <w:sz w:val="28"/>
          <w:szCs w:val="28"/>
        </w:rPr>
        <w:t>小发明</w:t>
      </w:r>
    </w:p>
    <w:p>
      <w:pPr>
        <w:pStyle w:val="Normal"/>
        <w:rPr/>
      </w:pPr>
      <w:r>
        <w:rPr/>
        <w:t>一等奖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2860"/>
        <w:gridCol w:w="1920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电力自动控制系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晨辉、蔡家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策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晓阳、吴国良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电预警及自动保护系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光耀、韩喆、方文浩、高俊成、陈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策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晓阳、童立立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断点查找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金寅、徐明、余达辉、王奇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职教中心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、夏鹤峰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浪鼠标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帅、高翔、段克普、罗忠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第一职业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荣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捷式纱线抗拉力和伸长量测定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飞、秦金霞、钱丹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金星、夏芳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休闲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强、陈阳、张顺、罗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平、顾海丽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仪表车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敏文、周煜笑、陈远元、印沈涛、付朝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县理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立标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校对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冀晨、章国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高级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根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健身滑板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丰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力车发动机化油器平衡铜管出气小孔加工、机械式全自动机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明伟、陈文建、郑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太平高级职业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灵华、徐玲俊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2860"/>
        <w:gridCol w:w="1920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棚恒温控制系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赞赞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杭州湾中等职业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视力检测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世豪、王国江、陈海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劲松、求秋音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乐食品便利店查询订购应用系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拱墅职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舒扬、汤明翔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多功能光控插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傅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杭州湾中等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惠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须刀片专用研磨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家尧、陈明明、夏志翔、王其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孔茂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噪齿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、黄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科科、柳志方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换袋封口垃圾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挺、陈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典跃、章华南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测电功能的老虎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正瑞、虞名泽、叶国相、陈宣磊、郑远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开元高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青、郑士华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输液报警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共磊、郑隆飞、吴晓阳、朱建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职业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达王、张声芬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、环保、安全的加油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琪江、何陆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实验职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明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铝沫分离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雄、潘锡源、汤珠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明、徐军英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教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龙、余亚巍、王晶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平、王虎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家居植物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、鹊林凯、姚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息工程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杰、姚志恩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控、时控太阳能电子杀虫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曌、孙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惠良、李德恒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中文编程系统（硬件篇）、（软件篇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宏、施剑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强、沈黎明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提示式煤气灶自动控制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劲凯、杨陈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岩第一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刚、蔡卫兵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自动台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豪、洪光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震班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雾净化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星华、傅素英、林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晖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式太阳能光伏充电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浩、徐存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雄志、郑军 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紧急手机充电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洛、项力力、赵莉、李翔、孙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、万亮斌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2860"/>
        <w:gridCol w:w="1920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圆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冬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职业高级中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辉斌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鳞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一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第四中等职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毅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单片机的电容式触摸感应开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泽杭、郑升阳、汪琪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电子信息职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卫极、周光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地控制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浩权、王欣凯、沈华靖、胡雍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开元商贸职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军、王党辰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电动车充电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达辉、徐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职教中心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筷至”人口——小改变，大影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炜、周宇杰、吴炳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镇海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水涌、任晓君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壳丝瓜络清洁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杰、马忠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典跃、江华国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多功能圆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职业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环保水培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英、傅德清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活动支点的撬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栋、潘君龙、陈晓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昌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美祥、吕军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酒驾系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栋、虞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轻工技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、杨伟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划线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勇、李君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军、潘美祥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担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锡源、汤珠亮、陈敏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柱、陈光明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节电保护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鑫、江杰、沈奇、王万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、陈鸿叔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多功能水壶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艺术设计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楼天天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钢盔安全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吉鹏、范敏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惠良、李德恒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剃须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志超、黄凯、吴佳佳、高盛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国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型内孔梯形螺纹车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鑫悠、方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建、黄能潜           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心攻螺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全、邵继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自定心夹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技工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丽民、马振平              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距离进行监控启动的装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陆军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吸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太平高级职业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静怡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照跟踪装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毅、雷云鑫、巫灵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中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荣奇、陈贵斌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长杆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平、曹善超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发明小制作：多功能焊接训练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辉、汪晶迪、李腾飞、胡常清、孙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高跃、陆英杰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调偏心车夹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城、梅武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金鹰公司职技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军伦、许金伟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位挡块钻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占停、赵晶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金鹰公司职技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海峰、许金伟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电瓶防盗装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步青、章枫、徐妙奇、何旭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工程技术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辉、程真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自发电自行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杰、胡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伟、王小燕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改良的煤气灶减压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璐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上溪中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君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ascii="方正小标宋简体" w:hAnsi="方正小标宋简体" w:cs="仿宋;宋体" w:eastAsia="方正小标宋简体"/>
          <w:sz w:val="28"/>
          <w:szCs w:val="28"/>
        </w:rPr>
        <w:t>创业计划书</w:t>
      </w:r>
    </w:p>
    <w:p>
      <w:pPr>
        <w:pStyle w:val="Normal"/>
        <w:rPr/>
      </w:pPr>
      <w:r>
        <w:rPr/>
        <w:t>一等奖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  <w:gridCol w:w="3400"/>
        <w:gridCol w:w="2020"/>
      </w:tblGrid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PRT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动能创意体验馆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杭菲、方文浩、高俊成、李淑微、沈芳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、万亮斌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BE DIFFEREN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派对策划有限公司创业计划书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君妍、董勉、戴鹿璐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策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敏、刘元宏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百里挑衣”  职业装定制服务有限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芸、应冰彬、王洲丰、陈瑶、王思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服装职业高级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滟、唐峰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Y</w:t>
            </w:r>
            <w:r>
              <w:rPr>
                <w:rFonts w:ascii="宋体;SimSun" w:hAnsi="宋体;SimSun" w:cs="宋体;SimSun"/>
                <w:kern w:val="0"/>
                <w:sz w:val="24"/>
              </w:rPr>
              <w:t>魔术之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超、贝祺炯、孙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经贸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玩亦慧尔”创意手工园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、唐苏银、徐赛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古林职业高级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宜慧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印象”校园礼仪文化传播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程、程依丽、吴晓琴、李盈盈、易素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华侨职业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岚、周胡妩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族乐园”校园超市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群、鲍蒙蒙、张苗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第二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、徐腾君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虫草养殖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毛环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纸回收创业方案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妍、屠晓利、徐丹萍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乡市职业教育中心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建强、孙月娟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华水晶工作室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双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太成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葫芦展厅设计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津桥、姜萤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相才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蟠龙公园开心轮滑俱乐部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梦妮、郑小虎、姚琦、杨霞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职业中专教育集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明东、王小军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沙画坊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芝、余文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县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芬儿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礼土奇土特长—衢州土特产淘宝网店创业计划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秋、袁巧儿、熊余波、琚芳琪、唐嘉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职业中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岩、程文渭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eastAsia="方正小标宋简体" w:cs="仿宋;宋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  <w:gridCol w:w="3400"/>
        <w:gridCol w:w="2020"/>
      </w:tblGrid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聚农网创业计划书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舒颖 郑华剑 、盛霏、方程勇                                                                         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第一中等职业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“换享”家园技能交换网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倪君、汪中立、翁巧慧、邓晓洁、杨嘉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亚军、姜黎黎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attice  Blues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摄影工作室》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清雯，陈天意，叶盈盈，胡晓颖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人民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红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虹高职在线服务平台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有轩、俞恩涛、金俊杰、张友利、虞灵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西湖职业高级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旭萍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餐厅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家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余杭临平职业高级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建永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路醋吧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思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第一中等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柏军、孙苹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爱绿色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卉、范嘉东、黄佳佳、王琛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职教中心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洁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奇汇电子图文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、顾榕榕、朱垠天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高级技工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益智吧”工作室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力、郭祥、陈凯、徐特立、陈旭宝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玩”涂鸦手绘吧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蓉、叶亮亮、李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第一职业中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辰盈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爱有佳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丹、陈婵婵、吴美园、徐益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职业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力、李力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幸福花曳”鲜花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君、夏信莉、韩海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龙湾区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春江、陈夏双 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环有限责任公司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吴燊、胡超、杨振宏、郑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租客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、房菊红、戴康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冬冬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金矿—苗芽菜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铭功、李全强、张志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家平、胡文辉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会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惠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交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磊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陶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艺馆项目创业计划书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越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职业高级中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叶成、沈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</w:t>
            </w:r>
            <w:r>
              <w:rPr>
                <w:rFonts w:ascii="宋体;SimSun" w:hAnsi="宋体;SimSun" w:cs="宋体;SimSun"/>
                <w:kern w:val="0"/>
                <w:sz w:val="24"/>
              </w:rPr>
              <w:t>玩具屋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黄影、谢吕珏            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英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蓬莱阁药膳有限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实验中学教育集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霞、高红莉                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软时光——慢递邮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慧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特种野猪养殖场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中等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祝兴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印花布坊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戍、赵鑫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丹平、郑浪婷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烫画坊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俊、郑洁、张乐乐、季文燕、叶旭静、吴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虹、朱汉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淘宝店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喜忠、陈凡芳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富机械加工厂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祖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喜忠、杨青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妆店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英、何奇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华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心爱残障者用品专卖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佳、贺国栋、梁哲宁、陈永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式消费—龙城团购网商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、陈红、施维嘉、胡霞、邱玉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荣华、王勤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衢风”磁性剪纸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琴英、郑燕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工程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秀珍、严雄飞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eastAsia="方正小标宋简体" w:cs="仿宋;宋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>三等奖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0"/>
        <w:gridCol w:w="3400"/>
        <w:gridCol w:w="2020"/>
      </w:tblGrid>
      <w:tr>
        <w:trPr>
          <w:trHeight w:val="3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换吧”闲置物品服务有限公司创业计划书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超男、王怡玲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策职业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敏、刘元宏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阳光会务服务公司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、汪佳丽、郑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旅游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宵元、娄静娴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基因”网络服务外包创业计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林、吴建明、吴文渊、刘鸿臻、洪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电子信息职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达数模工作室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佳辉、吴林杰、陈钧、潘飞、陈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敏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力手绘衫专卖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迪、章孝天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第五职业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媛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茗轩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盼、王琼琼、葛冬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秦</w:t>
            </w:r>
          </w:p>
        </w:tc>
      </w:tr>
      <w:tr>
        <w:trPr>
          <w:trHeight w:val="2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花瓷”网络图文设计创业方案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盼、陈霄颖、王斯奇、尤琪、朱悠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宁海县高级职业教育技术中心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、刘望海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德人才资源有限公司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忆宁、王秀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职业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妹、林朝晖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米面卷生产有限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乐乐、蓝小叶、张建、包盈盈、刘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职业教育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曙光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果之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蒙蒙、魏非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职业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晴瑶、邹思思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彩世界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德伟、葛芦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第二职业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鸣湘、陈明亮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要开一爿汽车美容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嵊州市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国庆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心家居饰品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芳、胡锦慧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生态小农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利凤、魏云飞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路人旅行有限责任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强、王继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峰、朱春明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粉食家”湖南特色米粉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茜、赵迎、柳贵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艺术高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华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拂晓托管中心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息工程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弘毅营养配餐有限责任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、姚阳阳、沈露、方立、雷利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息工程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文武、王琼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种植体验园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良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息工程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娜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竹艺坊“手工竹凉席加工坊创业计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青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青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沁莓园草莓农庄创业计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凤娇、陈苏晴、孙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中等专业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季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凡信息科技有限公司企业计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宇良、何玉诚、姚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、高烨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贝厨房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双君、葛潇倩、吴丽清                                                     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技术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明花</w:t>
            </w:r>
          </w:p>
        </w:tc>
      </w:tr>
      <w:tr>
        <w:trPr>
          <w:trHeight w:val="37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show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童真时代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ktv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俞晓佳、胡杨莹            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洗车创业设计方案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圣江、杨展翔                               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第二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丽莉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夕阳红老年超市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实验中学教育集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扶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爱花草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晓、王倩、赵明悦、阮挺挺、王里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亮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家厨房”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金鑫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中等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飞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旅</w:t>
            </w:r>
            <w:r>
              <w:rPr>
                <w:rFonts w:cs="宋体;SimSun" w:ascii="宋体;SimSun" w:hAnsi="宋体;SimSun"/>
                <w:kern w:val="0"/>
                <w:sz w:val="24"/>
              </w:rPr>
              <w:t>1+1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观凤、章琼赟、潘晓菲、雷蕾、王怡、蓝佳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瑛、谢芝兰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职淘书店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、乐迪、王婷、俞卿、胡瑛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职业技术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永方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ea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绘梦工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歆程、王春璐、李琼慧、傅阿娜、李媛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芬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配件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凯迪、罗伟、刘振雄、罗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君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仙岛休闲渔庄”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超、陈彥伊、邵杨玲、程丝迪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朝薇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观音阁书画艺术装裱公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哲、刘益蒙、王濡浩、余朝朝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华迪、徐莲莲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左手世界”创业项目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济裕、郭诗梦、韩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华迪、焦三清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饭网创业计划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瑜、朱宣颐、刘璐巧、刘丽霞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艳、焦三清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西第三方电子商务交易服务平台”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春、谢小凡、毛海燕、童范招、王敏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娟、高静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销售服务—虚拟产品自动充值”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威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ne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性小店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航、王杭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城镇职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英、骆菁</w:t>
            </w:r>
          </w:p>
        </w:tc>
      </w:tr>
      <w:tr>
        <w:trPr>
          <w:trHeight w:val="45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让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bag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飞一会”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箱包体验店创业计划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城镇职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佳梁、骆菁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ascii="方正小标宋简体" w:hAnsi="方正小标宋简体" w:cs="仿宋;宋体" w:eastAsia="方正小标宋简体"/>
          <w:sz w:val="28"/>
          <w:szCs w:val="28"/>
        </w:rPr>
        <w:t>广告</w:t>
      </w:r>
    </w:p>
    <w:p>
      <w:pPr>
        <w:pStyle w:val="Normal"/>
        <w:rPr/>
      </w:pPr>
      <w:r>
        <w:rPr/>
        <w:t>一等奖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3420"/>
        <w:gridCol w:w="19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海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学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城镇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超英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设计（建设节约型社会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外事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曙光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始于足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迪波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平等、教育平等、男女平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非比、叶超超、陈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杭州湾中等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建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的背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科科、张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杭州湾中等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东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烨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第五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善波</w:t>
            </w:r>
          </w:p>
        </w:tc>
      </w:tr>
      <w:tr>
        <w:trPr>
          <w:trHeight w:val="3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中医院标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荧、申屠飞玲、李嘉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市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惠琴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怎么这么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系列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佳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政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垃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芬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坊形象宣传台历设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振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艺术设计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晓旦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玉视觉识别手册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多文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月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烨、孙伟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动物资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蒙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勇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犹如此，人何以堪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工程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雄飞、江秀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等奖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3420"/>
        <w:gridCol w:w="19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血戳之沙》书封设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江滨职业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婷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—不是吸烟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菲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杭州湾中等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东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肉干包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霞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象中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、张星、杨新新、祝杨漫、林武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温州市瓯海职业中专集团学校白象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珍珍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，或者不好》系列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黎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亮节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节能环保，低碳生活》系列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少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亮节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举手之劳》系列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亮节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发现》系列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浩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亮节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知专设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VIS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象识别手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芬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资源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、费珊瑚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卖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梦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县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青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报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步带车低碳生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梦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县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青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少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艺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识别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利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、刘晓宁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ENNY 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年经典演奏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叶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烨、孙伟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人会”周年庆海报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超、沈晨、张琪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，从这里开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珍、卢文静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环县中等职技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冰茵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扇子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佑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梅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婪的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烨、许靓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不是强大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县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晋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留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县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晋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能使用多久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强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工程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雄飞、江秀珍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3420"/>
        <w:gridCol w:w="19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芬平面广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茹、饶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开元商贸职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映例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低碳出行》环保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嘉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美术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霄蕾</w:t>
            </w:r>
          </w:p>
        </w:tc>
      </w:tr>
      <w:tr>
        <w:trPr>
          <w:trHeight w:val="3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拯救地球（预言篇、反思篇、行动篇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中策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燕飞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广告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翰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电子信息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玮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地球变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海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行知职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秧君、谢珊珊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伐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行知职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珊珊、邹央炜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的题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第四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坦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艺彩六角形油画棒》包装盒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职业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丹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金乡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海葵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职教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姗姗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韵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贤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理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青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l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宣传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旅游宣传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网络营销基地”标志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校园生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萍、焦述艳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包包宣传海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佳佳、李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科技工程学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高级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述艳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第一中等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出领袖风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益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溪市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志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传统  青瓷流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第二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失学儿童  关注我们的未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煊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第二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农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的美化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喜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第二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滴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椒江第二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减排，安全你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珍、卢文静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石窗广告创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职业中专教育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波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纯真年代》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环县中等职技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冰茵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E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胜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工艺美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颜省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峥嵘岁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工艺美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颜省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撕开的只是纸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银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一起努力脱去她防气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柏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回头看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惠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未成年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晨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地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和谐的速度还能走多远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力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县职业教育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华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献哪里去了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刘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渴望搏动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世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县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晋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过留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燕云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工程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雄飞、江秀珍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呼吸的地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城镇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珍、冯国英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ascii="方正小标宋简体" w:hAnsi="方正小标宋简体" w:cs="仿宋;宋体" w:eastAsia="方正小标宋简体"/>
          <w:sz w:val="28"/>
          <w:szCs w:val="28"/>
        </w:rPr>
        <w:t>动漫</w:t>
      </w:r>
    </w:p>
    <w:p>
      <w:pPr>
        <w:pStyle w:val="Normal"/>
        <w:rPr/>
      </w:pPr>
      <w:r>
        <w:rPr/>
        <w:t>一等奖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3420"/>
        <w:gridCol w:w="19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tch ma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电子信息职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玮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则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达、忻路遥、张露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甬江职业高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志华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票难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职成教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因他们更精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圆圆、苏振锋、王抱林、李齐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瑞芳、刘一飞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成就辉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锋、史万荣、李齐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技工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哲 、刘一飞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rea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益萍、邵逸萍、陈子阳、方燕、徐丽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华仕计算机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俊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与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第二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净？爱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、王勤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传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璐凌、范丹妮、汤益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职业中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2880"/>
        <w:gridCol w:w="180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亦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美术职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炫舞彩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邱逸、沈童、任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江滨职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裔俊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中状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第三中等职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怡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端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甬江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志华、陈仲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方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行知职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娜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城一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第二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建庚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嵊州市职业教育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宏雷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有那么一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苗苗、杨育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职教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德强、徐婷婷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锦、李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信息工程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谢宝、邱洁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计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展、徐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康市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亮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悠悠孝女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丹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伊甸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纪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县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、王勤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ying!-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放鞭炮注意安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莹 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的秘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岩第一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思法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生、冯莉娜、金安娜、葛莉莉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市高级职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飞、郭佳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丑小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职技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培华、陈秋霞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从政 为官之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斌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险岛游戏篇—无底的深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普陀职教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斌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  <w:gridCol w:w="2880"/>
        <w:gridCol w:w="180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护公共财产人人有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泰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江干职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庆庆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只鞋子的故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第三中等职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怡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的向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利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职业高级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军、徐涛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弃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清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古林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飞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减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琳秧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银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第四职业技术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黄芳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梦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第二职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浙茸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勿酒后驾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卡里、胡一凡、陈雪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瓯海职业中专集团学校景山校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浙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盈榴、周灵丹、解天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职教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继红、郑珏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棵树的桥梁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旭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县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勇、潘海燕          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恐精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紫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伊甸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踢球的后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鹏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八荣八耻</w:t>
            </w:r>
            <w:r>
              <w:rPr>
                <w:rFonts w:cs="宋体;SimSun" w:ascii="宋体;SimSun" w:hAnsi="宋体;SimSun"/>
                <w:kern w:val="0"/>
                <w:sz w:val="24"/>
              </w:rPr>
              <w:t>MV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李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县职业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婷婷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金不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、庄晴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柳青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谢婉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职业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方鑫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梦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居职业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敏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笑三国之缙云话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工艺美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筱勇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龟和兔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瑞洁、江海鹏、周一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和职技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青、蓝红芳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TATAT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职业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英、王晓玲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梅止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宁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、拒绝酒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职技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睿青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玛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宁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、张耕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职业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木艳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 w:cs="仿宋;宋体"/>
          <w:b/>
          <w:b/>
          <w:sz w:val="28"/>
          <w:szCs w:val="28"/>
        </w:rPr>
      </w:pPr>
      <w:r>
        <w:rPr>
          <w:rFonts w:eastAsia="方正小标宋简体" w:cs="仿宋;宋体" w:ascii="方正小标宋简体" w:hAnsi="方正小标宋简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;宋体"/>
          <w:b/>
          <w:b/>
          <w:sz w:val="28"/>
          <w:szCs w:val="28"/>
        </w:rPr>
      </w:pPr>
      <w:r>
        <w:rPr>
          <w:rFonts w:eastAsia="方正小标宋简体" w:cs="仿宋;宋体" w:ascii="方正小标宋简体" w:hAnsi="方正小标宋简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7:00Z</dcterms:created>
  <dc:creator>陈鑫源</dc:creator>
  <dc:description/>
  <cp:keywords/>
  <dc:language>en-US</dc:language>
  <cp:lastModifiedBy>陈鑫源</cp:lastModifiedBy>
  <dcterms:modified xsi:type="dcterms:W3CDTF">2012-05-08T00:57:00Z</dcterms:modified>
  <cp:revision>1</cp:revision>
  <dc:subject/>
  <dc:title/>
</cp:coreProperties>
</file>