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4100"/>
        <w:gridCol w:w="1080"/>
        <w:gridCol w:w="1080"/>
        <w:gridCol w:w="1080"/>
        <w:gridCol w:w="720"/>
      </w:tblGrid>
      <w:tr>
        <w:trPr>
          <w:trHeight w:val="285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2"/>
                <w:szCs w:val="32"/>
              </w:rPr>
              <w:t>浙江省中小学第六届优秀自制教具评选活动获奖作品名单</w:t>
            </w:r>
          </w:p>
        </w:tc>
      </w:tr>
      <w:tr>
        <w:trPr>
          <w:trHeight w:val="375" w:hRule="atLeast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件）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作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作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作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易抽滤泵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第九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可变相位旋转磁场实验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艮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欢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沉和浮”单元积件式多功能组合实验装置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萧山区汇宇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华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传导演示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萧山区义蓬三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车时速测量教具装置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萧山区朝晖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汇宇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亚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伟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进青花—青花纹样设计搭配转盘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萧山区回澜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刹车模拟演示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学校装备管理与电化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炎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培力演示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四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兴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连接演示套件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海曙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勤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浮力存在演示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吉天略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  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振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声音震碎酒杯实验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清县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振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最简电动机组合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兴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的直线传播和折射实验演示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暨市牌头镇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福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装式正六面体教学演示装置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昌县城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荣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地月运动创新演示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南海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可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尼振动与受迫振动定量演示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定海区东海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忠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富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燕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控制装置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小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件）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作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作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作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进型三球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建兰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涡流系列实验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淳安县汾口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月系统运行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转塘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水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有重量演示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萧山区宁围镇第一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氧燃料电池的设计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贵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弦线上的驻波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解学仁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频变频电源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方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流三效应演示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北仑区大大碶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合色素的提取与色素的分离装置的创新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四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颜色的物体获得光和热的能力不同演示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化市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斜面、摩擦力比较演示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新城第一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微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拉罐的妙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新城第一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一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泳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笛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区姜山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琴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管乐呼吸训练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宁波市镇海区骆驼中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省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拖及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实训与演示一体化装置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职业中等专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岩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胜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林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干涉、衍射、反射、折射现象空间立体演示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龙湾区永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成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环控制系统演示装置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兴县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从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国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感线立体演示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兴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哲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裘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固体热胀冷缩演示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兴县第二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  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四边形面积变化演示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兴县第二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红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服摩擦做功演示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南湖区大桥镇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勇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水箱闭环控制原理演示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湖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姜树青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热多功能演示器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县兰亭镇中心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凸透镜（针孔）成像演示仪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望道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双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体吸收辐射热与颜色关系演示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望道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双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顿三大定律演示研究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浦江县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国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手田字格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东苑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竹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杠杆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黄岩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婉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高线地形图模型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市杜桥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央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动发电演示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岭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德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相变化演示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游县西门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益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、稀硝酸与铜反应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海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件）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作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作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作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变国际贸易术语演示模型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开元商贸职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娄  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椭圆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传媒学院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宇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佳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大气压随高度变化实验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传媒学院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泽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俊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水处理模拟装置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长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东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叶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摆的研究和应用装置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县圆通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音传播实验教学装置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三江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利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屏幕无线手写笔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宁波市职教中心学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直线加速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学校装备管理与电化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炎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拉第电磁感应定律定量研究实验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浩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棒式温度计读数视频演示装置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翰香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  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敏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制教学巨型显微镜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茂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谐运动规律探究实验装置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龙湾区永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浙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活量测量仪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蒲鞋市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精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和影”实验装置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建设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藤桥镇镇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正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建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傅科摆”模拟实验装置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上陡门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文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奇的小电动机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清市虹桥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前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宸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煜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骑式电动自行车原理示教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吉县职业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离子发电模拟演示装置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清县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登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  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淑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易秒表光电门装置及其应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南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永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种不同类型趣味扬声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方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摆动量守衡小车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兴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哲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感应及能量转换演示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吉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键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水对土地的侵蚀演示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爱山小学教育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颂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环保提示信箱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爱山小学教育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世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D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传感器与数码相机内部结构示教板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吉高级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吉县教育装备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文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的传播路线演示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南浔区双林庆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乾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质导电性灵敏检测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南湖区大桥镇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月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学元件展示模型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善县洪溪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制直流高压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盐元济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祖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热胀冷缩演示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湖市乍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体颜色与吸热演示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湖市乍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利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浮力测力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盐县天宁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光影观测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乡市实验小学教育集团振东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赛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铁探究实验套材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湖市乍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姜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皮筋动力小车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乡市实验小学教育集团振东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若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忆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易透镜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昌县七星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丰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变的矩形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暨市赵家镇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环和闭环控制系统演示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稽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维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电系列实验演示仪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县豫才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伯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分钟计时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州市剡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带辅助光源显微镜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培新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黎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组合图形演示器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县湖塘街道宾舍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宝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窑传统工艺吹釉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虞华维文澜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覆杯实验的教具介绍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市吴宁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洁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沸点与压强关系演示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江县黄宅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平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易测定空气中氧气含量装置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义县武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顺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弱视儿童盲文练习板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义武东小学（培智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鹏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灵通畅游英语介词之家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江县江南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机显像管工作原理演示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文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绍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量转换演示装置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江滨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美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火箭式”雨量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市横店后岭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雨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纸板活动人体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溪华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调式刻度圆规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市横店后岭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梦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C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溶液封管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市回浦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蒸腾快慢的实验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路桥区峰江街道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华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感应现象多功能演示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台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有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继电器演示板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台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敏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彩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洁能源模型组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居县教育局装备站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信息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丽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键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华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光点见证声音的传播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市杜桥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荷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避雷针原理模拟演示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市杜桥镇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玲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英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膨胀演示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市大洋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春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演示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市大洋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影响重力势能大小的因素”演示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衢江区莲花镇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紫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度对电阻影响演示装置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游县第二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高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力仪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游县箬塘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菊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渗透作用探究实验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宁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兆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植物的呼吸实验演示一体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定海二中教育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耀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承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圆锥摆验证向心力表达式的创新实验装置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定海区东海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忠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富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燕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的分解演示仪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和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调节两用太阳光吸热实验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普陀区沈家门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汉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8"/>
                <w:szCs w:val="28"/>
              </w:rPr>
              <w:t>优秀奖（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8"/>
                <w:szCs w:val="28"/>
              </w:rPr>
              <w:t>9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8"/>
                <w:szCs w:val="28"/>
              </w:rPr>
              <w:t>件）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作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作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作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的制取与喷泉实验一体化装置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炳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体沸点与压强关系演示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桐庐县横村初级中学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雪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垃圾分类环保科普示教装置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传媒学院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黑板的可调圆规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阳市职业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建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金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荣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三菱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路无线抢答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阳市职业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明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组新型楞次定律实验演示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艮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欢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芦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谐运动的叠加演示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淳安县汾口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振实验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淳安县汾口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紫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阿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音是由物体振动产生的演示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萧山区益农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海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尘爆炸实验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溪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警报仪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象山文峰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道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陀螺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区姜山镇实验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晨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浮力产生原因演示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区姜山镇实验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gic keyboard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溪市长河镇沧田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小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抛运动描迹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淦克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抛运动轨迹演示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文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  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地球自转的探究仪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北仑区大碶博平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伟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益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口算训练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鄞州区洞桥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银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建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旋律线谱本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宁波市镇海区骆驼中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省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解池、原电池一体化演示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第十九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体式时区、区时演示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安市莘塍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松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锡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体与绝缘体相互转化演示仪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苍南县灵溪镇第三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控硅特性教学自制教具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职业中等专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成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旋转电枢式和磁极式简易电动机、发电机模型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龙湾区永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成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光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收音机演示平行板电容器在调谐电路中的作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龙湾区永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良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银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怎样得到更多的光与热实验装置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瓯海区三垟第三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安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洪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拱形的力量模拟演示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瓯海区郭溪燎原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松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静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葛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胀冷缩改造装置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清市虹桥镇第五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素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三圈计时表盘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建设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  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力发电机流程演示教具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龙湾区永中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书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逸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废为宝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卷纸器具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清市虹桥镇蒲岐第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松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明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韵母声调及两拼音节拼读转盘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鹿城区藤桥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茜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红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称象》教具演示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籀园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洁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调式交流大电流综合演示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埭溪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根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波可伸缩式光具座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吉县天荒坪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  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环电子控制系统（自动供水）演示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兴县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黎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电磁感应规律演示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清县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行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倍力定量测定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兴华盛虹溪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卫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易电动机装置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双林综合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世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易的摆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吉天略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双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影观测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兴县西太湖图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建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光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金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系磁性贴教具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湖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机、发电机置换演示仪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乡求是实验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琴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分裂中染色体行为模拟板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善县第二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绍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第四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叠式多功能趣味水果树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秀洲区王江泾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丽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驱动实验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盐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显霍尔效应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盐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流演示仪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经济开发区实验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轮轴作用的装置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善县枫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颜色吸热能力研究装置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乡市实验小学教育集团振东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徐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摆调节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乡洲泉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汉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伏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教易学地球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昌县儒岙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海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气与氯化氢气体反应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州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文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体压强与流速的关系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暨市牌头镇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福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杠杆演示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暨市浣江教育集团浣江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  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浮力产生原因演示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昌县七星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倾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昌县儒岙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丹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等轴测图绘图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县鲁迅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伶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通电直导线间相互作用演示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州市长乐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云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热传导与热膨胀演示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第一中学分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尚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振荡模拟演示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虞市春晖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波动图象组合演示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稽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燕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易热胀冷缩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城区东浦镇中心校薛渎完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刚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自制木架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鲁迅小学教育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如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佩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体前屈测试、练习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秀水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凸透镜成像规律演示实验改进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市吴宁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欣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不能传声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江县仙华外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搭配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市巍山镇怀鲁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的衍射与干涉演示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浦江县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国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II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激光光源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浦江县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国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颜色吸热比较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金东区孝顺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振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易电动机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南苑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  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易验证空气占据空间装置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义县茭道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宪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体导电测试盒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青口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蔚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旗升降台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金东区孝顺镇中心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角度尺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市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申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计算转动盘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市杜桥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彩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冬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烯制取与性质实验的绿色微型装置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市回浦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波演示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路桥区峰江街道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华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膈的升降与呼吸模拟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椒江区下陈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万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体内能变化演示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居县教育局装备站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信息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丽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键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华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的形成演示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环城关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凌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对流显示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市杜桥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小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蓉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海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轴受力情况演示仪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黄岩区锦江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索桥模拟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椒江区洪家中心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海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佳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平面几何教具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岭市松门镇第三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卫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见金属导热性探究装置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衢江区高家镇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锡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体浮力实验演示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化县第二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仁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奇的小电机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衢江区后溪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张卸金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、斜面摩擦力演示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衢江区杜泽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文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缩食物网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宁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兆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硫性质检验装置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海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奇的发电棒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和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悬浮演示仪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玉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制圆锥摆验证向心力演示器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玉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basedOn w:val="Style14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51:00Z</dcterms:created>
  <dc:creator>陈鑫源</dc:creator>
  <dc:description/>
  <cp:keywords/>
  <dc:language>en-US</dc:language>
  <cp:lastModifiedBy>陈鑫源</cp:lastModifiedBy>
  <dcterms:modified xsi:type="dcterms:W3CDTF">2012-04-18T06:51:00Z</dcterms:modified>
  <cp:revision>1</cp:revision>
  <dc:subject/>
  <dc:title/>
</cp:coreProperties>
</file>