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2</w:t>
      </w:r>
      <w:r>
        <w:rPr/>
        <w:t>年省教育厅政策研究项目中标单位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48"/>
        <w:gridCol w:w="2480"/>
        <w:gridCol w:w="2832"/>
      </w:tblGrid>
      <w:tr>
        <w:trPr>
          <w:trHeight w:val="4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题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学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组成员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等学校分类研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朱晓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徐晓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金达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鲁东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州医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周健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张海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王世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孔瑜瑜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善高等教育质量评价机制研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中医药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李俊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沈又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曾传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储利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来平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黄在委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万里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钱国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徐立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马建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郑亚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崔彦群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州职业技术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梁耀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郑丽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刘春华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王志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金建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黄淑森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校教师奖励性绩效工资分配办法研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理工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孙芝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唐智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交通职业技术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江锦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姜英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俞宇萍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葛永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金惠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沃斌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校教师科技成果转化和技术服务收益分配政策研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杭州电子科技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王再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郭亮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施月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宁波职业技术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郑卫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贺剑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办学校分类管理研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田光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方建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王莉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张伟东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学章程建设机制研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杭州师范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吴跃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李志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李桂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俞俏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凡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业型大学建设的目标和途径研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农林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付八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刘志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马小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单海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龙春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义乌工商职业技术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贾少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严金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罗晓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朱华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梅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徐旭英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校“教授治学”机制建设研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计量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张徐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陈海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葛洪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杜建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外国语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张环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郑淑贞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陈英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谢雅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教育专业课教师培养模式研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工业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王向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邱飞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杜学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辉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宁波城市职业技术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吴静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吴立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胡仲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符德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王翠环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高职教育衔接实证研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宁波天一职业技术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任光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贾让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郭春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周菊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叶国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寿佩勤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旅游职业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王忠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徐初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邓冬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吴盈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衢州职业技术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崔戴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傅朱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徐云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孔庆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何百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1:00Z</dcterms:created>
  <dc:creator>陈鑫源</dc:creator>
  <dc:description/>
  <cp:keywords/>
  <dc:language>en-US</dc:language>
  <cp:lastModifiedBy>陈鑫源</cp:lastModifiedBy>
  <dcterms:modified xsi:type="dcterms:W3CDTF">2012-04-13T01:21:00Z</dcterms:modified>
  <cp:revision>1</cp:revision>
  <dc:subject/>
  <dc:title>附件</dc:title>
</cp:coreProperties>
</file>