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0"/>
        <w:gridCol w:w="1780"/>
        <w:gridCol w:w="1380"/>
        <w:gridCol w:w="120"/>
        <w:gridCol w:w="1796"/>
      </w:tblGrid>
      <w:tr>
        <w:trPr>
          <w:trHeight w:val="495" w:hRule="atLeast"/>
        </w:trPr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名额分配表</w:t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基层党组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共产党员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党务工作者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（含浙大城市学院）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大学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理工大学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商大学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诺丁汉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工程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海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商业职业技术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艺术职业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建设职业技术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育英职业技术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天一职业技术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职业技术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职业技术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南洋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科技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汽车职业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横店影视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商贸职业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浙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浙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特殊教育职业学院（筹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陈鑫源</dc:creator>
  <dc:description/>
  <cp:keywords/>
  <dc:language>en-US</dc:language>
  <cp:lastModifiedBy>陈鑫源</cp:lastModifiedBy>
  <dcterms:modified xsi:type="dcterms:W3CDTF">2012-04-12T09:09:00Z</dcterms:modified>
  <cp:revision>1</cp:revision>
  <dc:subject/>
  <dc:title>附件1</dc:title>
</cp:coreProperties>
</file>