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162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第五批浙江省体育特色学校名单</w:t>
      </w:r>
    </w:p>
    <w:p>
      <w:pPr>
        <w:pStyle w:val="Normal"/>
        <w:spacing w:lineRule="exact" w:line="580"/>
        <w:ind w:firstLine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所学校，包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所扩项学校）</w:t>
      </w:r>
    </w:p>
    <w:p>
      <w:pPr>
        <w:pStyle w:val="Normal"/>
        <w:spacing w:lineRule="exact" w:line="58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学校名称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黑体;SimHei"/>
          <w:sz w:val="32"/>
          <w:szCs w:val="32"/>
        </w:rPr>
        <w:t>体育项目名称</w:t>
      </w:r>
    </w:p>
    <w:p>
      <w:pPr>
        <w:pStyle w:val="Normal"/>
        <w:numPr>
          <w:ilvl w:val="0"/>
          <w:numId w:val="3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杭州市（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所，包括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所扩项学校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师范大学附属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足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市绿城育华学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民办东方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排球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杭州市朝</w:t>
      </w:r>
      <w:r>
        <w:rPr>
          <w:rFonts w:eastAsia="仿宋_GB2312"/>
          <w:sz w:val="32"/>
          <w:szCs w:val="32"/>
        </w:rPr>
        <w:t>晖</w:t>
      </w:r>
      <w:r>
        <w:rPr>
          <w:rFonts w:eastAsia="仿宋_GB2312"/>
          <w:sz w:val="32"/>
          <w:szCs w:val="32"/>
        </w:rPr>
        <w:t>实验小学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游泳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市文渊小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太极拳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市清河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足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市江干区采荷实验学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轮滑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市萧山区北干初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乒乓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市文一街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羽毛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市学军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田径、排球（扩项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浙江大学附属中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田径（扩项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第十四中学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健美操（扩项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宁波市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宁波市镇海区蛟川中心学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射击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宁波市北仑区顾国和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宁波市鄞州区华泰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网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宁波市鄞州区五乡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健美操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宁波慈溪市桥头镇中心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宁波市宁海县星海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宁波余姚市长安小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羽毛球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温州市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第二十五中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排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第十二中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华侨职业中等专业学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第五十一中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田径、网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仰义第一小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马鞍池小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羽毛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龙湾区天河第一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龙湾区永兴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瑞安市集云实验学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国际象棋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温州瑞安市外国语学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健美操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平阳县水头镇第二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永嘉县上圹城西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州市龙湾区第一新公民学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跆拳道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绍兴市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所，包括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所扩项学校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绍兴嵊州市黄泽中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排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绍兴嵊州市崇仁中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足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绍兴市绍兴县钱清镇中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足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绍兴市绍兴县柯桥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足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绍兴上虞市城东小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足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绍兴上虞市章镇中心小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羽毛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绍兴市越城区塔山中心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短式网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绍兴高级中学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排球（扩项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绍兴一中分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足球（扩项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湖州市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所，包括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所扩项学校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安吉县晓墅中心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足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长兴县盛虹溪中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长兴县和平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南浔区双林庆同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羽毛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吴兴区埭溪镇上强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毽子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吴兴区凤凰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跳绳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德清县高级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德清县千秋外国语学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乒乓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长兴县和平镇中心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空竹（扩项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州市长兴县李家巷镇中心小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篮球（扩项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嘉兴市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所，包括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所扩项学校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嘉兴市嘉善县实验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足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嘉兴海宁市谈桥中心小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中国象棋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嘉兴桐乡市凤鸣中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嘉兴市秀洲区新滕镇中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嘉兴市南湖区东栅中心小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武术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嘉兴海宁市南苑中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射击（扩项）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嘉兴平湖市知行小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足球（扩项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金华市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浙江师范大学附属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师附小教育集团婺城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武术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华东阳市外国语学校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华东阳市画水镇中心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排球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华市浦江县大溪中心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衢州市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衢州市开化县马金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跳绳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衢州江山市城东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衢州市开化县第一初级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毽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衢州市开化县天地外国语学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健美操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衢州市衢江区莲花镇中心小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举重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台州市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台州市临海第六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网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台州市天台县实验小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台州市天台始丰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太极拳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台州市玉环县玉城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台州市路桥实验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台州市黄岩区南城街道中心小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跷</w:t>
      </w:r>
    </w:p>
    <w:p>
      <w:pPr>
        <w:pStyle w:val="Normal"/>
        <w:numPr>
          <w:ilvl w:val="0"/>
          <w:numId w:val="1"/>
        </w:numPr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丽水市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丽水市缙云县第二实验中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丽水市缙云县实验小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乒乓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丽水学院附属高级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篮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丽水市龙泉育才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丽水市景宁县第一实验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丽水市景宁县民族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畲族传统体育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丽水市遂昌县三仁畲族乡小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体育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丽水市松阳县第一中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田径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一、舟山市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舟山市南海实验小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羽毛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舟山市普陀芦花中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乒乓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舟山市定海区东海小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国际跳棋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二、义乌市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义乌市北苑学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足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义乌市香山小学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羽毛球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8:00Z</dcterms:created>
  <dc:creator>陈鑫源</dc:creator>
  <dc:description/>
  <cp:keywords/>
  <dc:language>en-US</dc:language>
  <cp:lastModifiedBy>陈鑫源</cp:lastModifiedBy>
  <dcterms:modified xsi:type="dcterms:W3CDTF">2012-04-12T08:48:00Z</dcterms:modified>
  <cp:revision>1</cp:revision>
  <dc:subject/>
  <dc:title>附件        </dc:title>
</cp:coreProperties>
</file>