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浙江省高校合唱节活动方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全面贯彻党的教育方针，促进高校学生德智体美全面发展，展现大学生朝气蓬勃的青春风貌，展示我省高等学校艺术教育的成果，推动我省文化大繁荣、大发展，根据《学校艺术教育工作规程》</w:t>
      </w:r>
      <w:r>
        <w:rPr>
          <w:rFonts w:eastAsia="仿宋_GB2312"/>
          <w:color w:val="000000"/>
          <w:sz w:val="32"/>
          <w:szCs w:val="32"/>
        </w:rPr>
        <w:t>和省委宣传部</w:t>
      </w:r>
      <w:r>
        <w:rPr>
          <w:rFonts w:ascii="仿宋_GB2312" w:hAnsi="仿宋_GB2312" w:eastAsia="仿宋_GB2312"/>
          <w:color w:val="000000"/>
          <w:sz w:val="32"/>
          <w:szCs w:val="32"/>
        </w:rPr>
        <w:t>“永远跟党走”</w:t>
      </w: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浙江省红色经典歌曲合唱大赛活动</w:t>
      </w:r>
      <w:r>
        <w:rPr>
          <w:rFonts w:eastAsia="仿宋_GB2312"/>
          <w:sz w:val="32"/>
          <w:szCs w:val="32"/>
        </w:rPr>
        <w:t>的精神和要求，经研究，决定举办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浙江省高校合唱节活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宗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合唱节，</w:t>
      </w:r>
      <w:r>
        <w:rPr>
          <w:rFonts w:eastAsia="仿宋_GB2312"/>
          <w:color w:val="000000"/>
          <w:kern w:val="0"/>
          <w:sz w:val="32"/>
          <w:szCs w:val="32"/>
        </w:rPr>
        <w:t>努力营造和谐向上、健康文明的校园文化氛围和艺术教育环境；展现校园文化风采，提倡团结合作精神，增强学生集体主义思想。通过合唱节，</w:t>
      </w:r>
      <w:r>
        <w:rPr>
          <w:rFonts w:eastAsia="仿宋_GB2312"/>
          <w:sz w:val="32"/>
          <w:szCs w:val="32"/>
        </w:rPr>
        <w:t>促进学校艺术教育活动的普及和提高，推动学生德智体美的全面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组织机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主办单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省教育厅、省文化厅、省财政厅、省广电集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承办单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师范大学、浙江电视台教育科技频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立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浙江省高校合唱节活动组委会。组委会成员由举办、承办单位领导和部分高校分管校长及相关人员组成。办公室设在省教育厅体卫艺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永远跟党走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广大高校师生为对象，开展全员参与合唱活动，讴歌祖国和中国共产党，赞美家乡，展现当代高校师生积极向上的思想情趣和丰富快乐的校园生活，</w:t>
      </w:r>
      <w:r>
        <w:rPr>
          <w:rFonts w:eastAsia="仿宋_GB2312"/>
          <w:color w:val="000000"/>
          <w:sz w:val="32"/>
          <w:szCs w:val="32"/>
        </w:rPr>
        <w:t>享受合唱艺术的魅力。选唱</w:t>
      </w:r>
      <w:r>
        <w:rPr>
          <w:rFonts w:eastAsia="仿宋_GB2312"/>
          <w:color w:val="000000"/>
          <w:kern w:val="0"/>
          <w:sz w:val="32"/>
          <w:szCs w:val="32"/>
        </w:rPr>
        <w:t>作品的内容要健康向上，贴近时代，贴近主题，贴近校园生活，具有较高的思想性和艺术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活动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合唱节活动分四个阶段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一阶段：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，各高校全面动员，开展人人参与的合唱活动，在此基础上，组织以班级为单位的</w:t>
      </w:r>
      <w:r>
        <w:rPr>
          <w:rFonts w:eastAsia="仿宋_GB2312"/>
          <w:sz w:val="32"/>
          <w:szCs w:val="32"/>
        </w:rPr>
        <w:t>多种形式的</w:t>
      </w:r>
      <w:r>
        <w:rPr>
          <w:rFonts w:eastAsia="仿宋_GB2312"/>
          <w:color w:val="000000"/>
          <w:kern w:val="0"/>
          <w:sz w:val="32"/>
          <w:szCs w:val="32"/>
        </w:rPr>
        <w:t>院、系合唱比赛，从中选出优秀节目和队员组成院队参加全校的合唱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二阶段：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，组织以院（系）为单位的合唱比赛，</w:t>
      </w:r>
      <w:r>
        <w:rPr>
          <w:rFonts w:eastAsia="仿宋_GB2312"/>
          <w:sz w:val="32"/>
          <w:szCs w:val="32"/>
        </w:rPr>
        <w:t>市级和高教园区合唱比赛，</w:t>
      </w:r>
      <w:r>
        <w:rPr>
          <w:rFonts w:eastAsia="仿宋_GB2312"/>
          <w:color w:val="000000"/>
          <w:kern w:val="0"/>
          <w:sz w:val="32"/>
          <w:szCs w:val="32"/>
        </w:rPr>
        <w:t>评选出优秀</w:t>
      </w:r>
      <w:r>
        <w:rPr>
          <w:rFonts w:eastAsia="仿宋_GB2312"/>
          <w:sz w:val="32"/>
          <w:szCs w:val="32"/>
        </w:rPr>
        <w:t>节目</w:t>
      </w:r>
      <w:r>
        <w:rPr>
          <w:rFonts w:eastAsia="仿宋_GB2312"/>
          <w:color w:val="000000"/>
          <w:kern w:val="0"/>
          <w:sz w:val="32"/>
          <w:szCs w:val="32"/>
        </w:rPr>
        <w:t>参加省级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三阶段：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，组织省级</w:t>
      </w:r>
      <w:r>
        <w:rPr>
          <w:rFonts w:eastAsia="仿宋_GB2312"/>
          <w:sz w:val="32"/>
          <w:szCs w:val="32"/>
        </w:rPr>
        <w:t>光盘评选和现场</w:t>
      </w:r>
      <w:r>
        <w:rPr>
          <w:rFonts w:eastAsia="仿宋_GB2312"/>
          <w:color w:val="000000"/>
          <w:kern w:val="0"/>
          <w:sz w:val="32"/>
          <w:szCs w:val="32"/>
        </w:rPr>
        <w:t>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四阶段：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中旬，推荐优秀合唱团</w:t>
      </w:r>
      <w:r>
        <w:rPr>
          <w:rFonts w:ascii="仿宋_GB2312" w:hAnsi="仿宋_GB2312" w:eastAsia="仿宋_GB2312"/>
          <w:sz w:val="32"/>
          <w:szCs w:val="32"/>
        </w:rPr>
        <w:t>参加在省人民大会堂举行的全省红色经典歌曲大赛决赛和汇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全面提高一线教师的业务水平，使教师培训工作更具实效性和针对性，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份将继续举办合唱指挥培训班，另外还将在现场比赛结束后，请专家对参赛作品进行点评和专题讲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关于比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bCs/>
          <w:kern w:val="0"/>
          <w:sz w:val="32"/>
          <w:szCs w:val="32"/>
        </w:rPr>
        <w:t>对象和分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届合唱节的</w:t>
      </w:r>
      <w:r>
        <w:rPr>
          <w:rFonts w:eastAsia="仿宋_GB2312"/>
          <w:sz w:val="32"/>
          <w:szCs w:val="32"/>
        </w:rPr>
        <w:t>参加对象为大学生和教职员工。其中大学生对象指全日制高校（含独立学院）的本科生、专科生以及在读研究生。比赛分学生普通组（甲组）、学生专业组（乙组）和教工组三组进行。学生甲组参加人员为普通高校非艺术表演类专业学生，学生乙组为高校艺术表演类专业的学生。同一学校乙组（专业组）学生不得参加甲组（普通组）演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形式和分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届合唱节的分类和以往有较大变化，表现形式更具多样性，分别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大学生合唱组：人数为</w:t>
      </w:r>
      <w:r>
        <w:rPr>
          <w:rFonts w:eastAsia="仿宋_GB2312"/>
          <w:color w:val="000000"/>
          <w:kern w:val="0"/>
          <w:sz w:val="32"/>
          <w:szCs w:val="32"/>
        </w:rPr>
        <w:t>40—80</w:t>
      </w:r>
      <w:r>
        <w:rPr>
          <w:rFonts w:eastAsia="仿宋_GB2312"/>
          <w:color w:val="000000"/>
          <w:kern w:val="0"/>
          <w:sz w:val="32"/>
          <w:szCs w:val="32"/>
        </w:rPr>
        <w:t>人，内分同声组和混声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大学生室内乐组：人数为</w:t>
      </w:r>
      <w:r>
        <w:rPr>
          <w:rFonts w:eastAsia="仿宋_GB2312"/>
          <w:color w:val="000000"/>
          <w:kern w:val="0"/>
          <w:sz w:val="32"/>
          <w:szCs w:val="32"/>
        </w:rPr>
        <w:t>10—25</w:t>
      </w:r>
      <w:r>
        <w:rPr>
          <w:rFonts w:eastAsia="仿宋_GB2312"/>
          <w:color w:val="000000"/>
          <w:kern w:val="0"/>
          <w:sz w:val="32"/>
          <w:szCs w:val="32"/>
        </w:rPr>
        <w:t>人，内分小合唱组、小组唱组、表演唱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教职工合唱组：人数为</w:t>
      </w:r>
      <w:r>
        <w:rPr>
          <w:rFonts w:eastAsia="仿宋_GB2312"/>
          <w:color w:val="000000"/>
          <w:kern w:val="0"/>
          <w:sz w:val="32"/>
          <w:szCs w:val="32"/>
        </w:rPr>
        <w:t>40—80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三）曲目和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曲目：演唱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首歌曲，其中至少一首是规定曲目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如需演唱自选歌曲要提前向组委会办公室报备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时间：</w:t>
      </w:r>
      <w:r>
        <w:rPr>
          <w:rFonts w:eastAsia="仿宋_GB2312"/>
          <w:color w:val="000000"/>
          <w:kern w:val="0"/>
          <w:sz w:val="32"/>
          <w:szCs w:val="32"/>
        </w:rPr>
        <w:t>40—80</w:t>
      </w:r>
      <w:r>
        <w:rPr>
          <w:rFonts w:eastAsia="仿宋_GB2312"/>
          <w:color w:val="000000"/>
          <w:kern w:val="0"/>
          <w:sz w:val="32"/>
          <w:szCs w:val="32"/>
        </w:rPr>
        <w:t>人的同声、混声组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分钟之内，室内乐合唱组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四）指挥和伴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指挥必须是本校师生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室内乐合唱不设指挥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伴奏一律钢琴（可加入适当色彩乐器，人数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），提倡无伴奏合唱，不得使用伴奏带（室内乐表演唱除外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七、光盘报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地在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之前将录像光盘和参赛信息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)</w:t>
      </w:r>
      <w:r>
        <w:rPr>
          <w:rFonts w:eastAsia="仿宋_GB2312"/>
          <w:color w:val="000000"/>
          <w:kern w:val="0"/>
          <w:sz w:val="32"/>
          <w:szCs w:val="32"/>
        </w:rPr>
        <w:t>报送组委会，录像节目内容必须是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录制的，光盘统一为</w:t>
      </w:r>
      <w:r>
        <w:rPr>
          <w:rFonts w:eastAsia="仿宋_GB2312"/>
          <w:color w:val="000000"/>
          <w:kern w:val="0"/>
          <w:sz w:val="32"/>
          <w:szCs w:val="32"/>
        </w:rPr>
        <w:t>DVD</w:t>
      </w:r>
      <w:r>
        <w:rPr>
          <w:rFonts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式二份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不得先期录音，录音和录像必须同步进行（如发现先期录音的则取消参赛资格），在光盘的外包装上需注明校名、歌曲名、所在组别、参演人数、节目类型，光盘内容中不得出现学校、指挥、伴奏等相关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浙江省教育厅体卫艺处鲁晓虹老师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8008737</w:t>
      </w:r>
      <w:r>
        <w:rPr>
          <w:rFonts w:eastAsia="仿宋_GB2312"/>
          <w:color w:val="000000"/>
          <w:kern w:val="0"/>
          <w:sz w:val="32"/>
          <w:szCs w:val="32"/>
        </w:rPr>
        <w:t>，地址：杭州市文晖路</w:t>
      </w:r>
      <w:r>
        <w:rPr>
          <w:rFonts w:eastAsia="仿宋_GB2312"/>
          <w:color w:val="000000"/>
          <w:kern w:val="0"/>
          <w:sz w:val="32"/>
          <w:szCs w:val="32"/>
        </w:rPr>
        <w:t>321</w:t>
      </w:r>
      <w:r>
        <w:rPr>
          <w:rFonts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/>
          <w:color w:val="000000"/>
          <w:kern w:val="0"/>
          <w:sz w:val="32"/>
          <w:szCs w:val="32"/>
        </w:rPr>
        <w:t>310014</w:t>
      </w:r>
      <w:r>
        <w:rPr>
          <w:rFonts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yjwlxh@163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/>
      </w:pPr>
      <w:r>
        <w:rPr>
          <w:rFonts w:eastAsia="仿宋_GB2312"/>
          <w:color w:val="000000"/>
          <w:kern w:val="0"/>
          <w:sz w:val="32"/>
          <w:szCs w:val="32"/>
        </w:rPr>
        <w:t>杭州师范大学方晓老师，电话：</w:t>
      </w:r>
      <w:r>
        <w:rPr>
          <w:rFonts w:eastAsia="仿宋_GB2312"/>
          <w:color w:val="000000"/>
          <w:kern w:val="0"/>
          <w:sz w:val="32"/>
          <w:szCs w:val="32"/>
        </w:rPr>
        <w:t>0571-28867835,1366661007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/>
          <w:color w:val="000000"/>
          <w:kern w:val="0"/>
          <w:sz w:val="32"/>
          <w:szCs w:val="32"/>
        </w:rPr>
        <w:t xml:space="preserve">413157716@qq.com; </w:t>
      </w:r>
      <w:r>
        <w:rPr>
          <w:rFonts w:eastAsia="仿宋_GB2312"/>
          <w:color w:val="000000"/>
          <w:kern w:val="0"/>
          <w:sz w:val="32"/>
          <w:szCs w:val="32"/>
        </w:rPr>
        <w:t>杨旭东老师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 xml:space="preserve">28869757 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3605814340</w:t>
      </w:r>
      <w:r>
        <w:rPr>
          <w:rFonts w:eastAsia="仿宋_GB2312"/>
          <w:color w:val="000000"/>
          <w:kern w:val="0"/>
          <w:sz w:val="32"/>
          <w:szCs w:val="32"/>
        </w:rPr>
        <w:t>；地址：杭州市玉皇山路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/>
          <w:color w:val="000000"/>
          <w:kern w:val="0"/>
          <w:sz w:val="32"/>
          <w:szCs w:val="32"/>
        </w:rPr>
        <w:t>310002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八、奖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color w:val="000000"/>
          <w:kern w:val="0"/>
          <w:sz w:val="32"/>
          <w:szCs w:val="32"/>
        </w:rPr>
        <w:t>优秀组织奖：根据各校开展合唱活动的组织情况进行评选。要求指导思想明确，组织工作扎实，发动广泛，师生参与面广，活动效果突出，有书面的活动实施方案和活动总结材料，并及时准确报送活动的信息材料（每个学校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条以上），</w:t>
      </w:r>
      <w:r>
        <w:rPr>
          <w:rFonts w:eastAsia="仿宋_GB2312"/>
          <w:sz w:val="32"/>
          <w:szCs w:val="32"/>
        </w:rPr>
        <w:t>优秀组织奖由学校提出书面申请，省高校合唱节活动组委会审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>优秀表演奖：设一、二、三等奖若干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.</w:t>
      </w:r>
      <w:r>
        <w:rPr>
          <w:rFonts w:eastAsia="仿宋_GB2312"/>
          <w:bCs/>
          <w:color w:val="000000"/>
          <w:kern w:val="0"/>
          <w:sz w:val="32"/>
          <w:szCs w:val="32"/>
        </w:rPr>
        <w:t>优秀指挥奖（在一、二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4.</w:t>
      </w:r>
      <w:r>
        <w:rPr>
          <w:rFonts w:eastAsia="仿宋_GB2312"/>
          <w:bCs/>
          <w:color w:val="000000"/>
          <w:kern w:val="0"/>
          <w:sz w:val="32"/>
          <w:szCs w:val="32"/>
        </w:rPr>
        <w:t>优秀伴奏奖（在一、二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5.</w:t>
      </w:r>
      <w:r>
        <w:rPr>
          <w:rFonts w:eastAsia="仿宋_GB2312"/>
          <w:bCs/>
          <w:color w:val="000000"/>
          <w:kern w:val="0"/>
          <w:sz w:val="32"/>
          <w:szCs w:val="32"/>
        </w:rPr>
        <w:t>优秀创作奖（在一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6.</w:t>
      </w:r>
      <w:r>
        <w:rPr>
          <w:rFonts w:eastAsia="仿宋_GB2312"/>
          <w:bCs/>
          <w:color w:val="000000"/>
          <w:kern w:val="0"/>
          <w:sz w:val="32"/>
          <w:szCs w:val="32"/>
        </w:rPr>
        <w:t>优秀指导教师奖：获得一等奖节目的指导教师给予优秀指导教师奖，每个节目不超过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九、</w:t>
      </w:r>
      <w:r>
        <w:rPr>
          <w:rFonts w:eastAsia="仿宋_GB2312"/>
          <w:b/>
          <w:color w:val="000000"/>
          <w:kern w:val="0"/>
          <w:sz w:val="32"/>
          <w:szCs w:val="32"/>
        </w:rPr>
        <w:t>报送数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每所高校最多可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支队伍参加省级比赛，其中乙组最多报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队，</w:t>
      </w:r>
      <w:r>
        <w:rPr>
          <w:rFonts w:eastAsia="仿宋_GB2312"/>
          <w:color w:val="000000"/>
          <w:kern w:val="0"/>
          <w:sz w:val="32"/>
          <w:szCs w:val="32"/>
        </w:rPr>
        <w:t>室内乐合唱数量不超过三分之一。</w:t>
      </w:r>
      <w:r>
        <w:rPr>
          <w:rFonts w:cs="仿宋_GB2312" w:eastAsia="仿宋_GB2312"/>
          <w:sz w:val="32"/>
          <w:szCs w:val="32"/>
        </w:rPr>
        <w:t>独立学院可单独报送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接到本方案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切实加强对此项工作的领导，认真做好组织工作。要成立相应的组织领导机构，明确具体责任人，制定相应的工作方案和安全预案。要落实本届合唱节活动的专项经费，为活动提供有力的物质保障，确保合唱节活动取得圆满成功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72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12</w:t>
      </w:r>
      <w:r>
        <w:rPr>
          <w:rFonts w:eastAsia="仿宋_GB2312"/>
          <w:color w:val="000000"/>
          <w:kern w:val="0"/>
          <w:sz w:val="32"/>
          <w:szCs w:val="32"/>
        </w:rPr>
        <w:t>年浙江省大学生合唱节组委会名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left="1976" w:hanging="29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永远跟党走”</w:t>
      </w: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浙江省红色经典歌曲合唱大赛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68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2012</w:t>
      </w:r>
      <w:r>
        <w:rPr>
          <w:rFonts w:eastAsia="仿宋_GB2312"/>
          <w:color w:val="000000"/>
          <w:kern w:val="0"/>
          <w:sz w:val="32"/>
          <w:szCs w:val="32"/>
        </w:rPr>
        <w:t>年浙江省高校合唱节报名信息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高校合唱节组委会名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　任：</w:t>
      </w:r>
      <w:r>
        <w:rPr>
          <w:rFonts w:eastAsia="仿宋_GB2312"/>
          <w:sz w:val="32"/>
          <w:szCs w:val="32"/>
        </w:rPr>
        <w:t>鲍学军　省教育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　省文化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慧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顾顺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广电集团副总编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委　员：</w:t>
      </w:r>
      <w:r>
        <w:rPr>
          <w:rFonts w:eastAsia="仿宋_GB2312"/>
          <w:sz w:val="32"/>
          <w:szCs w:val="32"/>
        </w:rPr>
        <w:t>王登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、省教育厅组织处处长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318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统战处处长、机关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泉　省教育厅体育卫生与艺术教育处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言　省文化厅社会文化处处长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color w:val="FF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傅彩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电视台教育科技频道总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浙江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钟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美术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智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工业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师范大学副校长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92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宋富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理工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陈畴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杭州电子科技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兴杰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浙江工商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伟华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中国计量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文秀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浙江中医药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虞聪达</w:t>
      </w: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海洋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浙江农林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闻捷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温州医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王宇航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浙江财经学院党委副书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根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科技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延勤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嘉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裕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浙江传媒学院党委副书记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利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师范大学副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德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温州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家健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湖州师范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国强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台州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德钦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丽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仿宋_GB2312"/>
          <w:color w:val="FF0000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艺术职业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left="19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福成</w:t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/>
          <w:sz w:val="32"/>
          <w:szCs w:val="32"/>
        </w:rPr>
        <w:t>浙江警察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left="19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建设职业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建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万里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小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大学宁波理工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党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华职业技术学院党委副书记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远跟党走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---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红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典歌曲合唱大赛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3"/>
        <w:rPr>
          <w:rFonts w:ascii="方正小标宋简体;Arial Unicode MS" w:hAnsi="方正小标宋简体;Arial Unicode MS" w:eastAsia="仿宋_GB2312"/>
          <w:b/>
          <w:b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十送红军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士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正本编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红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邬大为、魏宝贵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长征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克、吕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四渡赤水出奇兵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耕、生茂、唐诃、李遇秋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忆秦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娄山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五月的鲜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阎述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《保卫黄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《在太行山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《游击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绿汀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《团结就是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牧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《没有共产党就没有新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人民解放军占领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亚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《咱们工人有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马可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《革命人永远是年轻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劫夫、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《歌唱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《草原上升起不落的太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美丽其格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《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《英雄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《快乐的节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群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《我们的田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《让我们荡起双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《人民军队忠于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永枚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《我们走在大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唱支山歌给党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焦萍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工人阶级硬骨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希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维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《我爱北京天安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金果临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《祖国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《太阳最红毛主席最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付林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《中国，中国，鲜红的太阳永不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任红举、贺东久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《我爱你，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瞿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《美丽的草原我的家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火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阿拉腾奥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《党啊，亲爱的妈妈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龚爱书、佘致迪词马殿银、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《中国人民解放军军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《少年先锋队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郁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《光荣啊，中国共青团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《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《长江之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《嘀哩嘀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望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《少年，少年，祖国的春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幼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《歌声与微笑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健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《祖国，慈祥的母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鸿西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《共和国之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毅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《今天是你的生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《大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《当兵的人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云飞、刘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《红旗飘飘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《我和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《春天的故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、叶旭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佑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《走进新时代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《祝福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清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《同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陈哲、迎节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《爱我中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《好日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《天路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屈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《祖国不会忘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月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《红船向未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羽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红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《江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《旗帜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阎肃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《妈妈教我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杨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《清晰的记忆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田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《共产党好，共产党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宋军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、杨光、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《年轻的朋友来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枚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《和谐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曲波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《节日欢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东久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《在灿烂的阳光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慈航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《越来越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《把一切献给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峰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《国歌响起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太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《好运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《祖国你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青、小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《走向复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维福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《走在幸福的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、陆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《公仆赞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占祥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《我们共产党人好比种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《祝酒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《跟你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《八月桂花遍地开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《中国朝前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石顺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《大地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郑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《世纪春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《五十六根琴弦连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卢云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《二十年后再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甲丁、张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《让我们舞起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卞留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《走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华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《和谐大家园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钱建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刁玉泉、蔚鸫曲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方正小标宋简体;Arial Unicode MS"/>
          <w:b/>
          <w:b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19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2012</w:t>
      </w:r>
      <w:r>
        <w:rPr>
          <w:rFonts w:eastAsia="方正小标宋简体;Arial Unicode MS"/>
          <w:b/>
          <w:sz w:val="36"/>
          <w:szCs w:val="36"/>
        </w:rPr>
        <w:t>年浙江省高校合唱节报名信息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学校（公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83"/>
        <w:gridCol w:w="1207"/>
        <w:gridCol w:w="1080"/>
        <w:gridCol w:w="1080"/>
        <w:gridCol w:w="1260"/>
        <w:gridCol w:w="1260"/>
        <w:gridCol w:w="1260"/>
        <w:gridCol w:w="1526"/>
        <w:gridCol w:w="1380"/>
      </w:tblGrid>
      <w:tr>
        <w:trPr>
          <w:trHeight w:val="12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演唱曲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节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演唱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演唱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伴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钢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81" w:hanging="1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此信息表一律打印，不得手写，并于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前将电子稿、盖章后的纸质稿与</w:t>
      </w:r>
      <w:r>
        <w:rPr>
          <w:rFonts w:eastAsia="仿宋_GB2312"/>
          <w:bCs/>
          <w:sz w:val="28"/>
          <w:szCs w:val="28"/>
        </w:rPr>
        <w:t>DVD</w:t>
      </w:r>
      <w:r>
        <w:rPr>
          <w:rFonts w:eastAsia="仿宋_GB2312"/>
          <w:bCs/>
          <w:sz w:val="28"/>
          <w:szCs w:val="28"/>
        </w:rPr>
        <w:t>光盘一同报至杭州师范大学音乐学院</w:t>
      </w:r>
      <w:r>
        <w:rPr>
          <w:rFonts w:eastAsia="仿宋_GB2312"/>
          <w:sz w:val="28"/>
          <w:szCs w:val="28"/>
        </w:rPr>
        <w:t>方晓老师处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地址、邮箱见活动方案杭师大联系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12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节目形式请按照活动方案“形式与分类”填报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本届合唱节创作的原创节目，请在“备注”栏中注明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一个节目填一张表，此表可复制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现场比赛合唱一律不用话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用伴奏带伴奏的表演唱节目除外</w:t>
      </w:r>
      <w:r>
        <w:rPr>
          <w:rFonts w:eastAsia="仿宋_GB2312"/>
          <w:sz w:val="28"/>
          <w:szCs w:val="28"/>
        </w:rPr>
        <w:t>),</w:t>
      </w:r>
      <w:r>
        <w:rPr>
          <w:rFonts w:eastAsia="仿宋_GB2312"/>
          <w:sz w:val="28"/>
          <w:szCs w:val="28"/>
        </w:rPr>
        <w:t>请在“备注”栏中注明所需</w:t>
      </w:r>
    </w:p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手持无线话筒数量）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w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0:00Z</dcterms:created>
  <dc:creator>陈鑫源</dc:creator>
  <dc:description/>
  <cp:keywords/>
  <dc:language>en-US</dc:language>
  <cp:lastModifiedBy>陈鑫源</cp:lastModifiedBy>
  <dcterms:modified xsi:type="dcterms:W3CDTF">2012-04-09T02:31:00Z</dcterms:modified>
  <cp:revision>1</cp:revision>
  <dc:subject/>
  <dc:title>附件</dc:title>
</cp:coreProperties>
</file>