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1</w:t>
      </w:r>
    </w:p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省普通话等级水平测试机构名单</w:t>
      </w:r>
    </w:p>
    <w:p>
      <w:pPr>
        <w:pStyle w:val="Normal"/>
        <w:ind w:firstLine="21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经省语委批准，截至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>
          <w:trHeight w:val="6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测试机构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测试机构代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省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杭州市普通话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温州市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州市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嘉兴市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绍兴市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华市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衢州市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舟山市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台州市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丽水市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义乌市普通话培训测试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大学普通话培训测试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师范大学普通话培训测试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大学普通话培训测试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传媒学院普通话培训测试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绍兴文理学院普通话培训测试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工业大学普通话测试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省广电局普通话培训测试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省语言文字工作者协会普通话测试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2:00Z</dcterms:created>
  <dc:creator>陈鑫源</dc:creator>
  <dc:description/>
  <cp:keywords/>
  <dc:language>en-US</dc:language>
  <cp:lastModifiedBy>陈鑫源</cp:lastModifiedBy>
  <dcterms:modified xsi:type="dcterms:W3CDTF">2012-03-09T02:52:00Z</dcterms:modified>
  <cp:revision>1</cp:revision>
  <dc:subject/>
  <dc:title/>
</cp:coreProperties>
</file>