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8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  <w:t>2011</w:t>
      </w:r>
      <w:r>
        <w:rPr>
          <w:rFonts w:ascii="黑体;SimHei" w:hAnsi="黑体;SimHei" w:cs="仿宋;宋体" w:eastAsia="黑体;SimHei"/>
          <w:sz w:val="36"/>
          <w:szCs w:val="36"/>
        </w:rPr>
        <w:t>年绍兴市具有中学高级教师资格人员名单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（</w:t>
      </w:r>
      <w:r>
        <w:rPr>
          <w:rFonts w:eastAsia="黑体;SimHei" w:cs="仿宋;宋体" w:ascii="黑体;SimHei" w:hAnsi="黑体;SimHei"/>
          <w:sz w:val="36"/>
          <w:szCs w:val="36"/>
        </w:rPr>
        <w:t>651</w:t>
      </w:r>
      <w:r>
        <w:rPr>
          <w:rFonts w:ascii="黑体;SimHei" w:hAnsi="黑体;SimHei" w:cs="仿宋;宋体" w:eastAsia="黑体;SimHei"/>
          <w:sz w:val="36"/>
          <w:szCs w:val="36"/>
        </w:rPr>
        <w:t>人）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640"/>
        <w:gridCol w:w="1080"/>
        <w:gridCol w:w="3640"/>
      </w:tblGrid>
      <w:tr>
        <w:trPr>
          <w:trHeight w:val="397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市直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51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  澹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逸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职业教育中心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雅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晓俊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职业教育中心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  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文龙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职业教育中心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初见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思洁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第一初级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鸽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稽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秦晓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第一初级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任奇威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稽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长根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镜湖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蔡  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稽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毛国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镜湖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陶爱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稽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琦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元培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惠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稽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一杰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元培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寿越庆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稽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开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元培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孔莉群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稽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建强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元培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勇杰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稽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杜文静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元培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浙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稽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玮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元培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奇弘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稽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君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元培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嘉秀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屠少瑜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元培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冯玲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石先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建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敏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  刚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建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顾伟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兆亮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建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陶成龙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卢苗盈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长城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琼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鑫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文澜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伟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文澜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  卿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一中分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卫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文澜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海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一中分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强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文澜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洪仙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一中分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求明月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树人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李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职业教育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  香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昌安实验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宋秋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市职业教育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越城区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远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东湖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惠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鉴湖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江冬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东湖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南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鉴湖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志康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东湖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菊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鉴湖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美仙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东湖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建梁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袍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戴菊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东湖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春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袍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伟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东湖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月琴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袍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凌永灿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东湖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红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马山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英喜贵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东湖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屠小琴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马山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云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皋埠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伟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马山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钱创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皋埠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凤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马山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素娣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皋埠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文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锡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常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皋埠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红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锡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玉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皋埠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建云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锡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林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越城区鉴湖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绍兴县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  <w:t>10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梁  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柯桥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吴永根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柯岩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宋利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柯桥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华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柯岩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雨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柯桥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魏  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柯岩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红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柯桥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余忠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绍兴县华舍实验学校 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钱盈盈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柯桥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红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绍兴县华舍实验学校 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国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柯桥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周海亮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湖塘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建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柯桥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荣根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钱清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国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鲁迅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尹巧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钱清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范国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鲁迅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黄宁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钱清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伟梁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鲁迅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于海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钱清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耿夫相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鲁迅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彩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钱清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孔晓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鲁迅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  强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钱清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冯晓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鲁迅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洪兴富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杨汛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阮晶晶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鲁迅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小燃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杨汛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郑建峰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鲁迅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国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浙江电子工程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柯  莹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鲁迅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屠国海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浙江电子工程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幼根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鲁迅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叶  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齐贤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胜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鲁迅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叶功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齐贤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沈芬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越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詹国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齐贤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祝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越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艳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齐贤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阮泽利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越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马月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齐贤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鲁金全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鉴湖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娄琴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齐贤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许伟苹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鉴湖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伟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马鞍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许建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鉴湖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青海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孙端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蒋赵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鉴湖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  强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孙端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靳同掀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鉴湖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华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孙端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沈华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国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孙端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国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秋志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成章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山红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明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成章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莉菁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赵新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成章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潘江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孟  兴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富盛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伟康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孟玉兰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华甫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明高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何水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华甫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郦倬慧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高李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华甫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  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许  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秋瑾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钱  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俞建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秋瑾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郑海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高江梁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秋瑾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冯晓丽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财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何继刚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秋瑾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柳红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财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胡  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秋瑾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玲利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绍兴县园艺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冯建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秋瑾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爱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濮宝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兰亭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  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阮彩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兰亭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海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谢国港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兰亭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钱苗松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陶  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平水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虞华鑫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丽静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平水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海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利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平水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于国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孙  劲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平水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齐淑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徐雅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平水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利琴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西藏民族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尉黄强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王坛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孙华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鲁迅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孙月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王坛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文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鲁迅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徐来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稽东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应于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绍兴县鲁迅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诸暨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  <w:t>19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冯其斌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浣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建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璜山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小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浣江教育集团浣江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少坚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璜山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继跃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浣江教育集团浣江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寿飞鸽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浣纱初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中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浣江教育集团浣江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可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浣江教育集团浣东初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燕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滨江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幼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浣江教育集团浣东初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边鸿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暨阳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春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滨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祖国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私立诸暨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孟红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滨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宣田丰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天马实验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淑敏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暨阳初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应丽敏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应店街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黎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海亮外国语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仲夫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店口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燕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天马实验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伯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店口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晓丽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陶朱初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骆仲礼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店口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侯雪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大唐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汤声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枫桥镇全堂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翁  晔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应店街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和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枫桥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兆中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次坞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浩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赵家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国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次坞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  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草塔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蔡  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店口二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王家井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寿建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店口二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宣  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牌头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柴国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阮市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彩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街亭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军炜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山下湖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国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街亭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寿志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赵家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蔡国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璜山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  桐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马剑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海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璜山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长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草塔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可训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陈宅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文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王家井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明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岭北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须新儿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王家井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妙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岭北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志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同山镇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爱育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浣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培基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街亭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祝  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浣江教育集团浣江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金凤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街亭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路远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海亮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国富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岭北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晓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浣江教育集团浣江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立仁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岭北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国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浣江教育集团浣东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胜国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枫桥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宣夏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滨江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胡仲德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璜山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一鸣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滨江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雪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力强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荣怀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彭  蕾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私立诸暨高级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银迪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次坞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  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轻工技术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建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店口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寿丽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二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阮光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阮市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铁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牌头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宣燕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枫桥镇全堂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汤国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牌头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天琦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赵家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坤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浬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浦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登科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草塔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月龙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湄池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宣学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草塔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私立诸暨高级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明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王家井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阮才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轻工技术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琦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牌头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建新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轻工技术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边建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同山镇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继松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工业职业技术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秀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安华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蔚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学勉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  磊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街亭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志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唐仲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璜山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芸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学勉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荣富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东白湖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铁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浬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浦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虞建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浣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  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湄池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玉琴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浣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  圆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天马实验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祝秀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浣江教育集团浣东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飞龙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利凤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浣江教育集团浣东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宣海峰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伟挺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浣江教育集团浣东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燕云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二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浣江教育集团浣东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惠丰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牌头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燕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滨江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宗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草塔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未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暨阳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殷加兴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湄池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  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暨阳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燕丽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三都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吉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暨阳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兴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三都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东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陶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铁松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天马实验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永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次坞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海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夫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店口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冬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二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  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店口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水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浦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建利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店口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华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草塔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亚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直埠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光权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草塔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郴彪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江藻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建宁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牌头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伯言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枫桥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军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学勉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秀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枫桥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汤志高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浬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浦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美青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枫桥镇全堂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春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三都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月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草塔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建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小然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草塔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宣飞琴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学勉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敏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牌头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曙天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浬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浦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小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街亭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寒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湄池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镭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璜山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龙妹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轻工技术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倪明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陶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  妮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实验职业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黎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浣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  全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轻工技术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毛红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浣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晓凌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佳频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浣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蓓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草塔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培玲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浣江教育集团浣东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郭水炯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三都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纪凤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浣江教育集团浣东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边文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  慧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滨江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晖敏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牌头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晓冬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滨江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美琴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学勉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倪春茵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滨江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秀丽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草塔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蔡晓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暨阳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益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草塔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孟  灵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陶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郦水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三都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伟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陶朱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晓娣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实验职业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郦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大唐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戴振纲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轻工技术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  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应店街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朝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天马实验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詹小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店口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晓雁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中学教育集团暨阳分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朱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店口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建国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二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宣海龙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阮市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丹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二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迪芬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直埠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寿伯松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牌头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大刚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赵家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志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牌头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汤安乐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赵家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  敏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湄池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红亚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牌头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爱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轻工技术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淑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牌头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九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诸暨市草塔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学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璜山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水娣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暨市湄池中学</w:t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上虞市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111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蒋伟刚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春晖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成逸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城北实验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柏钿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春晖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华坚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城北实验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章惠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春晖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叶炎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城北实验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何亚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春晖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童加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城北实验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康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春晖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陆文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城北实验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姚天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春晖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徐婉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城北实验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宋忠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春晖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邵桂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春晖外国语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君芬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柴文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春晖外国语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林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田建娣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春晖外国语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裘桂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朱剑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少体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董  菲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章青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百官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严彩芝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盛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百官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洪  鑫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戚雅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百官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魏  杰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小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百官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郭相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朱风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百官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何桂仙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高巧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外国语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顾小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城南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丁伟群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外国语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林胜建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城南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丁庆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外国语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饶人懿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城南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尹文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外国语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章妙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城南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燕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外国语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周伟园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城南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新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竺可桢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邹  琼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城南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沈燕敏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竺可桢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孙海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崧厦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徐文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竺可桢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顾利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东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章素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道墟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夏光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东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石国鑫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道墟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永表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东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荣夫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道墟镇肖金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朱建元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丰惠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条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道墟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杜钰娃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小越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夏意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上浦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丁雅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小越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朱建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上浦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严立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职业中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叶智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章镇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陆荣玲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职业中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孙伟政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章镇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李  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职业中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阮华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下管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茅溪岚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职业中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秋榫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下管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明聪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职业中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徐天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下管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钱建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职业中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姚世大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丰惠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章幼琴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职业中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唐婉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丰惠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  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赵爱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丰惠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洪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任国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张杰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邵娟娣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樊兰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张杰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  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徐建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驿亭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杜兰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华维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韩红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小越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周华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华维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任春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小越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唯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华维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应彩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小越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小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华维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俞焕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谢塘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建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华维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陆春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谢塘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丁水芬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华维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章益帆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谢塘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水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华维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谢柏松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崧厦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朱建根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华维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徐明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崧厦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钱  余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华维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倪  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崧厦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阮明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罗静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崧厦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孟春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沈春煦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崧厦镇二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阮泉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桑钦叶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崧厦镇二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立根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缪益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崧厦镇二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秦慧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银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沥海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  岭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城北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朱立峰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沥海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沈美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上虞市城北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嵊州市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115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丽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崇仁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裘  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蛟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江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红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蛟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立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三塘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小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小砩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仲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长乐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玉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小砩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颖士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浦口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牟国琴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崇仁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史晓中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如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开元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美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幼妹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石璜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灿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职技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应君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素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职技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秋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竺亚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职技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  亚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祝柯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爱德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泽庆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恩德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三界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  晶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彩凤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三界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绍鹏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二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文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三界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  成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竺柏松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金庭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元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金锦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开发区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裘钰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裘继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崇仁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钱巧丽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二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少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崇仁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袁红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裘亦庆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崇仁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锦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金庭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华钦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兴樵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剡湖街道中心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樊志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亚东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黄泽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春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小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马寅初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祥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崇仁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琴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甘霖镇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科漫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商黎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蛟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美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军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阮庙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少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袁科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阮庙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魏红妃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冯金园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广利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史训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海松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巧汀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职技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  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华敏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三塘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人丽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立民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剡湖街道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则人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云杰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下王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竺红妃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晓霖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仙岩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方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幼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蛟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屠顺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谷来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春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小砩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春临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生权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新市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秋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施良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阮庙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石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舒  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阮庙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  漫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玲玲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崇仁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职教中心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立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长乐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海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三界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丽宁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尹锡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马寅初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柏校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小龙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永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祥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黄泽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中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廖国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爱德外国语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劳春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东晓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黄泽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红云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爱德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静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崇仁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过哲学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严法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崇仁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浩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美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永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黄泽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魏飞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爱德外国语学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魏  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军民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崇仁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  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秋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城关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任伟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浦口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过美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兴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三界镇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裘小华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孔樟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一中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亚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爱德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棋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职技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史又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开发区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  盈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职教中心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丽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黄泽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冯  岚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职技校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国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嵊州市马寅初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新昌县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54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樱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教体局教研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妃云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实验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  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立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实验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晓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  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实验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品福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尧妃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实验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亚钧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  玲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七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晓丹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明媚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七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伟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求铁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七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永江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向新春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七星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石小高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蓝桦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西郊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乜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钱珊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西郊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梁亚凤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鼓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卫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西郊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红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鼓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英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西郊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永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鼓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飞梅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新民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红妃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澄潭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永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拔茅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秀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澄潭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盛丽英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拔茅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喻伟方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澄潭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燕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沃西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费赛萍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知新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玉霞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沃西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泽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镜岭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春姣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曼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镜岭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成东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贾富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大市聚职业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石朝贤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慧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大市聚职业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蔡慧勇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赖如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大市聚职业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金燕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拔茅职业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石成辉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大市聚初级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卢学军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拔茅职业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亚兰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小将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宋绪晓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城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贤钦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沙溪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新玲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城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卢丽平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道南中学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　立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城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益慧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昌县新林中学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21:00Z</dcterms:created>
  <dc:creator>陈鑫源</dc:creator>
  <dc:description/>
  <cp:keywords/>
  <dc:language>en-US</dc:language>
  <cp:lastModifiedBy>陈鑫源</cp:lastModifiedBy>
  <dcterms:modified xsi:type="dcterms:W3CDTF">2012-01-17T02:21:00Z</dcterms:modified>
  <cp:revision>1</cp:revision>
  <dc:subject/>
  <dc:title/>
</cp:coreProperties>
</file>