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三届全省未成年人公益广告创意大赛暨第十二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省中小学电脑制作活动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评选类项目</w:t>
      </w:r>
    </w:p>
    <w:p>
      <w:pPr>
        <w:pStyle w:val="Normal"/>
        <w:rPr/>
      </w:pPr>
      <w:r>
        <w:rPr/>
        <w:t>小学组电脑动画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020"/>
        <w:gridCol w:w="3185"/>
      </w:tblGrid>
      <w:tr>
        <w:trPr>
          <w:trHeight w:val="25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宝之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晨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灵涟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天宇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四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蝌蚪找妈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越城区快阁苑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孩的文具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云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农林大学附属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转减肥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佳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瓯海区南白象第一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不要酒后驾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晨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第一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交通低碳生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飞英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出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恩泽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河庄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，从节约每一滴水做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伶  石盈溢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山县茅洋乡茅洋学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我做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熠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珵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越城区北海小学教育集团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法总比困难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重晓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高桥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裕雯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浦阳第一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生太多争吵不如快乐活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匡栋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岩镇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我家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尊  汪力寻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骆驼中心学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船借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陀区沈家门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发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辰雨  刘思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骆驼中心学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蜘蛛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铭心  陈  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举手之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子豪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越城区鲁迅小学教育集团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天里的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璐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碧海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树叶旅行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杰  朱豪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箬横镇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从我做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艺循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东荃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壶山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玩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阳  刘思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骆驼中心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鹅的呼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北仑区大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关爱地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雨琪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环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燕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上洋镇小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有道德的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甜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鹿鸣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植物大战垃圾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振宇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普陀区东港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大课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白泉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也是一种进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银文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洲区王江泾镇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中散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金瑶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昆阳镇第三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铅笔更低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路延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石门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爱健康关爱生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江铨  周  琼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县沙柳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在哭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子潇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的一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艺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吴宁第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没头脑与不高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骆驼中心学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梦慧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虹桥镇第十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珠传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悦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小达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雅君  董润研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北仑区淮河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起来跳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依佤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少艺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的心声之年年有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雪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实验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张循环节约的是森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  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八都镇小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水资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子怡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石梁镇中心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益广告之少堵一次车，让天空多一点蓝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圣懿  徐佳涛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华舍实验学校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阳新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钦钦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碧海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夜的乐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安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横山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出行 从我做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汐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太平小学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的救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涵元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陀区沈家门小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小学组电脑绘画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有多少水可以浪费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明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玲珑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心中的四好少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潇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学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喜欢美丽的春夏秋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奕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学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果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开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江寺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爷爷的低碳梦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伊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洲区王江泾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树两世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嘉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东钱湖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璐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江北广厦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在哭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雨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巾山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空气净化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嘉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邱隘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贪吃的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慈溪市掌起镇洋山小学 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急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逸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银河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笑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鉴湖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体育大课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艾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二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年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鹏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美容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弘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月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就是这么浪费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宇超  周卿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骆驼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视一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菱湖第五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老年服务机器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吴兴区龙泉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雨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开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亦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横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邮票四方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倪宇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汛桥镇中心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龟兔赛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太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我们守护最后一点绿色的时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永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湖师附小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让生活更美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顺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聋哑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描绘绿色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学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闹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留下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艺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新登镇松溪辅导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低碳我快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、树、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哲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教师进修学校附属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的年度体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应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北仑区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背着书包去上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淑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红火火的日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思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进化二小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了美丽的世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您就别吸烟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至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洞桥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死亡的边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玲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富春第五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彩世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艺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斜桥镇祝场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的杨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铭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啸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龟兔赛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碧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义蓬一小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新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佳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西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的喜怒哀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南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相的无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怡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东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清洁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俊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桥 流水 人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妖怪新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桃溪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弛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西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保卫战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可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横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环保计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涵奇  夏依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新华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驱逐香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嘉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大溪镇第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美食邮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建力  李泽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青口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妈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奕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香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在你我手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中的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薇  金卓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茅盾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建筑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元县江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兰亭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广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开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货郎担，拨浪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苗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青口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浈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南浔区洪塘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走“不速之客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大为  冯雨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德市航头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呵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定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义蓬一小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 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屹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天宁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菇乡美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元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天的敬老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思雨  舒钦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杜泽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一点不成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浩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哲商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登万松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宇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赶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毒品不是儿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添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籀园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之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茭道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星之地球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嘉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可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海曙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柿子熟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德市明珠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共同的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印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车时你想到了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  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牧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和动物是好朋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平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毛店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约每一滴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第二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冰川大迁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旭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新华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无烟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　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鹿城区南汇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隐形杀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丹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普陀区芦花中学小学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湖师附小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眼看世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璐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胜利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农家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佳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师范附属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之城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开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师范附属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底游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开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开发区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你我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皓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艺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和月亮星星手拉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诗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向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水机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听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O2...Tre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  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越城区塔山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今天我们低碳出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思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树人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筱  俞佳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洲泉镇永秀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慈溪，我们的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励沐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第三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的复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北师大南湖附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和谐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哲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种一棵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昳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逸夫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民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晨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龙港镇第二辅导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海啸总动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晗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底研究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天长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祖国生日快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靖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时代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累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羿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师范附属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找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芷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外国语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阳能源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林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城东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周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方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建新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之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道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蒙蒙  陈丹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鳌江镇第九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幻乐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齐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德市新安江第一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出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胜利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燕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杨庙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仙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秉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拔萝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润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晨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德市大洋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这个冬天不太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德市乾潭第一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铮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天地实验小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小学组电子报刊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布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晓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留下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啄木鸟校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诗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银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蔬菜营养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铃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长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假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  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桥下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鼎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向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折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  葵  戴  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蛟川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煜雯  徐紫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双林镇莫蓉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拼电子世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品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绿城育华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发明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银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浦阳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绿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晨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詹家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海拾贝——依依惜别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伊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楚门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的足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博  杨如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聆听爱的声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欢  葛千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新时代小农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诗意  方卓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彩假日小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印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文三街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泥塑工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嘉嘉  陈心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绿城育华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林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卉宁  完诗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江干区学林街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章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文龙巷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边的小数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臣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浦阳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的摇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锦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钱塘江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震科普知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一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天宁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公文化”走进校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翔文  黄辰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卓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莲都区梅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年拾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佳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嘉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蹈日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泮丹丹  孔红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沙门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睡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朦  林祖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菁菁校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炳乐  李森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云镇云周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的翅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新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塘下镇罗凤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烦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渴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朝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海古街寻访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美鑫  张万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东海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小沙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陶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第二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港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俊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湾游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林敏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行知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点王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一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天长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孝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王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高桥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微笑开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  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黄宅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晨曦号低碳快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晨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大司巷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与创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芊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，从我开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亦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斜桥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章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成  黄恩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章旦中学教育集团小学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英希望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夕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莲都区刘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护黑夜留住满天星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嘉琪  岑鑫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西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绿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江北第二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意休闲作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西门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校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可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桥下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，在路上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天马二小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成长我快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杭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城北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亦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越城区树人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心飞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心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魅力新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娅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新河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足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在我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姝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瓯海区郭溪镇第五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味温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　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桐善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  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浏倩  俞好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瓯北镇第六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身边的植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奕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霜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花坦乡东川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瑞静  周成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碧山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读书报——诵读弟子规特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林霜  陈林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宋埠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足迹走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韵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私立群星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稠城一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我们一个无烟的童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大陈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心灵去旅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苗苗  蔡思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青口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林  吴  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青口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溪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张  昊  王佳怡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私立群星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民间文化遗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林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盐仓小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小学组网页制作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秘一次性筷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子淘  虞志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第二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墨润童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寿豪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华舍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小书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浦阳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奇妙的视觉错觉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家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飞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师爷“看”大师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林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安昌镇白洋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乐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思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文三街教育集团文苑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湘湖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梦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长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女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夏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向阳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DIY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健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南秦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括苍山旅游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蕾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括苍镇中心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小小科学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瀚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实验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消费我先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开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溪市云山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方梵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塘溪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宝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洁瑜  朱王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塘溪镇中心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安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江东区戎徐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安全我关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浦阳第四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动空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棋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南明小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涵小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一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杜桥镇中心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插起想象的翅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滨海镇中心小学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瓯遗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心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实验小学</w:t>
            </w:r>
          </w:p>
        </w:tc>
      </w:tr>
    </w:tbl>
    <w:p>
      <w:pPr>
        <w:pStyle w:val="Normal"/>
        <w:rPr/>
      </w:pPr>
      <w:r>
        <w:rPr/>
        <w:t>初中组电脑动画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你做到位了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何旭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做一个有道德的人之吸烟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熠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文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斑马线“退烧记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欣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新城第一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边的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外国语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此减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洞头县霓南义务教育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拔苗助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铱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外国语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心节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鸥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说中的大学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上校  卢丽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闹村乡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色独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武杰  石文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山县茅洋乡茅洋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食其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伟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贺知章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与诗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灵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龙观乡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怀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碧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陶朱街道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  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风帆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草船借箭新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飞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鑫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惠贞书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拉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护环境 保护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潇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居县广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保护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七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寻心启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清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十五中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龟兔赛跑新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雯暄  李郑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盔甲战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博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第一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慢一分，不超三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蕾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外国语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脸红的女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子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横路乡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嘟嘟的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嘉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外国语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初中组电脑绘画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金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聋哑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土年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笑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”亮新农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可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鲜明对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锃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聋哑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鳌江大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国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新纪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  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县千岛湖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吸烟有害婴儿健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子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启正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宣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海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的色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婧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安吉路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行车出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思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丁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红馒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晨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我知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逸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春晓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在挣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江北区洪塘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建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透过现象看本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昱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第二中学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欢迎来到仙山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  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泗安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永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聋哑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 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凌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绿城育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拥抱自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莲都区花园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 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深圳镇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不只是现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宜思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东钱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我们的双手创造出一个绿色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和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出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  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天杭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木偶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义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新纪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喜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悦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实验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海迷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锦城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好地球这壶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楚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富春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 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江干区省教科院附属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春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於  琅  汪佩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高桥金帆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坚持不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减负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EW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一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建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荷塘渔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瑶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新纪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村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顺溪镇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叶青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张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思哲  金秋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定海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han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  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东皋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环境 人人有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兰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练市一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叹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晓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洲区王江泾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圳  刘智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九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秋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冬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雅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锦城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感受低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千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外国语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出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清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包一层，多绿一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晨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一中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的城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宏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发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武杰  石文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山县茅洋乡茅洋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让网络成为社会的创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麦雯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？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国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第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新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诗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白娘子传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厚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采荷中学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焱森  叶  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新湾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赶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小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溪岸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绘荷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天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高桥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摇摇欲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文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陶庄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陶庄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炭生活之愤怒的小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诗卉  李洋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古塘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课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振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岔路镇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古林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蓄最后一方净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银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博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烦恼的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  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南瑞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 我们的未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仙居县大战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来教科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　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新星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，从我做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超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定海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，造就绿色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源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定海区定海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死穿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铭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初中组电子期刊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瀚章  王瀚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采荷中学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抹绿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雯雯  崔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霂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采荷中学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菊苑——历本袋特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佳铭  许丹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乡市高桥镇南日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嘉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缙云县新碧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 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炳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皞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张钟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消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涛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经济开发区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书大家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  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练市新世纪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宜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采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睿东  姚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安吉路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兔年说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翔的自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涵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跃龙教育集团跃龙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萤火期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慧  曹钱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模环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手做杂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如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兴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休闲，时间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力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浣纱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春驿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悠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路桥区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低碳我环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  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织里第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爱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千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阳光我快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荷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三墩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旧景浅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学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动快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  恺  周佳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采荷中学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是“牛牛”小记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灵逸  吴  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安吉路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御街梦寻——南宋御街的悠悠百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安吉路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喵呜的数字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心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倾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俊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溪市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岸文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文雪  杭璐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南湖国际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间好时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婷  周增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章旦中学教育集团中学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拾梦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花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朦影  陈希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章旦中学教育集团中学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王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莲都区天宁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色韵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珍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化市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年的回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仇龙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跃龙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心开始——过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梦璐  夏婧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化市锦屏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秋拾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辰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东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良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泓嘉  叶倩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黄岩区澄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每一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辰煜  蔡  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黄岩区北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，原来很重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依铃  林婧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瓯北镇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摇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佳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织里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诗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依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李家巷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眼行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振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练市新世纪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改变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泽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马腰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甜甜向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章  臻  王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开学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衣”我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宇琪  周宇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康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金东区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的多彩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奕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青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与创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江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盐县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与创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晶  姚宇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秀洲区王店镇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春满梨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彬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第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然之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东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晨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东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汝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民族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门小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双红  殷高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高市乡校八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菁菁校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叶红  郑符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莲都区碧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再见我的童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宁  高  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跃龙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畅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丁荣  林永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跃龙教育集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栀子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姗姗  王晓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岔路镇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想青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子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东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晗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大洲镇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余也精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若婷  汪绮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兴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欣欣环保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雨  孙  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鲁迅外国语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舞动的旋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倬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城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科技节我做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何金妮  陈碧云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黄岩区西城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焦安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程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　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我游世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旭浩  张旭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清市乐成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土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俊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育英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世博我关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  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九山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初中组网页制作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0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乡青青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甚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安吉路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上的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斯  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绣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之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樱  嵇清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钟管镇干山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远的十一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一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  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十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莲飘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伦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生低碳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裕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市丰惠镇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低碳，梯田之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万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和县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昕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第十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变迁之旅——我是小导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  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南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减排绿色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聪  庄凤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许巷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回唐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琦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掌起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倡低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启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姜山镇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伴我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思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瞧，我们这一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振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万里国际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体育快乐运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金梓嘉  张英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浦口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的涌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仁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涌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吾爱吾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枫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新纪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保护地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志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九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与生活网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一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阳县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皓晨篮球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皓楠  方晨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蛟川书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网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  吉  周思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学海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镇腾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植俊  孙贝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腾蛟镇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艺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龙湾区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忘的角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第十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便利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焕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缪文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柯城区航埠镇初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空物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心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州市衢江区大洲镇初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意工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安娜  陈锦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城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炭环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经济开发区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安全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建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湖塘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星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黄岩区城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学习网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潭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松门镇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网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仁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岭市横山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人类文明起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家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第十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之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　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桥下镇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创领未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入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高中组电脑动画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75"/>
        <w:gridCol w:w="3065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瞧这一家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  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足底之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细胞之抗癌战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根运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源清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后的家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梦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丹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”石油“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士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鹅之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家豪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献给我们的十八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洁铷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新疆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荻笙  徐谷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五十二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纪回忆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洪杰  胡  磊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五十二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吸烟有害健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科润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战争 驱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铖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天，你在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锦山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鄞州区五乡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之天降奶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越昕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象山县西周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英姿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鉴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梦想起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梦蝶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第六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迎迎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矾山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的心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姝霖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  从点滴做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第五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高中组艺术设计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75"/>
        <w:gridCol w:w="3245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广州亚运会纪念邮票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梦妮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余杭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你的生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欣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第九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抛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飘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　键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五十二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博不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晨韬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大学附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进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晨程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八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告别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  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协助它们保持完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晟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平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之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华盛虹溪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尚”包装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艺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天一个苹果快乐就会和你更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慧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顽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主题平面设计系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沛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地铁票面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方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四中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届运动会会标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　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四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与环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景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门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嘿，青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嘉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问佛》书籍装帧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嘉缘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果有一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节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晓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永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——生命的主色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余杭区瓶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  戎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生命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蔚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建德市严州中学新安江校区  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的体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丹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余杭区瓶窑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的救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世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六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今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梓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烧着的生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启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回浦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戒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  铖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海市第六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再掰我试试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中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十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味人生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玮玮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地球，绿色环保—绿色食品之举重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靖新弘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中国习俗文化》封面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  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第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文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锋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诗情画意》书籍装帧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雄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　洁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永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昱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雅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节能，照福地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励雪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囚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珍元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低碳  迫在眉睫》书籍装帧设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顼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第一中学分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类，地球叫你回家低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第一中学分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计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佳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森林，给动物一个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天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剥开的地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鉴湖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裕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路桥区新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水资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荣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环县楚门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想让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恬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格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文洁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与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智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ow long?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　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新疆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倡导低碳，呵护地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桂丽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新疆部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丹青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二中黄龙校区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——低的不只是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　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二中黄龙校区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卫自然（无作品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嘉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若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高中组程序设计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75"/>
        <w:gridCol w:w="3245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小助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  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私立群星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公式解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晓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白象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助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星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绿城育华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围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宇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守护泡泡大作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诗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大榭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起来找茬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逸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县柯桥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汽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之璐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quareExampl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方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象山港书院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论助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比赛计分系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斌斌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十五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沈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乐算星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莎弘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爱的小闹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军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管理系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冬华  冯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华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大佳何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魔法奇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岸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十一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跆拳道比赛计分软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郁潇颖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高中组网页制作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75"/>
        <w:gridCol w:w="3245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墨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俊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二中黄龙校区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象舟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羚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爱带回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破天”信息社团官方网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慧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光心理社网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象余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涛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余杭区瓶窑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眼中的新农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富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儒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第四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有所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越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佳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欧海区任岩松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乡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诗佳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登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当湖高级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囧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氏大家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镜雯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第一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趣谈筷子文化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灵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兴市高级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印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永嘉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画长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邦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顺县育才高级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锋精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生活，从种植开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华泽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地球，关爱家园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博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市实验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景澄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洞头县第一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上科技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家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南海实验学校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空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中学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腾飞的高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炳泽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化市第二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中职组电脑动画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24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鱼历险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文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康市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离烟草 健康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曼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绍兴县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野游趣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　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第二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义双重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晓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一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只鞋子的故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萧山第三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丽的噩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智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诸暨市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小超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豪侠  梁  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化环境你我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哲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余姚第四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谐社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  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悔——爱护环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浩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系玉树，大爱无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鲍仲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尾气净化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剑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姚市第四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园新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秋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诸暨市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开关关 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岭市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能减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勇冲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  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生活的家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爱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我成长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丽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苗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慈溪市职业高级中学</w:t>
            </w:r>
            <w:bookmarkEnd w:id="0"/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爱老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苗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呼叫转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佳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华仕计算机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校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勿乱丢垃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柯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东钱湖旅游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节快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志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嘉县瓯北工业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乐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昌县拔茅职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鸟是人类的朋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佳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支香烟引发的“杯具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晨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岩区第一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遗失的美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杭州市美术职业学校 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 拒绝酒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伟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阳县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刀的辅助平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骏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诸暨市轻工技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氏早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镇涛  裘静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台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雷了，下雨了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晓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市职业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愚公移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希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洞头县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剑归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益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龟兔赛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  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田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鸥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一小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潇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宁县职业高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球危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姚市第四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中职组艺术设计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0"/>
        <w:gridCol w:w="324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餐厅，大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芝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象山县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 招贴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第二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幽默的酒瓶包装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超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杭州市美术职业学校 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举手之劳系列海报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家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虞市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沙漏》——我的低碳生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高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眼睛怎么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俊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拾手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哓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阳县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叶包装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市职业高中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设计—祥生服饰系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雪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慈溪市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衣食住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闾  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从这里生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洪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海中职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未成年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飘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叶草礼品有限公司企业形象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东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烟有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近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什么都吃的大胃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一天之低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惠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第一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香莲茶叶包装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响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磐安县第三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SONY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码科技产品宣传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盛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朝》葡萄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凯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的校园生活海报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文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美特窗业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I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识别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韩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高级技工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音文化有限公司标志应用手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  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氧减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家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剪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丽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湖市职业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报设计—地球的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秧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夕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志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玉环县中等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思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未成年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晨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程太阳眼镜包装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选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碳的交通工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旭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信息工程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意设计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泽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杭州市美术职业学校 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从细节开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萧山第二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海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小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浦江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eep bl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苏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善县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环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立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慈溪市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  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行知中等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节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摇电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余姚市第四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反对暴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李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好，或者不好 系列海报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虞市教师进修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包装设计——滴眼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诸暨市轻工技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庭商务酒店企业形象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椒江区第二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走进燕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玉环县东方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哪个是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鑫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海中职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职专第六届技能节标志及形象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淑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还我一片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海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白象职业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旗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克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安飞云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式古典家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水资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子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韵鞋样社标志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　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白象职业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御茶园品牌包装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亚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第二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禁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继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中职组网页制作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060"/>
        <w:gridCol w:w="31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（空缺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社团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中策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探索与创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鄞州区职业教育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离烟草，健康生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裘静静  张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节日网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悌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成人教育中心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新闻发布系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亦虎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明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河龙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市职业中等专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董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生活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义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能减排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﹖﹖﹖﹖﹖﹖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丹阳  陶珂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山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世博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夏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职业技术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庆献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喷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龙港第二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市实验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碳呼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丹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余姚市第四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中职组程序设计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060"/>
        <w:gridCol w:w="3160"/>
      </w:tblGrid>
      <w:tr>
        <w:trPr>
          <w:trHeight w:val="2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（空缺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鼠标训练”程序设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辰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诸暨市职教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委评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炯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虞市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信息管理系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显城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职业教育中心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管理系统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煜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兴市建筑工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致评分系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丹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象山县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信息管理系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航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仙居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B6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习程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　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南县龙港第二职业学校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I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银华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清县职业中专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桌面课程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丽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淳安县千岛湖职业高级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语一点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温岭市太平高级职业中学</w:t>
            </w:r>
          </w:p>
        </w:tc>
      </w:tr>
      <w:tr>
        <w:trPr>
          <w:trHeight w:val="25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市查询系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　钊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白象职业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远离烟草，健康生活”健康生活专项组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120"/>
        <w:gridCol w:w="3100"/>
      </w:tblGrid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校、年级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离烟草，健康生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程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北干初中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离烟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奕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萧山区党湾二小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根烟＝上瘾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慢性毒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  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职业高级中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远离毒品，关爱未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禁烟广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伊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州市飞英小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珍爱生命，远离烟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佳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职业高级中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禁烟从身边做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博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文三街教育集团文苑小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时快乐 永恒伤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家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西湖区杭十五中教育集团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禁烟行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泽镔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电子信息职业学校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们的选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德胜小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草的自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佳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炼化中学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恶魔的礼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  荟 、 励  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波市镇海区中心学校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爸戒烟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彦仿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山市岱山县岱山实验学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竞赛类项目暨第八届全省中小学生智能机器比赛获奖名单</w:t>
      </w:r>
    </w:p>
    <w:p>
      <w:pPr>
        <w:pStyle w:val="Normal"/>
        <w:rPr/>
      </w:pPr>
      <w:r>
        <w:rPr/>
        <w:t>小学组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35"/>
        <w:gridCol w:w="2180"/>
        <w:gridCol w:w="1360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项目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参赛学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队员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灭火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嘉善县第二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许  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国荣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东阳市吴宁第五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曹  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青松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萧山区临浦镇第一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屠泽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铁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建设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董依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应</w:t>
            </w:r>
            <w:r>
              <w:rPr>
                <w:rFonts w:ascii="宋体;SimSun" w:hAnsi="宋体;SimSun" w:cs="Tahoma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育才外国语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邵倾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戚振中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嵊泗县菜园镇第三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翁翼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建刚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奉化市居敬小学五年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王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董孟能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绍兴县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  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宋剑波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小学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  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亮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足球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兰溪市云山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  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晓东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小学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  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亮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学军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汤闻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冯岳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镇海区蛟川中心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  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蒲荫鲲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诸暨市浣江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海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玉莲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嵊泗县菜园镇第三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任逢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建刚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富阳市新登镇中心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议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晓峰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嘉兴市经济开发区塘汇实验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严一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陆忠良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鄞州区栎社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韩  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林垂炳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瑞安市第二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赵泽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蔡忠清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高章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庄松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FLL</w:t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采荷一小教育集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莫雨晨  何宇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叶建胜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江南实验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郑  豪  杨昱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楼巍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桐乡市实验小学教育集团北港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赵立铖  张  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沈昌达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东海实验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一辰  卢思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康军杰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鄞州区大嵩小学六年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孔金铃  刘璐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施春燕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嘉兴市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彦君  沈浩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陆志刚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Tahoma"/>
                <w:kern w:val="0"/>
                <w:szCs w:val="21"/>
              </w:rPr>
              <w:t>浥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尘  吴治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庄松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籀园小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倬凡  诸骁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庄松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丽水市莲都区莲都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梁岂彰  金奕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叶勇武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兰溪市云山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  轩  陈丰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文龙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场地赛</w:t>
            </w:r>
          </w:p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宁波市北仑区高塘小学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姜  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邹信科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余杭区临平第一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丁可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祺斌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嘉兴市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陆浩宇  王可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东阳市画水镇画溪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誉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青松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嵊泗县菜园镇第三小学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恒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建刚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林立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庄松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保</w:t>
            </w:r>
            <w:r>
              <w:rPr>
                <w:rFonts w:ascii="仿宋_GB2312" w:hAnsi="仿宋_GB2312" w:cs="Tahoma"/>
                <w:kern w:val="0"/>
                <w:szCs w:val="21"/>
              </w:rPr>
              <w:t>俶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塔实验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郑中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应玲红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海县第二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炫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振奎</w:t>
            </w:r>
          </w:p>
        </w:tc>
      </w:tr>
      <w:tr>
        <w:trPr>
          <w:trHeight w:val="28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绍兴县实验小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江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宋剑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初中组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25"/>
        <w:gridCol w:w="2340"/>
        <w:gridCol w:w="136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项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参赛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队员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灭火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保</w:t>
            </w:r>
            <w:r>
              <w:rPr>
                <w:rFonts w:ascii="仿宋_GB2312" w:hAnsi="仿宋_GB2312" w:cs="Tahoma"/>
                <w:kern w:val="0"/>
                <w:szCs w:val="21"/>
              </w:rPr>
              <w:t>俶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塔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施云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俞忠富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东阳市吴宁镇初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征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声洪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亦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梁占海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诸暨市浣纱初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何晨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杨君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第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沈  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海盐县武原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怀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建国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</w:t>
            </w:r>
            <w:r>
              <w:rPr>
                <w:rFonts w:ascii="宋体;SimSun" w:hAnsi="宋体;SimSun" w:cs="Tahoma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蔡南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鄞州区宋诏桥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史铭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徐  迪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初中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  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岭市新河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宇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孙永胜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足球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诸暨市大唐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戚烨科  周楷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悦钢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初中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凯东  楼健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文澜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徐干宇  肖李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曹鸿良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四季青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浩楠  余兆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徐一刚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镇海应行久外语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应以勒  朱辰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立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马驰也  赵越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源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嘉兴市秀洲现代实验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郎轶男  林  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洁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象山县荔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浩男  严嘉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小成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韩</w:t>
            </w:r>
            <w:r>
              <w:rPr>
                <w:rFonts w:ascii="宋体;SimSun" w:hAnsi="宋体;SimSun" w:cs="Tahoma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雨  夏承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蔡南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</w:t>
            </w:r>
            <w:r>
              <w:rPr>
                <w:rFonts w:ascii="宋体;SimSun" w:hAnsi="宋体;SimSun" w:cs="Tahoma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勤  徐铭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陶光胤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FLL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江南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章  宁  张飞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楼巍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东海实验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史泽南  焦天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李中兵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应俊杰  周仕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赵建东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第十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千遇  金嘉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  晨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北京师范大学南湖附属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范雨坤  王震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颜露佳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惠贞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稼元  徐嘉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 松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姜彬瑶  余彦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陶光胤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北京师范大学南湖附属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陆迪森  沈儒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王娟琴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人型机器人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 xml:space="preserve">宁波市北仑区白峰中学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蒋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万良来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惠贞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金佳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  松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胡立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陶光胤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桐乡市求是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邵昱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徐海青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高中组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25"/>
        <w:gridCol w:w="2340"/>
        <w:gridCol w:w="136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项目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参赛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队员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灭火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开化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毛怀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立清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蔡之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裘婷婷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泽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裘婷婷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上虞市崧厦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倪吉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钟林忠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舟山市普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哲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红伟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二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谷起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彭剑锋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惠贞书院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戎鑫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裘鹏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高中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楼玲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北京师范大学南湖附属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郑慧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袁运成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第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李乔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刘正阳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鄞州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李林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朱新葵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中学新疆部预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才格力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谢作如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足球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英特外国语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诸葛禹欣  胡少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邱浩瑟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诸暨市牌头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何璐平  张锡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海君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奇珉  杨  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何杭广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桐乡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李家怡  薄雪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昊舟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高中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赵志伟  李  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舟山市普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郑嘉楠  李  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红伟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汪云涵  赵涵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戈  航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象山县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沈  慧  何旭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冯巧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鄞州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仕鑫  李  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朱新葵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唐文斌、谢迈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陶光胤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浩、徐夏日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黄海啸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阮浩栋、沈金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赵建波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篮球</w:t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义乌私立群星学校高中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季善辉  陈  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洪  亮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宁波市鄞州区姜山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史昊迪  彭  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柴  瑛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上虞市崧厦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章奇军  章施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钟林忠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袁陈康  刘佳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席发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鄞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严舰磊  朱天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丁伟达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第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程正杭  沈  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少品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市第二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张嘉诚  王哲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祈连克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温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金乔觉  阿卜杜热扎克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麦提纳斯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吴晋林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杭州市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徐佳伟  夏  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席发科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陈鑫源</dc:creator>
  <dc:description/>
  <cp:keywords/>
  <dc:language>en-US</dc:language>
  <cp:lastModifiedBy>方声涛</cp:lastModifiedBy>
  <dcterms:modified xsi:type="dcterms:W3CDTF">2012-06-21T04:29:00Z</dcterms:modified>
  <cp:revision>2</cp:revision>
  <dc:subject/>
  <dc:title/>
</cp:coreProperties>
</file>