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校园“清剿火患”工作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</w:t>
      </w:r>
      <w:r>
        <w:rPr/>
        <w:t>：                             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1270" t="1905" r="3175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793800"/>
                                <a:chOff x="0" y="0"/>
                                <a:chExt cx="99324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0"/>
                                  <a:ext cx="49644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99324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87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6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125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412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555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613440"/>
                                  <a:ext cx="98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78.15pt;height:62.45pt" coordorigin="-103,0" coordsize="1563,1249">
                      <v:line id="shape_0" from="679,0" to="1460,12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5" to="1460,12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3;top:13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46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9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65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87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966;width:15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生宿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实验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工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租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所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现安全隐患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现重大隐患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治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6:00Z</dcterms:created>
  <dc:creator>徐漾</dc:creator>
  <dc:description/>
  <cp:keywords/>
  <dc:language>en-US</dc:language>
  <cp:lastModifiedBy>徐漾</cp:lastModifiedBy>
  <dcterms:modified xsi:type="dcterms:W3CDTF">2011-12-07T03:27:00Z</dcterms:modified>
  <cp:revision>1</cp:revision>
  <dc:subject/>
  <dc:title>附件1</dc:title>
</cp:coreProperties>
</file>