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ind w:right="359" w:firstLine="17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省普通高校招生技术科目上机考试达标考点汇总表</w:t>
      </w:r>
    </w:p>
    <w:p>
      <w:pPr>
        <w:pStyle w:val="Normal"/>
        <w:ind w:right="359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68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填写单位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（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）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7"/>
        <w:gridCol w:w="1728"/>
        <w:gridCol w:w="1512"/>
        <w:gridCol w:w="1767"/>
        <w:gridCol w:w="1800"/>
        <w:gridCol w:w="1620"/>
        <w:gridCol w:w="1653"/>
        <w:gridCol w:w="2340"/>
      </w:tblGrid>
      <w:tr>
        <w:trPr>
          <w:trHeight w:val="1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点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高考考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打√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标机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标服务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标考试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系统管理员（个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945" w:hanging="735"/>
        <w:rPr/>
      </w:pPr>
      <w:r>
        <w:rPr/>
        <w:t>说明：</w:t>
      </w:r>
      <w:r>
        <w:rPr/>
        <w:t>1</w:t>
      </w:r>
      <w:r>
        <w:rPr/>
        <w:t>.</w:t>
      </w:r>
      <w:r>
        <w:rPr/>
        <w:t>达标：达标机房指本机房内所有的服务器（考试机）软硬件、机位物质隔离、网络设备等条件均达到配备基本要求的机房；达标服务器（考试机）是指计算机软硬件均达到配备基本要求的服务器（考试机）；达标考点是指该考点软硬件，系统管理员（考场、考点）等均达到考点设置基本要求的考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合格系统管理员是指该考点参加过培训且合格的系统管理员，包括该考点的考点系统管理员、考场系统管理员。</w:t>
      </w:r>
    </w:p>
    <w:p>
      <w:pPr>
        <w:pStyle w:val="Normal"/>
        <w:tabs>
          <w:tab w:val="clear" w:pos="420"/>
          <w:tab w:val="left" w:pos="2715" w:leader="none"/>
        </w:tabs>
        <w:ind w:firstLine="21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.</w:t>
      </w:r>
      <w:r>
        <w:rPr/>
        <w:t>此表内容由设区市教育考试机构、教育技术中心共同商定填写，盖上述机构单位公章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9:00Z</dcterms:created>
  <dc:creator>陈鑫源</dc:creator>
  <dc:description/>
  <cp:keywords/>
  <dc:language>en-US</dc:language>
  <cp:lastModifiedBy>陈鑫源</cp:lastModifiedBy>
  <dcterms:modified xsi:type="dcterms:W3CDTF">2011-11-25T06:00:00Z</dcterms:modified>
  <cp:revision>1</cp:revision>
  <dc:subject/>
  <dc:title/>
</cp:coreProperties>
</file>