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浙江省农村中小学现代远程教育工程实施</w:t>
      </w:r>
    </w:p>
    <w:p>
      <w:pPr>
        <w:pStyle w:val="Normal"/>
        <w:widowControl/>
        <w:shd w:fill="FFFFFF" w:val="clear"/>
        <w:spacing w:lineRule="exact" w:line="8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省补硬件项目受益县填报）</w:t>
      </w:r>
    </w:p>
    <w:p>
      <w:pPr>
        <w:pStyle w:val="Normal"/>
        <w:widowControl/>
        <w:shd w:fill="FFFFFF" w:val="clear"/>
        <w:spacing w:lineRule="exact" w:line="820"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仿宋_GB2312" w:hAnsi="仿宋_GB2312" w:cs="宋体;SimSun" w:eastAsia="仿宋_GB2312"/>
          <w:kern w:val="0"/>
          <w:sz w:val="72"/>
          <w:szCs w:val="72"/>
        </w:rPr>
        <w:t>总结评估报告</w:t>
      </w:r>
    </w:p>
    <w:p>
      <w:pPr>
        <w:pStyle w:val="Normal"/>
        <w:widowControl/>
        <w:shd w:fill="FFFFFF" w:val="clear"/>
        <w:spacing w:lineRule="exact" w:line="82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exact" w:line="82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exact" w:line="660"/>
        <w:ind w:firstLine="220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名称（盖章）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660"/>
        <w:ind w:firstLine="2200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年     月     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620"/>
        <w:gridCol w:w="1980"/>
        <w:gridCol w:w="1440"/>
        <w:gridCol w:w="2520"/>
        <w:gridCol w:w="1440"/>
      </w:tblGrid>
      <w:tr>
        <w:trPr>
          <w:trHeight w:val="435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由硬件设备项目受益县（市、区）教育主管部门填写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县（市、区）基本情况（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>年底汇总数据）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（县镇）小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项目受益</w:t>
            </w:r>
          </w:p>
          <w:p>
            <w:pPr>
              <w:pStyle w:val="Normal"/>
              <w:jc w:val="center"/>
              <w:rPr/>
            </w:pPr>
            <w:r>
              <w:rPr/>
              <w:t>学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（县镇）初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项目受益</w:t>
            </w:r>
          </w:p>
          <w:p>
            <w:pPr>
              <w:pStyle w:val="Normal"/>
              <w:jc w:val="center"/>
              <w:rPr/>
            </w:pPr>
            <w:r>
              <w:rPr/>
              <w:t>学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程实施前后硬件环境建设对比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底（班套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底（班套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012</w:t>
            </w:r>
            <w:r>
              <w:rPr/>
              <w:t>年底（班套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拥有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底（生机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底（生机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015</w:t>
            </w:r>
            <w:r>
              <w:rPr/>
              <w:t>年底（生机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校园网络覆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底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底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015</w:t>
            </w:r>
            <w:r>
              <w:rPr/>
              <w:t>年底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远程网络教育教学及培训的能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底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底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015</w:t>
            </w:r>
            <w:r>
              <w:rPr/>
              <w:t>年底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县（市、区）级（含学校）教育信息化建设经费投入情况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总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配合省项目自筹由省统一采购额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其它配套及使用维护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度总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配合省项目自筹由省统一采购额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其它配套及使用维护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度总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配合省项目自筹由省统一采购额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其它配套及使用维护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工程各项目设备管理情况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目设备配备</w:t>
            </w:r>
          </w:p>
          <w:p>
            <w:pPr>
              <w:pStyle w:val="Normal"/>
              <w:jc w:val="center"/>
              <w:rPr/>
            </w:pPr>
            <w:r>
              <w:rPr/>
              <w:t>到位情况（可多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按附表</w:t>
            </w:r>
            <w:r>
              <w:rPr/>
              <w:t>1</w:t>
            </w:r>
            <w:r>
              <w:rPr/>
              <w:t>所列学校名单配备到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设备安装环境符合要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设备没有被拆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有个别变动，变动情况已在学校信息表（附表</w:t>
            </w:r>
            <w:r>
              <w:rPr/>
              <w:t>1</w:t>
            </w:r>
            <w:r>
              <w:rPr/>
              <w:t>）中说明（修改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建设和财务</w:t>
            </w:r>
          </w:p>
          <w:p>
            <w:pPr>
              <w:pStyle w:val="Normal"/>
              <w:jc w:val="center"/>
              <w:rPr/>
            </w:pPr>
            <w:r>
              <w:rPr/>
              <w:t>执行情况（多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有专人具体负责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各项目财务手续已办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已制发有关管理制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需要具体说明的情况（可以另附页）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学校的</w:t>
            </w:r>
          </w:p>
          <w:p>
            <w:pPr>
              <w:pStyle w:val="Normal"/>
              <w:jc w:val="center"/>
              <w:rPr/>
            </w:pPr>
            <w:r>
              <w:rPr/>
              <w:t>检查情况（单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对所有项目受益学校进行了指导检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80%</w:t>
            </w:r>
            <w:r>
              <w:rPr/>
              <w:t>以上学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50%</w:t>
            </w:r>
            <w:r>
              <w:rPr/>
              <w:t>以上学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30%</w:t>
            </w:r>
            <w:r>
              <w:rPr/>
              <w:t>以上学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选最后一项的请具体说明（可以另附页）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补设备完好</w:t>
            </w:r>
          </w:p>
          <w:p>
            <w:pPr>
              <w:pStyle w:val="Normal"/>
              <w:jc w:val="center"/>
              <w:rPr/>
            </w:pPr>
            <w:r>
              <w:rPr/>
              <w:t>情况（单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好，全部正常使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个别学校设备有损坏，但已修复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有个别破损，但任然好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部分或完全损坏，部分或完全影响使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选最后一项的请具体说明（可以另附页）</w:t>
            </w:r>
          </w:p>
        </w:tc>
      </w:tr>
      <w:tr>
        <w:trPr>
          <w:trHeight w:val="592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教育教学资源应用情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教师注册“省教育资源网”情况（单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85%</w:t>
            </w:r>
            <w:r>
              <w:rPr/>
              <w:t>以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50%</w:t>
            </w:r>
            <w:r>
              <w:rPr/>
              <w:t>以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50%</w:t>
            </w:r>
            <w:r>
              <w:rPr/>
              <w:t>以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培训资源和</w:t>
            </w:r>
          </w:p>
          <w:p>
            <w:pPr>
              <w:pStyle w:val="Normal"/>
              <w:jc w:val="center"/>
              <w:rPr/>
            </w:pPr>
            <w:r>
              <w:rPr/>
              <w:t>学科教学资源应</w:t>
            </w:r>
          </w:p>
          <w:p>
            <w:pPr>
              <w:pStyle w:val="Normal"/>
              <w:jc w:val="center"/>
              <w:rPr/>
            </w:pPr>
            <w:r>
              <w:rPr/>
              <w:t>用情况（单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遍使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学科使用较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些学科使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少使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91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工程各项目配备设备使用情况及评价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对配备设备</w:t>
            </w:r>
          </w:p>
          <w:p>
            <w:pPr>
              <w:pStyle w:val="Normal"/>
              <w:jc w:val="center"/>
              <w:rPr/>
            </w:pPr>
            <w:r>
              <w:rPr/>
              <w:t>了解和使用情况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都组织了全员培训，教师会使用，反映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只有一部分教师在使用或者会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少数教师会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可以另附页具体说明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的总体</w:t>
            </w:r>
          </w:p>
          <w:p>
            <w:pPr>
              <w:pStyle w:val="Normal"/>
              <w:jc w:val="center"/>
              <w:rPr/>
            </w:pPr>
            <w:r>
              <w:rPr/>
              <w:t>评价或感受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喜欢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喜欢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无所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5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意见征询和信息反馈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的经费补助</w:t>
            </w:r>
          </w:p>
          <w:p>
            <w:pPr>
              <w:pStyle w:val="Normal"/>
              <w:jc w:val="center"/>
              <w:rPr/>
            </w:pPr>
            <w:r>
              <w:rPr/>
              <w:t>方式（单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专项补助与地方自筹配套相结合的方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要强制地方配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选型是否符合学校实际（单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较符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有待改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符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选后二项的请说明原因（可以另附页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设备质量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少数或部分不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注：可以另附页具体说明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安装</w:t>
            </w:r>
          </w:p>
          <w:p>
            <w:pPr>
              <w:pStyle w:val="Normal"/>
              <w:jc w:val="center"/>
              <w:rPr/>
            </w:pPr>
            <w:r>
              <w:rPr/>
              <w:t>质量总体评价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好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少数或部分不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注：可以另附页具体说明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供应商或系统集成商后期维护与服务响应（多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还没碰到问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有供应商回访调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有少数不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还不知道具体联系方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需网络资源类型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素材资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多媒体教案资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学科试题资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电子图书资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远程网络观摩直播活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学科协作组专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特级教师工作室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学生自学专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特色学科网站（博客）链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440"/>
        <w:gridCol w:w="2160"/>
        <w:gridCol w:w="1620"/>
        <w:gridCol w:w="2700"/>
        <w:gridCol w:w="3600"/>
      </w:tblGrid>
      <w:tr>
        <w:trPr>
          <w:trHeight w:val="605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由硬件设备项目受益县（市、区）教育主管部门撰写（可以不受以下栏目限制，另附页，不少于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5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对全县、学校教育信息化建设和教学环境建设的推进作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主管部门为发挥设备、资源应用效益</w:t>
            </w:r>
          </w:p>
          <w:p>
            <w:pPr>
              <w:pStyle w:val="Normal"/>
              <w:jc w:val="center"/>
              <w:rPr/>
            </w:pPr>
            <w:r>
              <w:rPr/>
              <w:t>所做的工作和努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左右）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成效（有典型事例）（</w:t>
            </w:r>
            <w:r>
              <w:rPr/>
              <w:t>1000</w:t>
            </w:r>
            <w:r>
              <w:rPr/>
              <w:t>字左右）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部分：县教育主管部门集中上报的县和项目学校资料（含电子文档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各硬件项目受益学校名单汇总表</w:t>
            </w:r>
          </w:p>
          <w:p>
            <w:pPr>
              <w:pStyle w:val="Normal"/>
              <w:jc w:val="center"/>
              <w:rPr/>
            </w:pPr>
            <w:r>
              <w:rPr/>
              <w:t>（附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学校信息</w:t>
            </w:r>
          </w:p>
          <w:p>
            <w:pPr>
              <w:pStyle w:val="Normal"/>
              <w:jc w:val="center"/>
              <w:rPr/>
            </w:pPr>
            <w:r>
              <w:rPr/>
              <w:t>汇总表</w:t>
            </w:r>
          </w:p>
          <w:p>
            <w:pPr>
              <w:pStyle w:val="Normal"/>
              <w:jc w:val="center"/>
              <w:rPr/>
            </w:pPr>
            <w:r>
              <w:rPr/>
              <w:t>（附表</w:t>
            </w:r>
            <w:r>
              <w:rPr/>
              <w:t>2</w:t>
            </w:r>
            <w:r>
              <w:rPr/>
              <w:t>）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典型</w:t>
            </w:r>
          </w:p>
          <w:p>
            <w:pPr>
              <w:pStyle w:val="Normal"/>
              <w:jc w:val="center"/>
              <w:rPr/>
            </w:pPr>
            <w:r>
              <w:rPr/>
              <w:t>案例材料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典型</w:t>
            </w:r>
          </w:p>
          <w:p>
            <w:pPr>
              <w:pStyle w:val="Normal"/>
              <w:jc w:val="center"/>
              <w:rPr/>
            </w:pPr>
            <w:r>
              <w:rPr/>
              <w:t>案例材料（份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典型</w:t>
            </w:r>
          </w:p>
          <w:p>
            <w:pPr>
              <w:pStyle w:val="Normal"/>
              <w:jc w:val="center"/>
              <w:rPr/>
            </w:pPr>
            <w:r>
              <w:rPr/>
              <w:t>案例材料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有关制度或专题</w:t>
            </w:r>
          </w:p>
          <w:p>
            <w:pPr>
              <w:pStyle w:val="Normal"/>
              <w:jc w:val="center"/>
              <w:rPr/>
            </w:pPr>
            <w:r>
              <w:rPr/>
              <w:t>活动材料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资料素材</w:t>
            </w:r>
          </w:p>
          <w:p>
            <w:pPr>
              <w:pStyle w:val="Normal"/>
              <w:jc w:val="center"/>
              <w:rPr/>
            </w:pPr>
            <w:r>
              <w:rPr/>
              <w:t>（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资料素材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报纸、刊物、网站、教研活动中发表的文章或信息等有关资料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部分：对硬件项目受益县（市、区）工作和成绩的考评（由所属市教育主管部门组织填报）</w:t>
            </w:r>
          </w:p>
        </w:tc>
      </w:tr>
      <w:tr>
        <w:trPr>
          <w:trHeight w:val="525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评意见（</w:t>
            </w:r>
            <w:r>
              <w:rPr/>
              <w:t>500--1000</w:t>
            </w:r>
            <w:r>
              <w:rPr/>
              <w:t>字，侧重从组织管理、制度建设和执行、经费投入、设备完好率、教师培训、应用及取得的显著成效等方面进行检查和评估）</w:t>
            </w:r>
          </w:p>
        </w:tc>
      </w:tr>
      <w:tr>
        <w:trPr>
          <w:trHeight w:val="2263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参与考评的人员名单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组负责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市教育主管部门考评结论（盖章）：优秀或良好、合格、不合格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8:00Z</dcterms:created>
  <dc:creator>屠元成</dc:creator>
  <dc:description/>
  <cp:keywords/>
  <dc:language>en-US</dc:language>
  <cp:lastModifiedBy>屠元成</cp:lastModifiedBy>
  <dcterms:modified xsi:type="dcterms:W3CDTF">2011-10-14T01:53:00Z</dcterms:modified>
  <cp:revision>8</cp:revision>
  <dc:subject/>
  <dc:title>县（市、区）教育主管部门基本情况</dc:title>
</cp:coreProperties>
</file>