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三届浙江省中小学教师中华经典诵读大赛决赛入围名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45"/>
        <w:gridCol w:w="3734"/>
      </w:tblGrid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目名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笔架山下的歌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阳市实验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不朽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清县高级中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长征组歌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衢州市实验学校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沉思的选择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桐乡市茅盾实验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春天的理想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市定海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大爱无疆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义乌市实验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党的赞歌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市南浔新区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光的赞歌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岩区宁溪镇中心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桂花雨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瓯海区郭溪中心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国旗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嘉县瓯北镇第五中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海燕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和县</w:t>
            </w:r>
            <w:r>
              <w:rPr>
                <w:rFonts w:eastAsia="仿宋_GB2312"/>
                <w:sz w:val="28"/>
                <w:szCs w:val="28"/>
              </w:rPr>
              <w:t>江滨实验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好的故事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越城区鲁迅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红衣信使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西苑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纪念刘和珍君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市职教中心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黎明的通知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中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满江红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善第二高级中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母爱赞歌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萧山区闻堰镇黄山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千年印记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泉市教育局（中学代表队）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沁园春长沙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电子信息职业学校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山雀子噪醒的江南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湾区天鹅湖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生命电波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义乌市实验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师恩如歌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磐安县实验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苏堤春雨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市东风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我爱这片土地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艺术与设计学校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我骄傲，我是中国人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采荷第一小学教育集团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我骄傲，我是中国人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海二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我们站在孩子和世界之间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奉化实验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我有祖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我有母语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诸暨市浣纱幼教集团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西风胡杨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市育才教育集团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小草在歌唱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安市实验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写于圆明园遗址并献给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祖国的诗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慈溪市实验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烟雨江南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师附小教育集团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仰望星空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衢州市柯城区新华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永远的格桑梅朵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东苑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与妻书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市四明中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再别康桥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高级中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阵地上的婚礼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阳市实验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致橡树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第一幼儿园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致橡树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嘉县碧莲镇中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中国梦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安市隆山实验小学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祖国礼赞》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安市滨江幼儿园</w:t>
            </w:r>
          </w:p>
        </w:tc>
      </w:tr>
    </w:tbl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5:00Z</dcterms:created>
  <dc:creator>陈鑫源</dc:creator>
  <dc:description/>
  <cp:keywords/>
  <dc:language>en-US</dc:language>
  <cp:lastModifiedBy>陈鑫源</cp:lastModifiedBy>
  <dcterms:modified xsi:type="dcterms:W3CDTF">2011-09-30T01:45:00Z</dcterms:modified>
  <cp:revision>2</cp:revision>
  <dc:subject/>
  <dc:title/>
</cp:coreProperties>
</file>