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方正小标宋简体;方正大黑简体"/>
          <w:sz w:val="36"/>
          <w:szCs w:val="36"/>
        </w:rPr>
      </w:pPr>
      <w:r>
        <w:rPr>
          <w:rFonts w:eastAsia="方正小标宋简体;方正大黑简体"/>
          <w:sz w:val="36"/>
          <w:szCs w:val="36"/>
        </w:rPr>
        <w:t>第六届浙江省青少年中华经典</w:t>
      </w:r>
    </w:p>
    <w:p>
      <w:pPr>
        <w:pStyle w:val="Normal"/>
        <w:jc w:val="center"/>
        <w:rPr>
          <w:rFonts w:eastAsia="方正小标宋简体;方正大黑简体"/>
          <w:sz w:val="36"/>
          <w:szCs w:val="36"/>
        </w:rPr>
      </w:pPr>
      <w:r>
        <w:rPr>
          <w:rFonts w:eastAsia="方正小标宋简体;方正大黑简体"/>
          <w:sz w:val="36"/>
          <w:szCs w:val="36"/>
        </w:rPr>
        <w:t>诗文诵读活动获奖名单</w:t>
      </w:r>
    </w:p>
    <w:p>
      <w:pPr>
        <w:pStyle w:val="Normal"/>
        <w:jc w:val="center"/>
        <w:rPr>
          <w:rFonts w:eastAsia="方正小标宋简体;方正大黑简体"/>
          <w:sz w:val="36"/>
          <w:szCs w:val="36"/>
        </w:rPr>
      </w:pPr>
      <w:r>
        <w:rPr>
          <w:rFonts w:eastAsia="方正小标宋简体;方正大黑简体"/>
          <w:sz w:val="36"/>
          <w:szCs w:val="36"/>
        </w:rPr>
      </w:r>
    </w:p>
    <w:p>
      <w:pPr>
        <w:pStyle w:val="Normal"/>
        <w:tabs>
          <w:tab w:val="clear" w:pos="420"/>
          <w:tab w:val="left" w:pos="260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小学个人组（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60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一等奖（</w:t>
      </w:r>
      <w:r>
        <w:rPr/>
        <w:t>1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303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再别康桥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成县实验小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柔漪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夏小敏、李淑华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二等奖（</w:t>
      </w:r>
      <w:r>
        <w:rPr/>
        <w:t>2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131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国歌，在废墟下响起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青田县城东小学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可奕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李建芬</w:t>
            </w:r>
          </w:p>
        </w:tc>
      </w:tr>
      <w:tr>
        <w:trPr>
          <w:trHeight w:val="131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西湖秋意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杭州长寿桥小学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黄遂之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李煌娟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三等奖（</w:t>
      </w:r>
      <w:r>
        <w:rPr/>
        <w:t>4</w:t>
      </w:r>
      <w:r>
        <w:rPr/>
        <w:t>个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79"/>
      </w:tblGrid>
      <w:tr>
        <w:trPr>
          <w:trHeight w:val="135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卖炭翁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实验小学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品余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章淑萍</w:t>
            </w:r>
          </w:p>
        </w:tc>
      </w:tr>
      <w:tr>
        <w:trPr>
          <w:trHeight w:val="156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祖国啊，我要燃烧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pacing w:val="-20"/>
                <w:kern w:val="0"/>
                <w:sz w:val="24"/>
              </w:rPr>
              <w:t>湖州市南浔锦绣实验学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潘成业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陈霞、邱芬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沁园春•雪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虞市夏丏尊小学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朱佳瑜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何燕萍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木兰诗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缙云县实验小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pacing w:val="-4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黄译霄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spacing w:val="-8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杨俊芝</w:t>
            </w:r>
          </w:p>
        </w:tc>
      </w:tr>
    </w:tbl>
    <w:p>
      <w:pPr>
        <w:pStyle w:val="Normal"/>
        <w:tabs>
          <w:tab w:val="clear" w:pos="420"/>
          <w:tab w:val="left" w:pos="2601" w:leader="none"/>
        </w:tabs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60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60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小学集体组（</w:t>
      </w:r>
      <w:r>
        <w:rPr>
          <w:rFonts w:eastAsia="黑体;SimHei"/>
          <w:sz w:val="32"/>
          <w:szCs w:val="32"/>
        </w:rPr>
        <w:t>37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60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601" w:leader="none"/>
        </w:tabs>
        <w:spacing w:lineRule="exact" w:line="380"/>
        <w:ind w:left="-168" w:hanging="0"/>
        <w:jc w:val="center"/>
        <w:rPr/>
      </w:pPr>
      <w:r>
        <w:rPr/>
        <w:t>一等奖（</w:t>
      </w:r>
      <w:r>
        <w:rPr/>
        <w:t>5</w:t>
      </w:r>
      <w:r>
        <w:rPr/>
        <w:t>个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93"/>
      </w:tblGrid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红色的童话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少艺校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陈海平、应真、张静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学而时习之——〈论语〉之勤学篇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德清县逸夫小学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祝国芳、姚荣林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先烈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新昌县南岩小学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何红霞、王岳锋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满江红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永康市大司巷小学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卢艳姿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岁月征途，红色记忆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区人民小学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潘海燕、蔡晨鸣、卢晓燕</w:t>
            </w:r>
          </w:p>
        </w:tc>
      </w:tr>
    </w:tbl>
    <w:p>
      <w:pPr>
        <w:pStyle w:val="Normal"/>
        <w:tabs>
          <w:tab w:val="clear" w:pos="420"/>
          <w:tab w:val="left" w:pos="2601" w:leader="none"/>
        </w:tabs>
        <w:spacing w:lineRule="exact" w:line="380"/>
        <w:ind w:left="-168" w:hanging="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tabs>
          <w:tab w:val="clear" w:pos="420"/>
          <w:tab w:val="left" w:pos="2601" w:leader="none"/>
        </w:tabs>
        <w:spacing w:lineRule="exact" w:line="380"/>
        <w:ind w:left="-168" w:hanging="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二等奖（</w:t>
      </w:r>
      <w:r>
        <w:rPr>
          <w:rFonts w:eastAsia="仿宋_GB2312"/>
          <w:sz w:val="24"/>
          <w:szCs w:val="32"/>
        </w:rPr>
        <w:t>9</w:t>
      </w:r>
      <w:r>
        <w:rPr>
          <w:rFonts w:eastAsia="仿宋_GB2312"/>
          <w:sz w:val="24"/>
          <w:szCs w:val="32"/>
        </w:rPr>
        <w:t>个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107"/>
      </w:tblGrid>
      <w:tr>
        <w:trPr>
          <w:trHeight w:val="275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们的家叫中国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杭州市采荷一小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蒲晓花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盛世中国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宁海县实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杨秀聪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中国的微笑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瓯海区瞿溪第一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王珧珩、王茫茫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地球万岁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龙湾区沙城镇第一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项灵捷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革命烈士诗两首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海盐县通元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李燕珍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少年中国心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衢州市实验学校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毛芳芳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舟山，美丽的千岛新城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定海区舟嵊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张朝华、钟玲玲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汤公诗韵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遂昌县实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程笑丽、袁春琴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永不褪色的井冈山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义乌市宾王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王芬</w:t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80"/>
        <w:jc w:val="center"/>
        <w:rPr/>
      </w:pPr>
      <w:r>
        <w:rPr/>
        <w:t>三等奖（</w:t>
      </w:r>
      <w:r>
        <w:rPr/>
        <w:t>23</w:t>
      </w:r>
      <w:r>
        <w:rPr/>
        <w:t>个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107"/>
      </w:tblGrid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仰望五星红旗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杭州萧山区银河实验小学</w:t>
            </w:r>
            <w:r>
              <w:rPr>
                <w:spacing w:val="-20"/>
                <w:kern w:val="0"/>
                <w:sz w:val="24"/>
              </w:rPr>
              <w:tab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俞杭英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啊，那醉人诗香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杭州市青蓝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陈岚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希望之美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杭州市育才外国语学校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叶静姿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钱塘湖春行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杭州市拱宸桥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吴月婷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在炮火中前进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宁波市中城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冯冰峰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红军不怕远征难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宁波市栎木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方虹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和祖国一起飞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瓯海区娄桥第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金忙忙、周飞跃、黄海苗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少年强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瓯海区郭溪第一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郑晓微、邱晓雷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诵经典诗词</w:t>
            </w:r>
            <w:r>
              <w:rPr>
                <w:kern w:val="0"/>
                <w:sz w:val="24"/>
                <w:szCs w:val="21"/>
              </w:rPr>
              <w:t>,</w:t>
            </w:r>
            <w:r>
              <w:rPr>
                <w:kern w:val="0"/>
                <w:sz w:val="24"/>
                <w:szCs w:val="21"/>
              </w:rPr>
              <w:t>与伟人同行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长兴县实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陈晓燕、朱声琴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骄傲，我是中国人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湖州市南浔开发区实验学校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邹晓华、戴海华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明天会更好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嵊州市城北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王海燕、李颖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思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虞市鹤琴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芦洪娣、王敏敏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航天之歌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金华市南苑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姜美清、周甜甜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祝福您，伟大的祖国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金华市西苑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方小燕、王旭君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爱祖国的颜色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兰溪市实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方向红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七子之歌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浦江县实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祝响响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仰望五星红旗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定海区定海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徐萍、章慧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大桥颂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定海区紫微中心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赵方燕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千古英雄竞风流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南海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金红月、王秉珽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红旗在召唤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仙居县第一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彭益燕、林晓梦、朱艾仙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端午童谣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龙泉市绿谷教育集团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钟福莲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弟子规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云和县城西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吴莉芳、叶玲玲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隐形的翅膀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义乌市实验小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朱华英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spacing w:lineRule="exact" w:line="380"/>
        <w:ind w:left="-16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学个人组（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一等奖（</w:t>
      </w:r>
      <w:r>
        <w:rPr/>
        <w:t>1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303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母亲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温州市文成县实验二中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裕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夏小敏、陈琰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二等奖（</w:t>
      </w:r>
      <w:r>
        <w:rPr/>
        <w:t>3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131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雷电颂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海盐县博才实验学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朱启迪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陈雪萍</w:t>
            </w:r>
          </w:p>
        </w:tc>
      </w:tr>
      <w:tr>
        <w:trPr>
          <w:trHeight w:val="131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的祖国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嵊州市第二中学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叶思文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张洁</w:t>
            </w:r>
          </w:p>
        </w:tc>
      </w:tr>
      <w:tr>
        <w:trPr>
          <w:trHeight w:val="131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秋天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丽水市遂昌二中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富晨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谢雪萍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三等奖（</w:t>
      </w:r>
      <w:r>
        <w:rPr/>
        <w:t>3</w:t>
      </w:r>
      <w:r>
        <w:rPr/>
        <w:t>个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79"/>
      </w:tblGrid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拥抱春天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海宁宏达学校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戎易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陆燕峰、张海豪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你是人间的四月天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嵊州市第一中学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榕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成立虹</w:t>
            </w:r>
          </w:p>
        </w:tc>
      </w:tr>
      <w:tr>
        <w:trPr>
          <w:trHeight w:val="297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祖国啊，我为你自豪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二中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杨佳璐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杨树果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rFonts w:eastAsia="楷体_GB2312"/>
          <w:kern w:val="0"/>
          <w:sz w:val="24"/>
          <w:szCs w:val="32"/>
        </w:rPr>
      </w:pPr>
      <w:r>
        <w:rPr>
          <w:rFonts w:eastAsia="楷体_GB2312"/>
          <w:kern w:val="0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学集体组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一等奖（</w:t>
      </w:r>
      <w:r>
        <w:rPr/>
        <w:t>1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303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假如我战死了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宁波市甬江职业高级中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蔡琴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二等奖（</w:t>
      </w:r>
      <w:r>
        <w:rPr/>
        <w:t>3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再见吧，我不幸的乡土哟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安吉实验初中教育集团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程继民、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敏</w:t>
            </w:r>
          </w:p>
        </w:tc>
      </w:tr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乡愁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南海初中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范俊杰</w:t>
            </w:r>
          </w:p>
        </w:tc>
      </w:tr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革命烈士诗三首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仙居县白塔中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吴春燕、李爱华、吴锦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三等奖（</w:t>
      </w:r>
      <w:r>
        <w:rPr/>
        <w:t>7</w:t>
      </w:r>
      <w:r>
        <w:rPr/>
        <w:t>个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79"/>
      </w:tblGrid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十年，我们一起走过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宁波中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刘晓洁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鲜红的党旗永不褪色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象山县丹城二中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黄丽琦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土地的誓言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金华市南苑中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金春芝、徐娟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青春万岁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岱山中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董谦虚</w:t>
            </w:r>
          </w:p>
        </w:tc>
      </w:tr>
      <w:tr>
        <w:trPr>
          <w:trHeight w:val="156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多情自古江南雨》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定海一中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滕加真</w:t>
            </w:r>
          </w:p>
        </w:tc>
      </w:tr>
      <w:tr>
        <w:trPr>
          <w:trHeight w:val="327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祖国，母语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区三梅中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郑赟</w:t>
            </w:r>
          </w:p>
        </w:tc>
      </w:tr>
      <w:tr>
        <w:trPr>
          <w:trHeight w:val="32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黄河颂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义乌市绣湖中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傅飞飞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组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一等奖（</w:t>
      </w:r>
      <w:r>
        <w:rPr/>
        <w:t>2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303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笔墨传茶香，童声诵茶韵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杭州萧山区第一实验学校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颜红燕</w:t>
            </w:r>
          </w:p>
        </w:tc>
      </w:tr>
      <w:tr>
        <w:trPr>
          <w:trHeight w:val="303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少年中国说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义乌市稠州中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王小晖、张宇苗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二等奖（</w:t>
      </w:r>
      <w:r>
        <w:rPr/>
        <w:t>4</w:t>
      </w:r>
      <w:r>
        <w:rPr/>
        <w:t>个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65"/>
      </w:tblGrid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湖韵流芳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湖州市文苑小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杨嗣娟、董菡芬</w:t>
            </w:r>
          </w:p>
        </w:tc>
      </w:tr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中华少年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海盐县三毛小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朱云</w:t>
            </w:r>
          </w:p>
        </w:tc>
      </w:tr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经典芳韵润我心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舟山市南海小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陈益媛、夏伟龙</w:t>
            </w:r>
          </w:p>
        </w:tc>
      </w:tr>
      <w:tr>
        <w:trPr>
          <w:trHeight w:val="30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和祖国一起飞》</w:t>
            </w:r>
            <w:r>
              <w:rPr>
                <w:kern w:val="0"/>
                <w:sz w:val="24"/>
                <w:szCs w:val="21"/>
              </w:rPr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青田县实验小学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熊晓燕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三等奖（</w:t>
      </w:r>
      <w:r>
        <w:rPr/>
        <w:t>5</w:t>
      </w:r>
      <w:r>
        <w:rPr/>
        <w:t>个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88"/>
        <w:gridCol w:w="3079"/>
      </w:tblGrid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永远的歌声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宁波市镇海区实验小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蔡懿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黄菊花开》</w:t>
            </w:r>
            <w:r>
              <w:rPr>
                <w:kern w:val="0"/>
                <w:sz w:val="24"/>
                <w:szCs w:val="21"/>
              </w:rPr>
              <w:tab/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成县峃口乡校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王国健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少年中国说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嘉兴市茅盾实验小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高蕾、吴炳发</w:t>
            </w:r>
          </w:p>
        </w:tc>
      </w:tr>
      <w:tr>
        <w:trPr>
          <w:trHeight w:val="138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红梅赞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市大洋小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金灵敏、梁琼方、李青青</w:t>
            </w:r>
          </w:p>
        </w:tc>
      </w:tr>
      <w:tr>
        <w:trPr>
          <w:trHeight w:val="156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我的祖国，我深深爱恋的祖国》</w:t>
            </w:r>
            <w:r>
              <w:rPr>
                <w:kern w:val="0"/>
                <w:sz w:val="24"/>
                <w:szCs w:val="21"/>
              </w:rPr>
              <w:tab/>
              <w:tab/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缙云县紫薇小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指导教师：杨俊娅、杨慧芳</w:t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8:00Z</dcterms:created>
  <dc:creator>陈鑫源</dc:creator>
  <dc:description/>
  <cp:keywords/>
  <dc:language>en-US</dc:language>
  <cp:lastModifiedBy>陈鑫源</cp:lastModifiedBy>
  <dcterms:modified xsi:type="dcterms:W3CDTF">2011-09-15T09:54:00Z</dcterms:modified>
  <cp:revision>4</cp:revision>
  <dc:subject/>
  <dc:title>浙江省中小学教师队伍建设“十二五”规划</dc:title>
</cp:coreProperties>
</file>