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00"/>
        <w:gridCol w:w="1040"/>
        <w:gridCol w:w="1040"/>
        <w:gridCol w:w="1040"/>
        <w:gridCol w:w="1040"/>
      </w:tblGrid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全国职业院校技能大赛浙江省高职组获奖名单</w:t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机器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机器人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春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跃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纺织服装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锡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君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成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机械部件创新设计与制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机械部件创新设计与制造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宁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旭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海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光伏发电系统安装与调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光伏发电系统安装与调试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朝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刘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伟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三网融合与网络优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三网融合与网络优化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邮电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玉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休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海锋</w:t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芯片级检测维修与信息服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芯片级检测维修与信息服务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烨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商业技术职业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信息安全技术应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信息安全技术应用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金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周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英语口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英语口语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商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丽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英语口语（非英语专业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农业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植物组织培养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虹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沈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城市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相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新城疫抗体测定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乐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农机具维修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仁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8:00Z</dcterms:created>
  <dc:creator>陈鑫源</dc:creator>
  <dc:description/>
  <cp:keywords/>
  <dc:language>en-US</dc:language>
  <cp:lastModifiedBy>陈鑫源</cp:lastModifiedBy>
  <dcterms:modified xsi:type="dcterms:W3CDTF">2011-09-01T07:48:00Z</dcterms:modified>
  <cp:revision>1</cp:revision>
  <dc:subject/>
  <dc:title/>
</cp:coreProperties>
</file>