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00"/>
        <w:gridCol w:w="1040"/>
        <w:gridCol w:w="1040"/>
        <w:gridCol w:w="1040"/>
        <w:gridCol w:w="1040"/>
      </w:tblGrid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全国职业院校技能大赛浙江省中职组获奖名单</w:t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计算机应用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企业网搭建与应用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电子信息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伟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树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路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晨添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电子商务技术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第四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旭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济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桃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电子信息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字影音后期制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科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卫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琪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工业产品设计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AD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技术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职业教育成人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岳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维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电工电子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电子产品装配与调试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焕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教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机电一体化设备组装与调试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剑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姣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大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容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润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斌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单片机控制装置安装与调试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瓯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高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制冷与空调设备组装与调试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王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田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职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静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电气安装与维修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溪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建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成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宋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烹饪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餐热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炳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国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冬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春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华侨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餐面点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采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佳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佳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餐冷拼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采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炳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佳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裕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华侨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清县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鸣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春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果蔬雕刻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成教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佳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冬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现代制造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控车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信息工程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高级职业技术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少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控铣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县职业技术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梁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飞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利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加工中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数控车团队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凯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车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杨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皓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枝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欢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装配钳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海市中等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耀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数控机床装调与维修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县职业技术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永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伟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庭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夏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锦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焊工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俊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杭州湾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  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罗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汽车运用与维修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汽车二级维护作业和车轮定位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洪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交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敏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理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俊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光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磊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汽车维修基本技能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其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车身修复（钣金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迪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高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柯治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车身涂装（涂漆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旭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锦堂高级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可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维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交通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服装设计制作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女式春夏时尚成衣款式设计、立体造型与纸样修正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程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如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静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服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AD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板型制作、放码与女式时尚合体样衣缝制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旭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三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斐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超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倩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世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模特表演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职学生模特服装表演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  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星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常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霏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红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中职学生平面模特展示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服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砚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建筑工程技术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工程算量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旺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春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佳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巧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颖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楼宇智能化（安防布线调试）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声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超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博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宏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吉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卫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文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建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AD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行知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土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神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秉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建筑设备安装与调控（给排水）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琦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顺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楠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伊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第二高级技工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威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作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建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、美发与形象设计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男士无缝推剪造型（教习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文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拱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思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维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女士中长翻翘（教习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锦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甬江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拱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万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拱墅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雪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新娘化妆、盘发整体造型（真人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第二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第一职业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巧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巧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第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朦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晚宴化妆、发型设计造型（真人模特）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泽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第二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娜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、现代物流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现代物流中心作业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磊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佳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交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正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子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叉车操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曲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佳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物流单证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环县中等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传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滨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嘉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玲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、农业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种子质量检测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四明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倩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旅游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凯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第二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施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动物外科手术（团体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璐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荣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园林植物修剪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圣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中等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晨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四明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农机具修理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四明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杭州湾中等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军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交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宏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、会计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会计实务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亚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莲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鄞州职业教育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桂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高级职业技术中心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雯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滨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灿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滨职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志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职业技术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、护理技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．护理操作（个人项目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卫生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中等卫生专业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秋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卫生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卫生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古林职业高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经贸学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  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7:00Z</dcterms:created>
  <dc:creator>陈鑫源</dc:creator>
  <dc:description/>
  <cp:keywords/>
  <dc:language>en-US</dc:language>
  <cp:lastModifiedBy>陈鑫源</cp:lastModifiedBy>
  <dcterms:modified xsi:type="dcterms:W3CDTF">2011-08-26T06:17:00Z</dcterms:modified>
  <cp:revision>1</cp:revision>
  <dc:subject/>
  <dc:title/>
</cp:coreProperties>
</file>