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三届浙江省大中小学生规范汉字书写大赛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组委会名单</w:t>
      </w:r>
    </w:p>
    <w:p>
      <w:pPr>
        <w:pStyle w:val="Normal"/>
        <w:spacing w:lineRule="exact" w:line="58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韩  平（省语委副主任、省教育厅副厅长）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李建章（省语委办主任、省教育厅语管处处长）</w:t>
      </w:r>
    </w:p>
    <w:p>
      <w:pPr>
        <w:pStyle w:val="Normal"/>
        <w:spacing w:lineRule="exact" w:line="580"/>
        <w:ind w:firstLine="17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缪水娟（省教育厅教研室主任）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朱  丹（省语委办、省教育厅语管处副调研员）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柯孔标（省教育厅教研室副主任）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冷  莹（省教育厅教研室美术教研员）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田巧玲（省教研室附属小学校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信余（《中国钢笔书法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书画教育》杂志主编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16:00Z</dcterms:created>
  <dc:creator>陈鑫源</dc:creator>
  <dc:description/>
  <cp:keywords/>
  <dc:language>en-US</dc:language>
  <cp:lastModifiedBy>陈鑫源</cp:lastModifiedBy>
  <dcterms:modified xsi:type="dcterms:W3CDTF">2011-08-15T09:16:00Z</dcterms:modified>
  <cp:revision>1</cp:revision>
  <dc:subject/>
  <dc:title/>
</cp:coreProperties>
</file>