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仿宋_GB2312"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市社区教育自查报告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参考框架）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市开展社区教育工作的背景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color w:val="000000"/>
          <w:kern w:val="0"/>
          <w:sz w:val="32"/>
          <w:szCs w:val="32"/>
        </w:rPr>
        <w:t>（主要包括本区域经济社会和教育发展的基本情况等）</w:t>
      </w:r>
    </w:p>
    <w:p>
      <w:pPr>
        <w:pStyle w:val="Normal"/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市开展社区教育工作的总体情况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社区教育的基本情况和基础建设工作（包括组织领导与管理体制、三级网络与基地建设、队伍建设与投入机制、资源整合与开发、制度建设与保障机制等）；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社区建设内涵建设的举措及其效果（包括课程建设、项目实验、数字化建设、科研工作等）；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类学习型组织创建情况，各类教育培训活动的成效。</w:t>
      </w:r>
    </w:p>
    <w:p>
      <w:pPr>
        <w:pStyle w:val="Style15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开展社区教育工作中存在的困难和问题</w:t>
      </w:r>
    </w:p>
    <w:p>
      <w:pPr>
        <w:pStyle w:val="Style15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进一步推动社区教育工作的目标任务及下一步的工作打算</w:t>
      </w:r>
    </w:p>
    <w:p>
      <w:pPr>
        <w:pStyle w:val="Style15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对开展社区教育工作的意见和建议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陈鑫源</dc:creator>
  <dc:description/>
  <cp:keywords/>
  <dc:language>en-US</dc:language>
  <cp:lastModifiedBy>陈鑫源</cp:lastModifiedBy>
  <dcterms:modified xsi:type="dcterms:W3CDTF">2011-08-01T08:19:00Z</dcterms:modified>
  <cp:revision>1</cp:revision>
  <dc:subject/>
  <dc:title/>
</cp:coreProperties>
</file>