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省级专项经费班级多媒体补助数量分县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15"/>
        <w:gridCol w:w="1080"/>
        <w:gridCol w:w="1080"/>
        <w:gridCol w:w="1080"/>
        <w:gridCol w:w="1080"/>
        <w:gridCol w:w="1080"/>
        <w:gridCol w:w="1001"/>
      </w:tblGrid>
      <w:tr>
        <w:trPr>
          <w:tblHeader w:val="true"/>
          <w:trHeight w:val="57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计划完成数（套）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补助（套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套）　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套）　</w:t>
            </w:r>
          </w:p>
        </w:tc>
      </w:tr>
      <w:tr>
        <w:trPr>
          <w:tblHeader w:val="true"/>
          <w:trHeight w:val="27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I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5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嘉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山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婺城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江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苍南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阳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昌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田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山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缙云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溪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居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莲都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东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化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泉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义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淳安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门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元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游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阳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磐安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岱山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宁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海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和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城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陀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成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顺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嵊泗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洞头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吉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台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暨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昌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嵊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乡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盐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康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江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湖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善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宁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海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环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清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安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城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杭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拱墅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城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乌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江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城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湖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兴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山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瓯海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桥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浔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湾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岩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秀洲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开发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城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椒江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干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0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以上数据已于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3</w:t>
      </w:r>
      <w:r>
        <w:rPr>
          <w:rFonts w:ascii="仿宋_GB2312" w:hAnsi="仿宋_GB2312" w:eastAsia="仿宋_GB2312"/>
          <w:szCs w:val="21"/>
        </w:rPr>
        <w:t>日至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日经过公示，并根据公示反馈意见进行了调整和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5:00Z</dcterms:created>
  <dc:creator>陈鑫源</dc:creator>
  <dc:description/>
  <cp:keywords/>
  <dc:language>en-US</dc:language>
  <cp:lastModifiedBy>陈鑫源</cp:lastModifiedBy>
  <dcterms:modified xsi:type="dcterms:W3CDTF">2011-07-07T00:45:00Z</dcterms:modified>
  <cp:revision>1</cp:revision>
  <dc:subject/>
  <dc:title/>
</cp:coreProperties>
</file>