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批浙江省高校体育特色项目名单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所学校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个项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所扩项学校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项目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名称                体育特色项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电子科技大学       篮球 户外拓展 民族传统体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               健美操 民族传统体育 板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                户外运动 田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师范大学                游泳 健美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学院                    网球 羽毛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树人学院                定向运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警察学院                攀岩 拔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文理学院                田径 荷式篮球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                空手道 网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科技学院                排球 户外运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计量学院                篮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里学院                木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经济职业技术学院        武术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经贸职业技术学院        羽毛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职业技术学院            体育舞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国际海运职业技术学院    航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职业技术学院            田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天一职业技术学院         健美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纺织服装职业技术学院     篮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科技职业技术学院         温州南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同济科技职业学院         乒乓球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职业技术学院             民间传统体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水利水电专科学校         形体健美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商业职业技术学院         跆拳道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名称              体育特色项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美术学院（扩项）         健美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洋学院（扩项）         实用游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理工大学（扩项）         田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学院（扩项）           素质拓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（扩项）             健身健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（扩项）             健美操 篮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工贸职业技术学院（扩项） 网球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宁波理工学院（扩项） 篮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陈鑫源</dc:creator>
  <dc:description/>
  <cp:keywords/>
  <dc:language>en-US</dc:language>
  <cp:lastModifiedBy>陈鑫源</cp:lastModifiedBy>
  <dcterms:modified xsi:type="dcterms:W3CDTF">2011-06-21T07:52:00Z</dcterms:modified>
  <cp:revision>1</cp:revision>
  <dc:subject/>
  <dc:title/>
</cp:coreProperties>
</file>