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第六届浙江省青少年中华经典诗文诵读比赛评分标准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573"/>
      </w:tblGrid>
      <w:tr>
        <w:trPr>
          <w:trHeight w:val="6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标    准</w:t>
            </w:r>
          </w:p>
        </w:tc>
      </w:tr>
      <w:tr>
        <w:trPr>
          <w:trHeight w:val="27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朗诵内容符合本次比赛要求，突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题，健康向上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思想性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2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音标准，吐字清晰，表达自然流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3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感情真挚饱满，语调处理到位，节奏把握得当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4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能正确把握文章内涵，富有韵味和表现力</w:t>
            </w:r>
          </w:p>
        </w:tc>
      </w:tr>
      <w:tr>
        <w:trPr>
          <w:trHeight w:val="27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衣着得体，与朗诵内容相协调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2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精神饱满，姿态得体大方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3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势、表情等态势语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达合理，能正确反映文章的内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4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表演与朗诵融为一体</w:t>
            </w:r>
          </w:p>
        </w:tc>
      </w:tr>
      <w:tr>
        <w:trPr>
          <w:trHeight w:val="27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朗诵形式富有创意，表演者使用的诠释方式给人耳目一新的感觉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2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配以适当伴舞或配乐，或以其他富有特色的形式朗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3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背景协调，氛围营造、道具使用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创意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8:00Z</dcterms:created>
  <dc:creator>陈鑫源</dc:creator>
  <dc:description/>
  <cp:keywords/>
  <dc:language>en-US</dc:language>
  <cp:lastModifiedBy>陈鑫源</cp:lastModifiedBy>
  <dcterms:modified xsi:type="dcterms:W3CDTF">2011-05-23T08:08:00Z</dcterms:modified>
  <cp:revision>1</cp:revision>
  <dc:subject/>
  <dc:title/>
</cp:coreProperties>
</file>