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left="-3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80"/>
        <w:ind w:left="-38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省第四届中等职业学校学生创新创业大赛参赛作品汇总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  <w:u w:val="single"/>
        </w:rPr>
        <w:t xml:space="preserve">市      联系人          电话           电子邮箱                 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8:00Z</dcterms:created>
  <dc:creator>陈鑫源</dc:creator>
  <dc:description/>
  <cp:keywords/>
  <dc:language>en-US</dc:language>
  <cp:lastModifiedBy>陈鑫源</cp:lastModifiedBy>
  <dcterms:modified xsi:type="dcterms:W3CDTF">2011-05-23T07:18:00Z</dcterms:modified>
  <cp:revision>1</cp:revision>
  <dc:subject/>
  <dc:title/>
</cp:coreProperties>
</file>