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省第三届中华赞诗词歌赋创作大赛获奖作品名单</w:t>
      </w:r>
    </w:p>
    <w:p>
      <w:pPr>
        <w:pStyle w:val="Normal"/>
        <w:widowControl/>
        <w:spacing w:lineRule="exact" w:line="580"/>
        <w:ind w:firstLine="321"/>
        <w:jc w:val="center"/>
        <w:rPr/>
      </w:pPr>
      <w:r>
        <w:rPr/>
        <w:t>小学组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97"/>
        <w:gridCol w:w="1015"/>
        <w:gridCol w:w="1003"/>
        <w:gridCol w:w="2063"/>
        <w:gridCol w:w="1115"/>
      </w:tblGrid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项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我弹奏着乐曲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浩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北苑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我愿是一颗小小的杨梅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双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慈溪市南门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想念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卫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市新仓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7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7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禾风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7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建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7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7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秀洲实验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7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天方夜谭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荷第二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祖国，我的母亲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灵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缙云县河阳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永恒的中国魂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佩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奉化莼湖镇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假如我有一双神奇的火鞋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姚低塘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回家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东园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清高桥小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我的祖国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可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OLE_LINK3"/>
            <w:bookmarkStart w:id="1" w:name="OLE_LINK2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  <w:bookmarkEnd w:id="0"/>
            <w:bookmarkEnd w:id="1"/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隘镇中心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我爱祖国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子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小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321"/>
        <w:jc w:val="center"/>
        <w:rPr/>
      </w:pPr>
      <w:r>
        <w:rPr/>
        <w:t>初中组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01"/>
        <w:gridCol w:w="894"/>
        <w:gridCol w:w="796"/>
        <w:gridCol w:w="2553"/>
        <w:gridCol w:w="1080"/>
      </w:tblGrid>
      <w:tr>
        <w:trPr>
          <w:tblHeader w:val="true"/>
          <w:trHeight w:val="2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项</w:t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走过西塘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淑君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拱墅区康桥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千年浅唱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惠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慈溪育才中学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追逐太阳的鱼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旨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定海区第五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今天，我是一名光荣的升旗手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弘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第十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过江南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  倩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外国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行香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忆竹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烈燕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鄞州区古林镇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颂鳌江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继挑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阳县萧江镇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夜，廊桥，以及桥下流水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书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荷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梦里花香，梦里飞翔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淑慧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阳县三中集团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临姚江赋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  昊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姚市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悠悠古镇中华情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缪怡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实教育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瓯江边上那一方千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塘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佳瑞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第十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茶思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  雪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荷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祖国颂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娜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长河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红旗迎风招展时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恺宇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长河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柳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星来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溪市聚仁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墨迹 梦萦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娱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十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梦里水乡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静静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嘉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印象水云间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丽雯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清县华盛达外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种春风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苍南县灵溪一中教育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更新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丹雨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苍南县灵溪一中教育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爸爸妈妈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旭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才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悠悠古城 我心沉醉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第一初级中学教育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临摹灵魂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芷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昌县七星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亲爱的中国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洁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联合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国赞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  剑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长河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献给我深深爱着的祖国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梵天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阳县西屏醴泉小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ind w:firstLine="321"/>
        <w:jc w:val="center"/>
        <w:rPr/>
      </w:pPr>
      <w:r>
        <w:rPr/>
        <w:t>高中组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136"/>
        <w:gridCol w:w="844"/>
        <w:gridCol w:w="2490"/>
        <w:gridCol w:w="996"/>
      </w:tblGrid>
      <w:tr>
        <w:trPr>
          <w:tblHeader w:val="true"/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一座城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  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文理学院附中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九连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历史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曦晨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中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江南梦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裘荣榜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第二中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印象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奉化武岭中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千年陶器，千年风骨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婉欣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中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弘文赋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宇豪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昌中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诗情楠溪，秋意无限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嘉二中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竿藤颂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兴陆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磐安中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颂华赋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哲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陀中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南湖四季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雁婷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一中五彩螺文学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以北仑入画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曾军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仑中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金缕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平湖赞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象山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市职业中专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江南风赋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明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中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我的书法情结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枭燕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清一中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鼓韵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至琛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康三中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越剧的吟咏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宇翔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外国语学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诸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魂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佳欣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暨市浣纱中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widowControl/>
        <w:tabs>
          <w:tab w:val="clear" w:pos="420"/>
          <w:tab w:val="left" w:pos="625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625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80"/>
        <w:ind w:firstLine="321"/>
        <w:jc w:val="center"/>
        <w:rPr/>
      </w:pPr>
      <w:r>
        <w:rPr/>
        <w:t>大学及社会各界组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666"/>
        <w:gridCol w:w="1038"/>
        <w:gridCol w:w="900"/>
        <w:gridCol w:w="2520"/>
        <w:gridCol w:w="996"/>
      </w:tblGrid>
      <w:tr>
        <w:trPr>
          <w:tblHeader w:val="true"/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杭州的秋天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爱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第十三中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仙居杨梅——写在神桐山传说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浪淘沙 梅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必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沉醉在浙北的某一角落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凤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长兴实验初中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断章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嘉县上塘中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我的依恋呦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  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莲都区高岭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象街道办事处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玉树升起六瓣莲台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叔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宁海州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海边沙，沙中船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丁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廊桥遗梦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洋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师范大学人文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情归廊桥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洋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师范大学人文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长江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药女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缙云职业中专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行都赋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见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大玉泉校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七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溪夜景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七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心屿景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七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雁荡山行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七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江红（二度红梅）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  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成县诗词学会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八百里水乡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立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善县图书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西塘有月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  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善县文化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桂枝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霞关寄意》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汝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香榧的秘密》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建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暨天马实验学校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守住文化 守住血脉》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建功中学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烟雨皂李湖》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仲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虞城南中学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小巷幽幽》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珺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文理学院附中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widowControl/>
        <w:tabs>
          <w:tab w:val="clear" w:pos="420"/>
          <w:tab w:val="left" w:pos="625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43:00Z</dcterms:created>
  <dc:creator>陈鑫源</dc:creator>
  <dc:description/>
  <cp:keywords/>
  <dc:language>en-US</dc:language>
  <cp:lastModifiedBy>陈鑫源</cp:lastModifiedBy>
  <dcterms:modified xsi:type="dcterms:W3CDTF">2011-05-06T05:43:00Z</dcterms:modified>
  <cp:revision>1</cp:revision>
  <dc:subject/>
  <dc:title/>
</cp:coreProperties>
</file>