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三届浙江省中小学教师中华经典诵读大赛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节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推荐名额分配表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90"/>
      </w:tblGrid>
      <w:tr>
        <w:trPr>
          <w:trHeight w:val="8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  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   额</w:t>
            </w:r>
          </w:p>
        </w:tc>
      </w:tr>
      <w:tr>
        <w:trPr>
          <w:trHeight w:val="6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</w:tr>
      <w:tr>
        <w:trPr>
          <w:trHeight w:val="6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宁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</w:tr>
      <w:tr>
        <w:trPr>
          <w:trHeight w:val="7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温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嘉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绍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</w:tr>
      <w:tr>
        <w:trPr>
          <w:trHeight w:val="7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衢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舟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</w:tr>
      <w:tr>
        <w:trPr>
          <w:trHeight w:val="7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台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>
          <w:trHeight w:val="7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丽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义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省属学校每校另可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节目，不占各市的推荐名额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58:00Z</dcterms:created>
  <dc:creator>陈鑫源</dc:creator>
  <dc:description/>
  <cp:keywords/>
  <dc:language>en-US</dc:language>
  <cp:lastModifiedBy>陈鑫源</cp:lastModifiedBy>
  <dcterms:modified xsi:type="dcterms:W3CDTF">2011-04-25T08:59:00Z</dcterms:modified>
  <cp:revision>1</cp:revision>
  <dc:subject/>
  <dc:title/>
</cp:coreProperties>
</file>