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华文中宋" w:eastAsia="方正小标宋简体"/>
          <w:sz w:val="32"/>
          <w:szCs w:val="32"/>
        </w:rPr>
        <w:t>永远跟党走”——浙江省教育系统红色经典歌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合唱大赛活动优秀组织奖申报表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b/>
          <w:sz w:val="30"/>
          <w:szCs w:val="30"/>
          <w:u w:val="single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市教育局（高校）公章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联系人：          电话：              邮箱：</w:t>
      </w:r>
      <w:r>
        <w:rPr/>
        <w:t xml:space="preserve">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340"/>
      </w:tblGrid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领导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是否有</w:t>
            </w:r>
          </w:p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活动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是否有</w:t>
            </w:r>
          </w:p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活动总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是否有</w:t>
            </w:r>
          </w:p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活动简报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送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清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此表电子文本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前发至</w:t>
      </w: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yjwlxh@163.com</w:t>
        </w:r>
      </w:hyperlink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ind w:left="300" w:hanging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此表的纸质文本和其他报送材料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之前寄至浙江省教育厅体卫艺处。请在信封上注明“大赛活动材料”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此表可在省教育厅网站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wl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1:00Z</dcterms:created>
  <dc:creator>陈鑫源</dc:creator>
  <dc:description/>
  <cp:keywords/>
  <dc:language>en-US</dc:language>
  <cp:lastModifiedBy>陈鑫源</cp:lastModifiedBy>
  <dcterms:modified xsi:type="dcterms:W3CDTF">2011-04-20T01:11:00Z</dcterms:modified>
  <cp:revision>1</cp:revision>
  <dc:subject/>
  <dc:title/>
</cp:coreProperties>
</file>