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浙江省大学生职业技能大赛暨全国职业院校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技能大赛选拔赛组委会成员名单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　任：李  鲁 　 省教育厅副厅长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　员：管  平　　浙江机电职业技术学院院长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昆欣    浙江旅游职业学院院长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丁继安    湖州职业技术学院副院长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红    浙江经贸职业技术学院副院长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宝忠    浙江商业职业技术学院副院长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琦    浙江金融职业学院副院长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丽慧    浙江医学高等专科学校副校长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顾  玮    省教育厅高教处处长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国银    省教育厅高教处副处长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公室主任：  王国银（兼）</w:t>
      </w:r>
    </w:p>
    <w:p>
      <w:pPr>
        <w:pStyle w:val="Normal"/>
        <w:spacing w:lineRule="exact" w:line="580"/>
        <w:ind w:left="2400" w:hanging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办公室成员：  鲍铁虎  王建林  万 杰  俞校明  徐 丽  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施金影  王  嘉  叶志良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5:00Z</dcterms:created>
  <dc:creator>陈鑫源</dc:creator>
  <dc:description/>
  <cp:keywords/>
  <dc:language>en-US</dc:language>
  <cp:lastModifiedBy>陈鑫源</cp:lastModifiedBy>
  <dcterms:modified xsi:type="dcterms:W3CDTF">2011-03-23T02:15:00Z</dcterms:modified>
  <cp:revision>1</cp:revision>
  <dc:subject/>
  <dc:title/>
</cp:coreProperties>
</file>