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省级示范性高等职业院校建设中期检查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重点建设专业建设项目评价指标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19"/>
        <w:gridCol w:w="677"/>
        <w:gridCol w:w="2413"/>
      </w:tblGrid>
      <w:tr>
        <w:trPr>
          <w:tblHeader w:val="true"/>
          <w:trHeight w:val="756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指标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点考察内容</w:t>
            </w:r>
          </w:p>
        </w:tc>
      </w:tr>
      <w:tr>
        <w:trPr>
          <w:trHeight w:val="1828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建设进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按任务书规定的截止到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的建设任务的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重点专业建设任务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重点专业建设进度相关材料。</w:t>
            </w:r>
          </w:p>
        </w:tc>
      </w:tr>
      <w:tr>
        <w:trPr>
          <w:trHeight w:val="2231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质量与成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人才培养目标明确，定位准确，人才培养紧密结合地方、区域经济，彰显高职教育特色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查阅学校自评材料、专业示范建设中期总结等材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实地考察院校建设状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人才培养方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课程标准、课程实施方案、教材等教学实施资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产学合作相关文件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师资队伍建设相关政策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教学管理、教学实施与学生管理等的文件、规章、制度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重点剖析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重点建设专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随机抽取</w:t>
            </w:r>
            <w:r>
              <w:rPr>
                <w:rFonts w:eastAsia="仿宋_GB2312" w:ascii="仿宋_GB2312" w:hAnsi="仿宋_GB2312"/>
                <w:szCs w:val="21"/>
              </w:rPr>
              <w:t>2-4</w:t>
            </w:r>
            <w:r>
              <w:rPr>
                <w:rFonts w:ascii="仿宋_GB2312" w:hAnsi="仿宋_GB2312" w:eastAsia="仿宋_GB2312"/>
                <w:szCs w:val="21"/>
              </w:rPr>
              <w:t>门课程说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考察校内外实训实习基地；</w:t>
            </w:r>
          </w:p>
        </w:tc>
      </w:tr>
      <w:tr>
        <w:trPr>
          <w:trHeight w:val="2100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建设注重校企合作、工学结合，紧贴经济社会发展和产业转型升级的要求，吸收行业、企业参与，形成开放式育人格局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人才培养模式以工学结合为切入点，有创新。人才培养方案融入行业标准、产业标准、职业岗位标准，注重学生职业素质培养，兼顾学生可持续发展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构建了理论教学与实践教学环节统筹建设和融通、系统化设计的课程体系，结合技术领域和职业岗位（群）的任职要求，参照相关的职业资格标准、企业标准，积极与行业企业合作开发具有工学结合特色的课程和课程标准、教材等教学资料，并开始了实施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质量与成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以提高培养效果为目标，积极推行订单培养，探索工学交替、任务驱动、项目导向、顶岗实习等多样化教学模式，实施“教、学、做”一体化的教学方法、手段，实践适合高职教育职业性、开放性、实践性的教学运作模式、教学考核与评价模式和管理体制机制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专业为本地区、本行业提供各种服务的相关资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访谈及研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注重专业带头人、骨干教师等专任教师的培养，重视教师职业道德、职业素养、理论和实践教学能力、科技开发服务能力的提升；积极聘请企业一线专业人才和能工巧匠担任兼职教师，兼职教师数量符合要求，兼职教师教学能力培训制度化，有健全的教师聘用、培养、管理、考核、激励制度，努力打造结构合理、专兼结合的高水平双师素质教师队伍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充分利用社会、企业资源，探索校内外实训实习基地建设的校企合作新模式，完善实训、实习基地条件，强化生产性实训和顶岗实习，通过校企合作、工学结合实现资源共享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专业示范、引领、辐射作用初步彰显，带动了本校专业群相关专业的建设与改革工作，有特色的做法与建设成果已对本地区、本行业职业院校专业的内涵建设产生积极影响，获得较广泛认同。积极开展各种社会服务工作，取得较好成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建设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任务书明确的建设资金数量足额及时到位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重点专业建设资金专项。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任务书规定的截止到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的建设经费使用额度不低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使用规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重点专业建设经费使用专项材料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价说明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院校示范建设中期检查评价总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全院性工学结合人才培养模式平台建设项目分值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重点建设专业平均分值。平台项目分值满分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重点建设专业平均分值满分为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重点建设专业平均分值</w:t>
      </w:r>
      <w:r>
        <w:rPr>
          <w:rFonts w:eastAsia="仿宋_GB2312" w:ascii="仿宋_GB2312" w:hAnsi="仿宋_GB2312"/>
          <w:sz w:val="24"/>
        </w:rPr>
        <w:t>=Σ</w:t>
      </w:r>
      <w:r>
        <w:rPr>
          <w:rFonts w:ascii="仿宋_GB2312" w:hAnsi="仿宋_GB2312" w:eastAsia="仿宋_GB2312"/>
          <w:sz w:val="24"/>
        </w:rPr>
        <w:t>（重点建设专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值</w:t>
      </w:r>
      <w:r>
        <w:rPr>
          <w:rFonts w:eastAsia="仿宋_GB2312" w:ascii="仿宋_GB2312" w:hAnsi="仿宋_GB2312"/>
          <w:sz w:val="24"/>
        </w:rPr>
        <w:t>+…+</w:t>
      </w:r>
      <w:r>
        <w:rPr>
          <w:rFonts w:ascii="仿宋_GB2312" w:hAnsi="仿宋_GB2312" w:eastAsia="仿宋_GB2312"/>
          <w:sz w:val="24"/>
        </w:rPr>
        <w:t>重点建设专业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分值）</w:t>
      </w:r>
      <w:r>
        <w:rPr>
          <w:rFonts w:eastAsia="仿宋_GB2312" w:ascii="仿宋_GB2312" w:hAnsi="仿宋_GB2312"/>
          <w:sz w:val="24"/>
        </w:rPr>
        <w:t>/n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家组评价的专业对象为省财政支持的所有重点建设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8:00Z</dcterms:created>
  <dc:creator>陈鑫源</dc:creator>
  <dc:description/>
  <cp:keywords/>
  <dc:language>en-US</dc:language>
  <cp:lastModifiedBy>陈鑫源</cp:lastModifiedBy>
  <dcterms:modified xsi:type="dcterms:W3CDTF">2011-03-23T02:08:00Z</dcterms:modified>
  <cp:revision>1</cp:revision>
  <dc:subject/>
  <dc:title/>
</cp:coreProperties>
</file>