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省级示范性高等职业院校建设中期检查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全院性工学结合人才培养模式平台建设项目评价指标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6"/>
        <w:gridCol w:w="761"/>
        <w:gridCol w:w="3360"/>
      </w:tblGrid>
      <w:tr>
        <w:trPr>
          <w:trHeight w:val="84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指标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点考察内容</w:t>
            </w:r>
          </w:p>
        </w:tc>
      </w:tr>
      <w:tr>
        <w:trPr>
          <w:trHeight w:val="165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建设进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按任务书设定的截止到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的建设任务的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院校示范建设任务书中的平台建设内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反映平台建设进度的相关材料。</w:t>
            </w:r>
          </w:p>
        </w:tc>
      </w:tr>
      <w:tr>
        <w:trPr>
          <w:trHeight w:val="2289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质量与成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平台的建设理念先进、符合高职教育改革方向，基本框架已经形成，工学结合、校企合作的体制机制建设已取得阶段性成果。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院校“十二五”发展规划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平台建设相关文件、制度等材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重点建设专业人才培养方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重点剖析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重点建设专业建设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深度访谈。</w:t>
            </w:r>
          </w:p>
        </w:tc>
      </w:tr>
      <w:tr>
        <w:trPr>
          <w:trHeight w:val="2804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平台对学校的人才培养、专业、课程体系、课程、教学实施、校内外实训实习基地、专兼结合师资队伍等的建设与改革的支撑与推进作用明显，促进了各专业的特色形成和人才培养质量提高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平台各项建设措施有力，并得到贯彻落实，效果明显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建设经费到位与使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任务书明确的建设资金数量足额及时到位。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平台建设资金专项。</w:t>
            </w:r>
          </w:p>
        </w:tc>
      </w:tr>
      <w:tr>
        <w:trPr>
          <w:trHeight w:val="135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任务书规定的截止到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的建设经费使用额度不低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使用规范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平台建设经费使用专项材料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0:00Z</dcterms:created>
  <dc:creator>陈鑫源</dc:creator>
  <dc:description/>
  <cp:keywords/>
  <dc:language>en-US</dc:language>
  <cp:lastModifiedBy>陈鑫源</cp:lastModifiedBy>
  <dcterms:modified xsi:type="dcterms:W3CDTF">2011-03-23T02:00:00Z</dcterms:modified>
  <cp:revision>1</cp:revision>
  <dc:subject/>
  <dc:title/>
</cp:coreProperties>
</file>