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713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省第二届大学生艺术展演活动</w:t>
      </w:r>
    </w:p>
    <w:p>
      <w:pPr>
        <w:pStyle w:val="Normal"/>
        <w:spacing w:lineRule="exact" w:line="580"/>
        <w:ind w:firstLine="713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艺术表演节目和艺术作品的要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艺术表演节目的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声乐节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唱：合唱队人数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人，钢琴伴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指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（指挥必须是本校师生），每支合唱队演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首歌，演唱时间不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小合唱或表演唱：人数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（含伴奏），不设指挥，演出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唱：人数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（含伴奏），演出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（不得伴舞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器乐节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奏：乐队人数不超过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人，指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演出时间不超过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小合奏或重奏：人数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不设指挥，演出时间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舞蹈节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群舞：人数不超过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人，演出时间不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双人舞或三人舞：演出时间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戏剧节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含戏剧小品、歌舞剧、戏曲等，人数不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演出时间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艺术作品的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绘画：国画、油画、版画、水彩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水粉画（丙烯画），尺寸均不超过对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书法、篆刻：尺寸不超过四尺宣纸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摄影：单张照和组照（每组不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幅，需标明顺序号）尺寸均为</w:t>
      </w:r>
      <w:r>
        <w:rPr>
          <w:rFonts w:eastAsia="仿宋_GB2312"/>
          <w:sz w:val="32"/>
          <w:szCs w:val="32"/>
        </w:rPr>
        <w:t>14</w:t>
      </w:r>
      <w:r>
        <w:rPr>
          <w:sz w:val="32"/>
          <w:szCs w:val="32"/>
        </w:rPr>
        <w:t>吋</w:t>
      </w:r>
      <w:r>
        <w:rPr>
          <w:rFonts w:eastAsia="仿宋_GB2312"/>
          <w:sz w:val="32"/>
          <w:szCs w:val="32"/>
        </w:rPr>
        <w:t>；除影调处理外，不得利用电脑和暗房技术擅改影像原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设计：含平面设计和立体设计，平面设计尺寸不超过对开，立体设计空间大小不超过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立方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V</w:t>
      </w:r>
      <w:r>
        <w:rPr>
          <w:rFonts w:eastAsia="仿宋_GB2312"/>
          <w:sz w:val="32"/>
          <w:szCs w:val="32"/>
        </w:rPr>
        <w:t>作品：播放时间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报送节目和作品的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艺术表演类每个节目的演出者必须是同一学校学生，同一学校乙组学生不得参加甲组演出。独立学院可单独报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报送数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艺术表演类：每所普通高校可报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节目，其中合唱或群舞不得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；独立学院可报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节目，其中必须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合唱或群舞节目，节目形式不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艺术作品类：艺术作品每所全日制高校可报送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件，专科院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件（报送作品中</w:t>
      </w:r>
      <w:r>
        <w:rPr>
          <w:rFonts w:eastAsia="仿宋_GB2312"/>
          <w:sz w:val="32"/>
          <w:szCs w:val="32"/>
        </w:rPr>
        <w:t>DV</w:t>
      </w:r>
      <w:r>
        <w:rPr>
          <w:rFonts w:eastAsia="仿宋_GB2312"/>
          <w:sz w:val="32"/>
          <w:szCs w:val="32"/>
        </w:rPr>
        <w:t>作品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）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报送比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报送的艺术表演节目和艺术作品，甲组均不少于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，乙组均不超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艺术表演节目用光盘报送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光盘需制作成</w:t>
      </w:r>
      <w:r>
        <w:rPr>
          <w:rFonts w:eastAsia="仿宋_GB2312"/>
          <w:sz w:val="32"/>
          <w:szCs w:val="32"/>
        </w:rPr>
        <w:t>DVD</w:t>
      </w:r>
      <w:r>
        <w:rPr>
          <w:rFonts w:eastAsia="仿宋_GB2312"/>
          <w:sz w:val="32"/>
          <w:szCs w:val="32"/>
        </w:rPr>
        <w:t>格式，声乐作品的声音和图像必须同期录制，如发现先期录音的将取消资格。声乐、器乐、舞蹈、戏剧需分盘制作，不要将不同类别的节目录制在同一个光盘上。报送的光盘上需粘贴标签注明学校名称、所在组别、节目名称和形式、指导教师姓名及联系手机号码。光盘的内容中不得出现学校名称及指导教师姓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8:00Z</dcterms:created>
  <dc:creator>陈鑫源</dc:creator>
  <dc:description/>
  <cp:keywords/>
  <dc:language>en-US</dc:language>
  <cp:lastModifiedBy>陈鑫源</cp:lastModifiedBy>
  <dcterms:modified xsi:type="dcterms:W3CDTF">2011-01-26T07:08:00Z</dcterms:modified>
  <cp:revision>1</cp:revision>
  <dc:subject/>
  <dc:title/>
</cp:coreProperties>
</file>