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仿宋;宋体" w:ascii="黑体;SimHei" w:hAnsi="黑体;SimHei"/>
          <w:sz w:val="36"/>
          <w:szCs w:val="36"/>
        </w:rPr>
        <w:t>2010</w:t>
      </w:r>
      <w:r>
        <w:rPr>
          <w:rFonts w:ascii="黑体;SimHei" w:hAnsi="黑体;SimHei" w:cs="仿宋;宋体" w:eastAsia="黑体;SimHei"/>
          <w:sz w:val="36"/>
          <w:szCs w:val="36"/>
        </w:rPr>
        <w:t>年金华市具有中学高级教师资格人员名单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（</w:t>
      </w:r>
      <w:r>
        <w:rPr/>
        <w:t>289</w:t>
      </w:r>
      <w:r>
        <w:rPr/>
        <w:t>人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34"/>
        <w:gridCol w:w="1136"/>
        <w:gridCol w:w="3772"/>
      </w:tblGrid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市直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群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教育学院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国凡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孝顺高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伯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教育学院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志强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孝顺高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房福建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第一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齐国斌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孝顺高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海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第一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雄军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曹宅高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晓燕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第六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素梅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曹宅高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碧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第八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蒋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外国语学校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文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汤溪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永余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外国语学校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一凡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艾青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邓莉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师范大学附属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福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艾青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震荣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师范大学附属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灵巧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第一中等职业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沾亮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师范大学附属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晓玲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第一中等职业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水清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师范大学附属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建林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第一中等职业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惠红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师范大学附属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玉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宾虹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江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女子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文革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宾虹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显梅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女子中学</w:t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婺城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玉琴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实验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少君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第十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雪飞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实验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  微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第十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苏春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实验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世红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十四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方军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实验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盛献能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十七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柳松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教研室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旭芬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金华十八中　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建忠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金华四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林莺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汤溪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卫忠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金华五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进军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汤溪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爱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金华五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益清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汤溪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树桂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婺城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罗志宏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罗埠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金寿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青春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锦燕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罗埠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肖钰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青春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虞寒宣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琅琊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窦加祥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青春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惠建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安地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一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金华九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宏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婺城区洋埠初中</w:t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金东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爱君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实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喻美莲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曹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喻淑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实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建棋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曹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丽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多湖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香花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鞋塘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小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仙桥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伯康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鞋塘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群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仙桥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建群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孝顺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晓南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仙桥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庄期品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东区孝顺镇低田初级中学</w:t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兰溪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轶群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小飞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永昌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勇钧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美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聚仁振兴校区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东浙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国强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聚仁学校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庆龙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第五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家用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横溪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国鸿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第六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革成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殿山中心学校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爱春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职业中专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朝灿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柏社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连军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兰荫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晓勇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岩山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春新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兰荫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玉梁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女埠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庆武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厚仁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玉汉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女埠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秋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上华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登源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梅江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蓝安梅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游埠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官亚琴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马涧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崇飞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第八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庆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马涧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淑芬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第八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盛国文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马达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小芬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诸葛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顺宁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灵洞中心学校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素珍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兰溪市永昌初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东阳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6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菁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第二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国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千祥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红霞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第二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晓龙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千祥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华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第二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丽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市街道槐堂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巧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中天高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向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市街道槐堂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淼丹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卢芝香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市街道槐堂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栽喜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巍山高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园光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市街道槐堂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巍山高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包惠芬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马镇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志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顺风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永青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马镇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丽丹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人民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辉庭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马镇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贾钦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南马高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厉刚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一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  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六石高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樊永英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一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从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技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加仁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一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柳红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李宅技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伟兵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一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韦兰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李宅技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葛袖祯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一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红晓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李宅技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利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二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永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李宅技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中顺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二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淑玲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外国语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曾海英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横店镇第二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包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外国语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爱民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歌山一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海强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外国语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洪彬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东江镇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新高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外国语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国祥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怀鲁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  婷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巍山镇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锦兰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白云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向群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巍山镇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满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六石街道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旭洲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巍山镇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耀春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六石街道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永强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巍山镇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桂兰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亭塘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朝霞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吴宁一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方红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江北亭塘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灵飞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吴宁一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玉兰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江北唐表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颖萍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吴宁二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超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江北唐表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炼红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吴宁第三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明政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画水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韦立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吴宁第三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中文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画水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慧清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吴宁第三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芝蓉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虎鹿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锡敏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吴宁第三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史雁浩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湖溪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真斌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千祥镇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梦良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阳市湖溪镇郭宅初级中学</w:t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永康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能惠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明珠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君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第四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志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明珠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建军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第四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建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第二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笑贞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第四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仁良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第二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康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古山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仙维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综合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刚健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古山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香荷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综合高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智杰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石柱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君莺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庆聚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石柱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佩巧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高升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城东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群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秀晔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城北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振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爱萍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芝英街道油川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美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实验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燕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芝英街道溪岸初中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颂萍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实验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栋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象珠镇清溪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云录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世杭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西溪镇西溪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思亮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列文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永康市方岩镇方岩初级中学</w:t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浦江县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4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日伙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碧人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八中学　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文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中山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锦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江南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金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中山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河仁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江南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庆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中山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筱蓉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江南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耀旗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中山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元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郑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江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中山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旭光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郑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悦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中山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洪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郑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健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旭范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岩头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苏芬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江淇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岩头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晓玲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惠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岩头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峰萍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淑英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仙华外国语学校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灵元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荣镇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仙华外国语学校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建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志刚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黄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红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实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发明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黄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重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五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任青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黄宅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建英　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五中学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妙如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黄宅镇治平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子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六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敏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花桥乡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红莲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六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汝专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壶江初级中学　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锡梧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七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米蓝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堂头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七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晓先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前吴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霞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七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佐壮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白马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昭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浦江县第七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武义县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平富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一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舍芝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婴祯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一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苏花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育成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一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蓝德忠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玉兰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一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志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陶远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苏琴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亚彬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武瑛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旭红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增建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美燕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良东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雪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敏颖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陶  婴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鹏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巧敏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学兰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伟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丽姣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爱珍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如意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央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敏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实验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飞琴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福增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下杨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旭辉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建尧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下杨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伟珍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李荣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东皋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雪松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嫦娥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桃溪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文靖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武阳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蓝宣武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武义县金穗民族中学</w:t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磐安县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韦玲珍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卢红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实验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越男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袁继青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实验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扬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第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益民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尖山镇初级中学　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屠兴山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第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兴中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尖山镇初级中学　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向东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第二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根弟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深泽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步升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第三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云高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尚湖镇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德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职业技术学校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昌连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新渥初级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向红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磐安县实验初级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开发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月聪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南苑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郭  莉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南苑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映红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南苑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玉环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第十五中学</w:t>
            </w:r>
          </w:p>
        </w:tc>
      </w:tr>
      <w:tr>
        <w:trPr>
          <w:trHeight w:val="55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斌俊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南苑中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旭阳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市苏孟中学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9:00Z</dcterms:created>
  <dc:creator>陈鑫源</dc:creator>
  <dc:description/>
  <cp:keywords/>
  <dc:language>en-US</dc:language>
  <cp:lastModifiedBy>陈鑫源</cp:lastModifiedBy>
  <dcterms:modified xsi:type="dcterms:W3CDTF">2011-01-26T06:49:00Z</dcterms:modified>
  <cp:revision>1</cp:revision>
  <dc:subject/>
  <dc:title/>
</cp:coreProperties>
</file>