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仿宋;宋体" w:ascii="黑体;SimHei" w:hAnsi="黑体;SimHei"/>
          <w:sz w:val="36"/>
          <w:szCs w:val="36"/>
        </w:rPr>
        <w:t>2010</w:t>
      </w:r>
      <w:r>
        <w:rPr>
          <w:rFonts w:ascii="黑体;SimHei" w:hAnsi="黑体;SimHei" w:cs="仿宋;宋体" w:eastAsia="黑体;SimHei"/>
          <w:sz w:val="36"/>
          <w:szCs w:val="36"/>
        </w:rPr>
        <w:t>年丽水市具有中学高级教师资格人员名单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（</w:t>
      </w:r>
      <w:r>
        <w:rPr>
          <w:rFonts w:eastAsia="黑体;SimHei" w:cs="仿宋;宋体" w:ascii="黑体;SimHei" w:hAnsi="黑体;SimHei"/>
          <w:sz w:val="36"/>
          <w:szCs w:val="36"/>
        </w:rPr>
        <w:t>285</w:t>
      </w:r>
      <w:r>
        <w:rPr>
          <w:rFonts w:ascii="黑体;SimHei" w:hAnsi="黑体;SimHei" w:cs="仿宋;宋体" w:eastAsia="黑体;SimHei"/>
          <w:sz w:val="36"/>
          <w:szCs w:val="36"/>
        </w:rPr>
        <w:t>人）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3420"/>
      </w:tblGrid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伟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海燕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瞿晓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  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实验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海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雪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经济开发区第一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水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伟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经济开发区第一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新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素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经济开发区第一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第二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丽高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经济开发区第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第二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茂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外国语实验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第二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彦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外国语实验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蓓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学院附属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永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外国语实验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学院附属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赛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外国语实验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梅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职业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丽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梅山小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美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碧湖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时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梅山小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勇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碧湖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肖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梅山小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松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花园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燕琼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梅山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泽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花园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爱群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梅山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世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花园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天宁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凯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花园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天宁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晓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江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天宁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括苍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海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外国语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华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老竹民族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焦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外国语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新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老竹民族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外国语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岳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联城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燕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外国语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淑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联城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淑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联城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永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北山镇中心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葱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腊口铁资中学教育集团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有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船寮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妹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山口镇初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梅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船寮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鹂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船寮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苏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祖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船寮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春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仙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船寮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志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船寮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海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爱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船寮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卫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子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船寮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永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东源镇改革月报育才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婉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雪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阜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必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温溪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高湖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温溪镇第一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建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海口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温溪镇第一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文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海口镇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向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县章旦中学教育集团集团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春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华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林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章旦中学教育集团集团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君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华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用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章旦中学教育集团集团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腊口铁资中学教育集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雪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职业技术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爱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腊口铁资中学教育集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江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职业技术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维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腊口铁资中学教育集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县中山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腊口铁资中学教育集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新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田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腊口铁资中学教育集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永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民族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云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城北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颖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民族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庆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城北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水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民族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学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城北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剑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沙湾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新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城北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万森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职高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丽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城北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岳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职高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玉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民族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伟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战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民族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向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英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民族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利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民族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练永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育英外国语实验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琴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丽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中等职业技术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晓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教育发展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巧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中等职业技术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建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少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中等职业技术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丹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伟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中等职业技术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有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正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群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志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翠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根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叶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育英外国语实验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樟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安仁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国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安仁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叶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方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培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教研室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勤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后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民族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松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尚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民族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旭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小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民族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根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端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养真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宗兆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高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养真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赛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良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育才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建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伟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育才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伟翔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君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中等职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桂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明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中等职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传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杨凯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中等职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松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海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中等职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俊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秀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中等职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成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练水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中等职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金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卫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中等职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树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文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金岸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英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职业中等专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根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忠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职业中等专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荣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职业中等专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珊凤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雪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丽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慧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邝时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三中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红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湖山中心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绣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光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黄沙腰中心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迎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会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东渡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湖川初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土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东渡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成枫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马渡初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伟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东渡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合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盘溪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德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东方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治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盘溪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设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东方初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新付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盘溪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金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盘溪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世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秀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盘溪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晓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桂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职业中等专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雪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工艺美术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洲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职业中等专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东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壶滨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敏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职业中等专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慧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壶滨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晓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职业中等专业学校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夏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壶镇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新碧初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剑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壶镇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善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新建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积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壶镇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理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新建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继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新建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慧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新建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实验中学西桥分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新建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枝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双溪口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小月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仙都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英姿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昌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仙都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玉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益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仙都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文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志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树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高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根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清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敏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曼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宇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吉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庆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根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章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七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荷地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忠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职业高级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青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黄田镇中心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芬群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金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黄田镇中心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利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菊隆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传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永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菊隆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泽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练月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菊隆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寒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岭头乡中心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丽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荣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新村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昌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中学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华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笑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古市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家良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昌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民族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红卫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民族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法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炳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民族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爱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伟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阙火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永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玉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丽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文献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正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旭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伟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君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雨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秀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家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隆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秋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金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爱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占强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爱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三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军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根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咏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职业中专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卓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军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职业中专</w:t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爱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7:00Z</dcterms:created>
  <dc:creator>陈鑫源</dc:creator>
  <dc:description/>
  <cp:keywords/>
  <dc:language>en-US</dc:language>
  <cp:lastModifiedBy>陈鑫源</cp:lastModifiedBy>
  <dcterms:modified xsi:type="dcterms:W3CDTF">2011-01-26T06:47:00Z</dcterms:modified>
  <cp:revision>1</cp:revision>
  <dc:subject/>
  <dc:title/>
</cp:coreProperties>
</file>