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8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  <w:t>2010</w:t>
      </w:r>
      <w:r>
        <w:rPr>
          <w:rFonts w:ascii="黑体;SimHei" w:hAnsi="黑体;SimHei" w:cs="仿宋;宋体" w:eastAsia="黑体;SimHei"/>
          <w:sz w:val="32"/>
          <w:szCs w:val="32"/>
        </w:rPr>
        <w:t>年杭州市具有中学高级教师资格人员名单（</w:t>
      </w:r>
      <w:r>
        <w:rPr>
          <w:rFonts w:eastAsia="黑体;SimHei" w:cs="仿宋;宋体" w:ascii="黑体;SimHei" w:hAnsi="黑体;SimHei"/>
          <w:sz w:val="32"/>
          <w:szCs w:val="32"/>
        </w:rPr>
        <w:t>877</w:t>
      </w:r>
      <w:r>
        <w:rPr>
          <w:rFonts w:ascii="黑体;SimHei" w:hAnsi="黑体;SimHei" w:cs="仿宋;宋体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tbl>
      <w:tblPr>
        <w:tblW w:w="9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51"/>
        <w:gridCol w:w="1290"/>
        <w:gridCol w:w="3600"/>
      </w:tblGrid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市直属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90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费红亮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戴华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学军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梁  婵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燕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长河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贞锋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燕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长河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彭洪波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钱建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长河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玉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长河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晓东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彭革云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长河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建勋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应东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长河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吕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永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江滨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静茹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永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江滨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  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江滨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初蓓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小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美术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胜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建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美术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旭红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霄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美术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  玲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四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郎敏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美术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  浩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四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  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美术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凤丽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四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小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人民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云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四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江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人民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涌泉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四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人民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蔡  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四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  颖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中策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毛献劲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四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晓凤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中策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镇东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四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羽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中策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晨梅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七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永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中策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海洪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七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包国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中策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玉佩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七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露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中策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施洁亢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十一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娄  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中策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雅琴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十一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阙路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中策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安富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十一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  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中策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正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十一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旅游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汪宽涨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师范大学附属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海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旅游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姜爱农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师范大学附属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齐荣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旅游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汪  泉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师范大学附属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戎丽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旅游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晓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师范大学附属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晓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旅游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欣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师范大学附属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怡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交通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邬甬梅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师范大学附属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干琼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杭州市电子信息职业学校 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接新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师范大学附属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春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杭州市电子信息职业学校 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师范大学附属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程永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杭州市电子信息职业学校 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晓燕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师范大学附属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曾玉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杭州市电子信息职业学校 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弋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师范大学附属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燕群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杭州市电子信息职业学校 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建飞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十四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甘国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开元商贸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唐新红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十四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琦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开元商贸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冠超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十四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云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开元商贸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慧慧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大学附属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江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开元商贸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春捷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大学附属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新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开元商贸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春杰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学军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普通教育研究室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  林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学军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彬彬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职业技术教育研究室</w:t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杭州市师生发展指导中心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庄荣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启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祝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实验外国语学校</w:t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上城区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碧先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十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利民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清河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慧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十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  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清河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积粮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宗文小营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业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开元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殷光恒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宗文小营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丽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惠兴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晓春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六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段旭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惠兴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  庆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第六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潘  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建兰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刚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江城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夏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勇进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立群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清河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卢晓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服装职业高级中学</w:t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下城区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玲玉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安吉路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旭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青春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维金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安吉路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梁子中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青春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蓝海蓉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安吉路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汤艳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朝晖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健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安吉路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载科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朝晖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立克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大成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姜  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凤起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朝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景成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露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凤起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煌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景成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华  利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光明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连卫红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明珠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鲍争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江心岛实验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美聪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明珠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管春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风帆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  慧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青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  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风帆中学</w:t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江干区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34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童荷萍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夏衍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  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采荷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苏纲孝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夏衍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  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机场路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建强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夏衍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向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机场路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奚素霞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夏衍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边颖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江干区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敏玲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夏衍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江干区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木林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闸弄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景芳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玉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四季青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新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景芳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  建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丁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小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景芳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熊春丽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丁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建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景芳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姜  礼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四季青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包敏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景芳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轶玲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四季青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管慧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师大东城实验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大忠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下沙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凤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文海实验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亚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下沙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灵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天杭实验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亚琴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九堡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  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天杭实验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丽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景华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修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天杭实验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  群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景华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晓青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天杭实验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建妯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采荷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邢山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天杭实验学校</w:t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西湖区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43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  曙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保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俶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塔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  颖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三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火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保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俶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塔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边小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三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润杰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保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俶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塔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华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三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晶晶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保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俶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塔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亚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三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汤  浩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保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俶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塔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五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炯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保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俶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塔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史晓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五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秦  萍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保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俶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塔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晓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五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  炯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翠苑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  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五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玲玲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翠苑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春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五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江飞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翠苑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亚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五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  新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翠苑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  航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五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惠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留下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苟凯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五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红梅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留下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淑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五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  潇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留下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飞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五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若虹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三墩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  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西湖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凌  云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三墩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力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西湖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学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上泗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明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西湖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建亚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三中教育集团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梅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西溪实验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冯  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三中教育集团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民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袁浦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姝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三中教育集团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雪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西湖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慧倩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三中教育集团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  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西湖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燕群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十三中教育集团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拱墅区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信良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长征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小庆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北苑实验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频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行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婵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北苑实验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培芬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拱宸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谢  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拱墅区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  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和睦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赵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旵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拱墅区教师进修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晓燕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和睦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滨江区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严晓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浦沿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卫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滨江区职业高中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艳文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浦沿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晓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滨兴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寿红霞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长河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来  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滨兴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志鑫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西兴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莺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江南实验学校</w:t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余杭区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112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叶珍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赖流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良渚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建苹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爱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良渚镇勾庄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晓雅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春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良渚镇勾庄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童元意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培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良渚镇勾庄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建锋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新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良渚镇勾庄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小萍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范金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运河镇亭趾实验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冬梅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湛洪宝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运河镇五杭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建东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陆  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中泰乡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慧敏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第二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秀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中泰乡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娄敏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第二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健身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中泰乡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林霞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第二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蔡燕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中泰乡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雪兰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第二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林永金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五常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曾丽云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实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冯云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五常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屠国强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塘栖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谢海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五常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玉玲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塘栖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勇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余杭镇第一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雪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塘栖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自恒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余杭镇第一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运忠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塘栖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余杭镇第一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建忠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塘栖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兰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余杭镇第一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  航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塘栖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森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余杭镇第一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林根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塘栖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径山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倪培良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塘栖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飞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径山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柏松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喻国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仓前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云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国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仓前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于慧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北川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仓前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  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树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仓前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慧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瓶窑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杏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瓶窑镇第一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孟洪祥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临平第一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宓洪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瓶窑镇第一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桂兰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临平第一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卫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瓶窑镇第一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盛建东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临平第一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金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瓶窑镇第一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玉静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临平第一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玉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瓶窑镇第一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君雅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临平第一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梁玉兵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瓶窑镇第一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慧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临平第一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春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瓶窑镇第一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洁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临平第一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骆剑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瓶窑镇第一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谢  玲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临平第三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田小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崇贤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静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临平第三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秦  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崇贤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车  丽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临平第三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  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崇贤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鲍峥嵘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临平第五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康笑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崇贤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陶天祥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星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红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闲林镇第一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守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星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谢起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仁和镇东塘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喻来金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黄湖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新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信达外国语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黄湖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  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信达外国语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建峰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黄湖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洁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平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红灵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乔司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天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平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魏名时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乔司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甄建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平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小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乔司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宋立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良渚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新民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乔司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倪贵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良渚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范江莺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临平城东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屈海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乔司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明峰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仁和镇云会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红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乔司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雅丽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杭州二中树兰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蒙恩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乔司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范时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良渚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建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教育局教研室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银凤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良渚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朝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教育局教研室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建德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良渚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范春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成人教育中心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超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良渚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郎慧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余杭镇成人文化技术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贺玲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良渚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伟民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瓶窑镇成人文化技术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陆淑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良渚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  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良渚镇成人文化技术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海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杭区良渚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秦乐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杭区良渚镇成人文化技术学校</w:t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萧山区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185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於郑宏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燕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贺知章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冯炳良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欣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城南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水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小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城南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祝银燕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孔万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楼塔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程  锋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任华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戴村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茅晓颖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文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云石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海红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二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顾春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临浦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倪  琼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二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吾云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临浦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帆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二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水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临浦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施惠根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二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建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临浦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迪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二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孔庆仪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临浦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  勇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二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邓文理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浦阳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国忠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二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浦阳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占晓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海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浦阳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吉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晓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浦阳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敏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力权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浦阳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清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葛忠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进化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  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亚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进化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  斌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雪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进化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张尧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靳进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进化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戚志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相亚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所前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崴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春湘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所前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立勇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小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所前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列颖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建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所前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  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五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卫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所前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冯  科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五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杜晓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所前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毛国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五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春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桥实验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叶波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云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桥实验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伟东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凌美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桥实验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优红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湛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许贤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冬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  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许贤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玉荣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操长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许贤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建娣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乐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许贤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郁徐龙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孔建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闻堰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红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云兴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闻堰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伟刚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六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胜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闻堰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峻峰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八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曾莲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闻堰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寿世海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八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玉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宁围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建良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八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光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宁围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建均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八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唯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宁围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施志源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八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于兆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万向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戚小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九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慧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万向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又汾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九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文成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新街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华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十一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忠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新街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邓  辉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十一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利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衙前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品玲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十一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祝钰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衙前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戴国祥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十一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煜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区衙前镇成人文化技术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包怒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十一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银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衙前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应群立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一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胜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衙前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奕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一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肖厚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坎山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潘志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一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孔晓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坎山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占彩雯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二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剑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区坎山镇成人文化技术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月霜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二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国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一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蔡群飞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龙志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一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建飞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谢姣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一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列群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国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一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范幼儿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士权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二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谢伟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崔伟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一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潘  云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志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二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彭文晖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三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江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二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春桥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四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嘉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一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仁枋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四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传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一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国丽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四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颜灿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山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任晓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四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仕洪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山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  瑶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第四中等职业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建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山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丽鸿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教师进修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韶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山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效梅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教师进修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罗萍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山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华柏松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教师进修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秀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蓬第一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玫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春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蓬第二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涌澜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建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蓬第二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跃芬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荷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靖江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袁国芬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朝晖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龚水琴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靖江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施正法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朝晖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国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靖江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柏校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朝晖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金元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靖江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崔颖勤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回澜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汪志雄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新围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陆玲玲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金帆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金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新围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建刚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金帆实验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付永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南阳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唯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北干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崔先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南阳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顾雅芬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北干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蔡利群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南阳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云燕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北干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  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湾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唐伟飞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北干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湾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建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金山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莫  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湾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金山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淑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湾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宝桥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金山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陆建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湾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萍燕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金山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志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湾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国飞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金山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陆仲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湾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玲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金山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榈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新湾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汤根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虎山路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童立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新湾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顾锋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虎山路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武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新湾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戚荷芬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虎山路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永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新湾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芬兰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虎山路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龙  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众安前进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忠福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虎山路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月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众安前进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瞿凤尧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贺知章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临安市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41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献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延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锦城第二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左红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舒  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锦城第二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敏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锦城第四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骆林东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红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锦城第四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罗石贤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天目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小青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锦城第四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  铭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天目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孟雪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板桥初中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正年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天目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向主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高虹初中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星前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天目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童锋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玲珑初中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雷建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天目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盼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玲珑初中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帅科学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於潜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春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玲珑初中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艳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於潜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红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玲珑初中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万红亚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於潜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江丽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玲珑初中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贤寿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昌化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正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上甘中心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飞燕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昌化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盛勇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杨岭中心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晓静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天目外国语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军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青山初中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宇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中等职业技术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金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於潜第一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程本福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昌化职业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施玉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於潜第二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兴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昌化职业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涂向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昌化镇初中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汪一舫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实验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帅必雄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昌化镇初中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厉  静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实验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童文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颊口初中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展玉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临安市锦城第一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富阳市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126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施彩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越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高桥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华斌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荣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高桥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云峰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杜观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高桥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忠立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严小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高桥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项新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饶海青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高桥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建利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福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高桥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苏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  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高桥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钱奇珍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渌渚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  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受降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凌燕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俊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受降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军灿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实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晓群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万市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建荣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实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志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万市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海群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实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勇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万市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云儿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实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江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万市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闻  青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健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万市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敏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晓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镇南津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潘丽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代  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镇南津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  欣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镇南津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永刚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丽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镇南津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文虹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慧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胥口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莉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元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胥口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陆杨春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三中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白  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永兴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小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三中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施牡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永兴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立忠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三中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青青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永兴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满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三中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树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永兴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罗红云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三中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宏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永兴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戴银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三中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雅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永兴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红亚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三中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永兴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火强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三中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理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永兴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华小群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三中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向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环山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超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三中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肖清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环山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  康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三中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浩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礼源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燕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三中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  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省盲人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包焱林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忠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省盲人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琴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素群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肖援援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健芬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家友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华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丽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满琴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明发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红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才坤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军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佳勤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 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建兵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慧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巧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慧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亚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场口镇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  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建春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春江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汪  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新登镇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锡翔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春江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水中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郁达夫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娜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春江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  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郁达夫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国彦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大源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苏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郁达夫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迪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大源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郁达夫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戴永茂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东洲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玉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郁达夫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  萍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云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城镇职高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胜武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献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城镇职高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健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骆林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城镇职高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苏琴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芳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城镇职高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惠庆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骆明群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城镇职高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照红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申屠玉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职高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泳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玉琴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职高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健芬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单银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职高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林银珍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明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职高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琦峰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毛传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教师进修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振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陆英浩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教师进修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勇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志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童  群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富春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熊瑞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富阳市职业高级中学</w:t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桐庐县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陆云鹏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三合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谢炳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汪玉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三合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学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小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三合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宋体强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皇甫苏琴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三合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苏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林文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三合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建云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小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三合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燕萍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富春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建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三合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安定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富春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剑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实验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玉东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富春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逢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实验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屠存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富春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红琴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实验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越毅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富春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雷金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实验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罗金木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富春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玉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富春江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静洁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富春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亚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富春江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汪  霞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富春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江南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元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富春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秦华金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瑶琳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  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富春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叶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分水初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潘  炜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富春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季志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分水初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海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富春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敬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分水初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富春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文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分水初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旭鹏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分水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定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分水初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根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分水高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德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分水初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松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职业技术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林小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分水初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秀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职业技术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志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分水初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缪  晓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职业技术学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翁法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分水初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莲珍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城关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春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分水初中教育集团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连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城关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袁旭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方埠中心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燕静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城关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林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方埠中心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晓玲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城关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国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旧县中心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毛樟龙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城关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喻秀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中学教育集团叶浅予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童海峰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桐庐县三合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一民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桐江职业技术学校</w:t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建德市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44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伟标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严州中学新安江校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丽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乾潭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卫红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严州中学新安江校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海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乾潭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红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严州中学梅城校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乾潭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锡刚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严州中学梅城校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赖文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三都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姜  雷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严州中学梅城校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水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大同第一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文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严州中学梅城校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菊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大同第一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钱利民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严州中学梅城校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倪景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下涯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素仙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新安江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陶  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下涯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晓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新安江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青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洋溪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燕芬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寿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蔡肖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洋溪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姜凌云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寿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明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洋溪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盛建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寿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翁益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更楼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建芬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寿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永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更楼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光荣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寿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  群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大慈岩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赖雪林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新安江第一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小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大慈岩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柴  丹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新安江第一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胜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新安江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中根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新安江第一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一帆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新安江职业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智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新安江第二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施维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寿昌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麻龙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新安江第二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正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寿昌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彩云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新安江第二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建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寿昌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伟仙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新安江第二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邱炳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寿昌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文高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新安江第二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晓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建德市新世纪实验学校</w:t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淳安县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86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祝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陈　律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镇南山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玲凤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辉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镇南山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丰衣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童　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镇南山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　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黎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镇南山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强根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唐海金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镇青溪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小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素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镇青溪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建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祖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镇青溪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肖建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红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镇青溪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苏连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春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镇青溪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灵琴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满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镇青溪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唐玉琴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第二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国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镇青溪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程太约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文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镇青溪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约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毛金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镇青溪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启权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莲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金峰乡中心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章建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光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临岐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世仁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琳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临岐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有泓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来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临岐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丽鲜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庭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威坪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丽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成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威坪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林忠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有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威坪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成贵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肖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威坪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姜华伟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毛文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王阜乡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仙来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威坪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爱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姜家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娟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威坪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春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姜家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唐传瑞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威坪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之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浪川乡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翠迪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威坪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汪有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浪川乡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志年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威坪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毛红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鲍利权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银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宋仙兰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祝辉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今友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士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满连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荣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君武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詹秋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童一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茶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红仙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汪流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建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毛忠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钱爱芳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红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汾口镇初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汪晓妹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罗红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素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建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红莲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郎矩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德龙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千岛湖镇南山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利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红美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千岛湖镇南山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应旭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千岛湖职业高级中学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黎强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千岛湖镇南山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文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金峰乡中心学校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程晓燕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安县千岛湖镇南山初级中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徐小虎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淳安县金峰乡中心学校</w:t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其他（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少艾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浙江省教育技术中心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9:00Z</dcterms:created>
  <dc:creator>陈鑫源</dc:creator>
  <dc:description/>
  <cp:keywords/>
  <dc:language>en-US</dc:language>
  <cp:lastModifiedBy>陈鑫源</cp:lastModifiedBy>
  <dcterms:modified xsi:type="dcterms:W3CDTF">2011-01-26T06:40:00Z</dcterms:modified>
  <cp:revision>1</cp:revision>
  <dc:subject/>
  <dc:title/>
</cp:coreProperties>
</file>