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小学生“做一个有道德的人”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演讲比赛获奖名单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44"/>
        <w:gridCol w:w="5715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下城区青蓝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甸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昆阳镇第一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颖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慈溪城北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朗朗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台州市黄岩区东城中心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淳桢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海盐县实验小学</w:t>
            </w:r>
            <w:r>
              <w:rPr>
                <w:sz w:val="24"/>
              </w:rPr>
              <w:t>501</w:t>
            </w:r>
            <w:r>
              <w:rPr>
                <w:rFonts w:cs="宋体;SimSun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叶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龙泉市绿谷教育集团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柯桥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子涵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鹿城区广场路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柳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山实验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称美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滨江区闻涛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西苑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秋园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南浔区浔溪小学镇北完小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芷君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台州市仙居县安洲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可奕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青田县城东小学</w:t>
            </w:r>
            <w:r>
              <w:rPr>
                <w:sz w:val="24"/>
              </w:rPr>
              <w:t>502</w:t>
            </w:r>
            <w:r>
              <w:rPr>
                <w:rFonts w:cs="宋体;SimSun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启睿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舟山市定海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夏妮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常山县天马二小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卓朋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实验小学</w:t>
            </w:r>
            <w:r>
              <w:rPr>
                <w:sz w:val="24"/>
              </w:rPr>
              <w:t>504</w:t>
            </w:r>
            <w:r>
              <w:rPr>
                <w:rFonts w:cs="宋体;SimSun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铮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鄞州区龙观中心学校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芷凝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鲁迅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飞扬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环城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承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安吉县递铺镇第三小学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议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舟山市岱山实验学校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3:00Z</dcterms:created>
  <dc:creator>陈鑫源</dc:creator>
  <dc:description/>
  <cp:keywords/>
  <dc:language>en-US</dc:language>
  <cp:lastModifiedBy>陈鑫源</cp:lastModifiedBy>
  <dcterms:modified xsi:type="dcterms:W3CDTF">2010-12-30T02:33:00Z</dcterms:modified>
  <cp:revision>1</cp:revision>
  <dc:subject/>
  <dc:title/>
</cp:coreProperties>
</file>