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浙江省教育系统“五五”普法工作</w:t>
      </w:r>
    </w:p>
    <w:p>
      <w:pPr>
        <w:pStyle w:val="Normal"/>
        <w:spacing w:lineRule="exact" w:line="580"/>
        <w:jc w:val="center"/>
        <w:rPr>
          <w:kern w:val="0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集体、先进个人名单</w:t>
      </w:r>
    </w:p>
    <w:p>
      <w:pPr>
        <w:pStyle w:val="Normal"/>
        <w:spacing w:lineRule="exact" w:line="5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浙江省教育系统“五五”普法工作先进集体（</w:t>
      </w:r>
      <w:r>
        <w:rPr>
          <w:rFonts w:eastAsia="黑体;SimHei" w:ascii="黑体;SimHei" w:hAnsi="黑体;SimHei"/>
          <w:kern w:val="0"/>
          <w:sz w:val="32"/>
          <w:szCs w:val="32"/>
        </w:rPr>
        <w:t>24</w:t>
      </w:r>
      <w:r>
        <w:rPr>
          <w:rFonts w:ascii="黑体;SimHei" w:hAnsi="黑体;SimHei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市教育局、上城区教育局、下城区教育局、桐庐县教育局，宁波市教育局、鄞州区教育局、镇海区教育局、奉化市教育局，温州市教育局、龙湾区教育局、泰顺县教育局，德清县教育局，嘉兴市教育局、桐乡市教育局，诸暨市教育局，东阳市教育体育局、武义县教育局，衢江区教育局、常山县教育局，椒江区教育局、温岭市教育局，景宁县教育局，普陀区教育局，义乌市教育局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浙江省教育系统“五五”普法工作先进学校（</w:t>
      </w:r>
      <w:r>
        <w:rPr>
          <w:rFonts w:eastAsia="黑体;SimHei" w:ascii="黑体;SimHei" w:hAnsi="黑体;SimHei"/>
          <w:kern w:val="0"/>
          <w:sz w:val="32"/>
          <w:szCs w:val="32"/>
        </w:rPr>
        <w:t>55</w:t>
      </w:r>
      <w:r>
        <w:rPr>
          <w:rFonts w:ascii="黑体;SimHei" w:hAnsi="黑体;SimHei" w:eastAsia="黑体;SimHei"/>
          <w:kern w:val="0"/>
          <w:sz w:val="32"/>
          <w:szCs w:val="32"/>
        </w:rPr>
        <w:t>所）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高校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工业大学、浙江工商大学、浙江农林大学、台州学院、衢州学院、浙江金融职业学院、浙江水利水电专科学校、杭州职业技术学院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卖鱼桥小学教育集团、富阳市场口中学、</w:t>
      </w:r>
      <w:commentRangeStart w:id="0"/>
      <w:r>
        <w:rPr>
          <w:rFonts w:ascii="仿宋_GB2312" w:hAnsi="仿宋_GB2312" w:cs="宋体;SimSun" w:eastAsia="仿宋_GB2312"/>
          <w:kern w:val="0"/>
          <w:sz w:val="32"/>
          <w:szCs w:val="32"/>
        </w:rPr>
        <w:t>杭州市文三教育集团</w:t>
      </w:r>
      <w:r>
        <w:rPr>
          <w:rStyle w:val="Style15"/>
          <w:rFonts w:ascii="仿宋_GB2312" w:hAnsi="仿宋_GB2312" w:cs="宋体;SimSun" w:eastAsia="仿宋_GB2312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总校）、萧山区第八高级中学、余杭区仓前镇初级中学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宁波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姚市丈亭镇初级中学、慈溪市实验小学、宁波市第三中学、宁波市海曙区广济中心小学、北仑区江南教育集团小港实验学校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温州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瑞安市安阳第一中学、苍南县成人教育中心学校、温州华侨职业中等专业学校、平阳县鳌江镇第四中学、瓯海区景山小学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湖州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州二中、湖州市东林中学、长兴县职业技术教育中心学校、安吉职业教育中心学校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嘉兴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湖区余新镇中学、嘉善中等专业学校、平湖市职业中专、海宁市实验初级中学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绍兴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绍兴县鲁迅外国语学校、越城区元培小学、上虞市百官中学、新昌县城关中学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金华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华市第一中等职业学校、东阳市吴宁三中、浦江县实验中学、磐安县安文小学 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衢州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州市新华小学、衢州市龙游县实验小学、衢州第二中学、江山实验小学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台州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岩区新前中学、临海市中等职业技术学校、</w:t>
      </w:r>
      <w:commentRangeStart w:id="1"/>
      <w:r>
        <w:rPr>
          <w:rFonts w:ascii="仿宋_GB2312" w:hAnsi="仿宋_GB2312" w:cs="宋体;SimSun" w:eastAsia="仿宋_GB2312"/>
          <w:kern w:val="0"/>
          <w:sz w:val="32"/>
          <w:szCs w:val="32"/>
        </w:rPr>
        <w:t>天台县坦头中学</w:t>
      </w:r>
      <w:r>
        <w:rPr>
          <w:rStyle w:val="Style15"/>
          <w:rFonts w:ascii="仿宋_GB2312" w:hAnsi="仿宋_GB2312" w:cs="宋体;SimSun" w:eastAsia="仿宋_GB2312"/>
          <w:vanish w:val="false"/>
          <w:sz w:val="32"/>
          <w:szCs w:val="32"/>
        </w:rPr>
      </w:r>
      <w:commentRangeEnd w:id="1"/>
      <w:r>
        <w:commentReference w:id="1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仙居中学、三门职业中专教育集团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丽水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庆元县竹口镇中心学校、遂昌县第三中学、云和县第二中学、丽水第二高级中学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舟山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定海区舟嵊小学、舟山职业技术学校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义乌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义乌市宾王中学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三、浙江省教育系统“五五”普法工作先进个人（</w:t>
      </w:r>
      <w:r>
        <w:rPr>
          <w:rFonts w:eastAsia="黑体;SimHei" w:ascii="黑体;SimHei" w:hAnsi="黑体;SimHei"/>
          <w:kern w:val="0"/>
          <w:sz w:val="32"/>
          <w:szCs w:val="32"/>
        </w:rPr>
        <w:t>55</w:t>
      </w:r>
      <w:r>
        <w:rPr>
          <w:rFonts w:ascii="黑体;SimHei" w:hAnsi="黑体;SimHei" w:eastAsia="黑体;SimHei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高校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元（中国美术学院）、刘士斌（浙江中医药大学）、刘婵娟（温州医学院）、程晓东（浙江财经学院）、周伟均（浙江海洋学院）、殷国伟（湖州师范学院）、邹建良（嘉兴职业技术学院）、杨林生（台州职业技术学院）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尚可（浙江大学附属中学）、郑效其（杭州市江滨职业高级中学）、曹京蓉（杭州市采荷一小教育集团）、章旭红（建德市明珠小学）、骆明华（临安市青山初级中学）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宁波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葛荣辉（宁海县柔石中学）、冯益</w:t>
      </w:r>
      <w:r>
        <w:rPr>
          <w:rStyle w:val="Style15"/>
          <w:rFonts w:ascii="仿宋_GB2312" w:hAnsi="仿宋_GB2312" w:cs="宋体;SimSun" w:eastAsia="仿宋_GB2312"/>
          <w:vanish w:val="false"/>
          <w:sz w:val="32"/>
          <w:szCs w:val="32"/>
        </w:rPr>
        <w:commentReference w:id="2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象山县职业高级中学）、葛亮红（北仑区蔚斗小学）、张易（江东区实验小学）、王凭（宁波市中城小学）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温州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悦（文成县成人教育职业教育中心）、胡海群（洞头县实验小学）、徐仁（永嘉中学）、雷圣锋（泰顺县职业教育中心）、黄孟（乐清中学）</w:t>
      </w:r>
    </w:p>
    <w:p>
      <w:pPr>
        <w:pStyle w:val="Normal"/>
        <w:spacing w:lineRule="exact" w:line="580"/>
        <w:ind w:firstLine="472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湖州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谭继华（南浔区南浔锦绣实验学校）、祝国芳（德清县逸夫小学）、姚剑（长兴县第一中学）、金杰（安吉实验初中教育集团）</w:t>
      </w:r>
    </w:p>
    <w:p>
      <w:pPr>
        <w:pStyle w:val="Normal"/>
        <w:spacing w:lineRule="exact" w:line="580"/>
        <w:ind w:firstLine="472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嘉兴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漪鸣（嘉兴市秀州中学）、于明松（秀洲区王店镇中学）、许云龙（南湖区城南中学）、张建华（海盐县城西中心小学）</w:t>
      </w:r>
    </w:p>
    <w:p>
      <w:pPr>
        <w:pStyle w:val="Normal"/>
        <w:spacing w:lineRule="exact" w:line="580"/>
        <w:ind w:firstLine="472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绍兴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飞（绍兴市元培中学）、竺余江（嵊州市金庭镇中心学校）、陈建军（诸暨市暨阳街道浣纱小学）、樊宏标（绍兴县柯桥中学）</w:t>
      </w:r>
    </w:p>
    <w:p>
      <w:pPr>
        <w:pStyle w:val="Normal"/>
        <w:spacing w:lineRule="exact" w:line="580"/>
        <w:ind w:firstLine="472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金华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童桂恒（金华市第四中学）、张红强（金东区澧浦镇中心小学）、吕一雄（兰溪市第五中学）、胡赞（永康市职业技术学校）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衢州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佑红（开化县第一初级中学）、蔡之青（江山中等专业学校）、王志胜（龙游县模环初级中学）、方益民（浙江省衢州第一中学）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台州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林平（路桥区篷街私立中学）、汪正宽（临海市哲商小学）、林定泉（温岭市泽国镇第二中学）、李祖画（玉环县陈屿中学）、卢德平（天台县平桥中学）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丽水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志昊（松阳民族中学）、李怀东（丽水市职业高级中学）、张成勇（龙泉市绿谷教育集团）、蓝朝军（莲都区中山小学）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舟山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铁骏（南海实验学校）、方明（岱山县高亭中心小学）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义乌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庆平（浙江省义乌中学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鲍学军" w:date="2010-12-29T13:55:00Z" w:initials="bx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（总校）</w:t>
      </w:r>
    </w:p>
  </w:comment>
  <w:comment w:id="1" w:author="鲍学军" w:date="2010-12-29T13:55:00Z" w:initials="bx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少了三门县职业中专教育集团还是不要？</w:t>
      </w:r>
    </w:p>
  </w:comment>
  <w:comment w:id="2" w:author="鲍学军" w:date="2010-12-29T13:55:00Z" w:initials="bx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55:00Z</dcterms:created>
  <dc:creator>陈鑫源</dc:creator>
  <dc:description/>
  <cp:keywords/>
  <dc:language>en-US</dc:language>
  <cp:lastModifiedBy>陈鑫源</cp:lastModifiedBy>
  <dcterms:modified xsi:type="dcterms:W3CDTF">2010-12-29T05:55:00Z</dcterms:modified>
  <cp:revision>1</cp:revision>
  <dc:subject/>
  <dc:title/>
</cp:coreProperties>
</file>