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/>
        <w:t>附件</w:t>
      </w:r>
      <w:r>
        <w:rPr/>
        <w:t>1</w:t>
      </w:r>
    </w:p>
    <w:tbl>
      <w:tblPr>
        <w:tblW w:w="109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0"/>
        <w:gridCol w:w="945"/>
        <w:gridCol w:w="3150"/>
        <w:gridCol w:w="2100"/>
      </w:tblGrid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浙江省新世纪基础教育科研重大成果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获奖名单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   果  名  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  位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市名校集团化办学的理论与实践研究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一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光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王曦、俞晓东、沈美华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市教育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宏志精神迁移的实践研究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立群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月灵、秦兹田、陈秋兴、蒋杭英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市长河高级中学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域推进小课题研究  促进教师专业成长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国良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社平、胡晓春、夏玉成（执笔）、卢刘璋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杭州市淳安县教育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办学校跨越式发展的个案研究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剑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焕清、余兆祥、殷崇德、尹晓军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教育局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学校文化特质的个性化校园建设的研究与实践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国平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梁（执笔）、张咏梅、黄国龙、俞加强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镇海中学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小学生违法犯罪预警机制的构建与实践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小星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锦文（执笔）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海县教育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阳光城”综合实践活动的开发与实践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巍巍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敏敏、韩霄静、张亚伟、李慧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北仑区淮河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域构建中小学课外体艺教学活动长效机制的研究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绍龙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兵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阳市教育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体验的小学生德性养成教育实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美丝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晶、邵彩仙、詹丽娜、严卷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市东苑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生“同伴辅导”：学校德育工作的新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文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俊杰、孙凌曦、赵蓉娇、连君萍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岭市箬横中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于小学生多维学习的课程整合的策略研究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诞黎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早娣、邵亦冰、包奕颖、任一平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杭州市长寿桥小学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均衡发展理念下提升山区义务教育办学水平的实践研究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云中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巨良、郑汉良、俞军、孙青苗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姚市教育局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案例积淀式校本研修的实践与研究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卓  晖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林高（执笔）、邬亚军、毛艳斌、宋煜阳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奉化市居敬小学 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创新教育的理论与实践研究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素琴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虞银良、谢循康、黄又绿、陈雯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瓦市小学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教育科研知识培训促进教师专业成长的实践研究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叶宝华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叶文杰、黄忠杰、陈浑金、李乐安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清市教研室、教科所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面实施教育信息化工程，实现区域教育跨越式发展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卫平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学新、董加选（执笔）、叶龙梅、黄岳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教育局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关注非智力因素培养的小学教学改革探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锦生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小军、王春燕、叶爱青、王伟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市金师附小学集团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建学习型学校的实践研究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维明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小花、江方华、马海滨、黄美华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岭市横湖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校发展性督导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聪富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正方、金维明、陈和平、林福才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岭市教育局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能管理模式的构建与探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辛甫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顺南、潘学军、喻伟方、石利明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昌县澄潭中学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域职成教育服务新农村建设的实践与研究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红宇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忠明、胡耀 、王新泉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德清县教育局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高中办学模式与课程改革的实践和探索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小生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建新 、沈根琴、 富安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州市练市中学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特别需要关爱的中学生实施德育导师制的实践与思考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鸿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珑 、朱建平、 都培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州市教育局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课程改革为切入点的创新教育实践研究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汉成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德清 、 陈建民、 戴建明、张永国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市普陀二中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立“开放、自主、人文”现代学校管理文化的实践研究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孜红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向阳、吴晓霖、何珠明、龚旭东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义乌市实验小学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2:00Z</dcterms:created>
  <dc:creator>陈鑫源</dc:creator>
  <dc:description/>
  <cp:keywords/>
  <dc:language>en-US</dc:language>
  <cp:lastModifiedBy>陈鑫源</cp:lastModifiedBy>
  <dcterms:modified xsi:type="dcterms:W3CDTF">2010-12-28T06:23:00Z</dcterms:modified>
  <cp:revision>1</cp:revision>
  <dc:subject/>
  <dc:title/>
</cp:coreProperties>
</file>