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语用司关于印发《国家普通话水平测试等级证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办法（试行）》的通知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语用司</w:t>
      </w:r>
      <w:r>
        <w:rPr>
          <w:rFonts w:ascii="仿宋_GB2312" w:hAnsi="仿宋_GB2312" w:cs="宋体;SimSun"/>
          <w:sz w:val="30"/>
          <w:szCs w:val="30"/>
        </w:rPr>
        <w:t>﹝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firstLine="3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（自治区、直辖市）教育厅（教委）、语委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普通话水平测试工作的管理，我司制定了《国家普通话水平测试等级证书管理办法（试行）》，现印发给你们，请遵照执行。</w:t>
      </w:r>
    </w:p>
    <w:p>
      <w:pPr>
        <w:pStyle w:val="Normal"/>
        <w:ind w:firstLine="3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国家普通话水平测试等级证书管理办法（试行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教育部语言文字应用管理司</w:t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月二十九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普通话水平测试等级证书管理办法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为加强国家普通话水平测试等级证书的管理，依据《中华人民共和国国家通用语言文字法》和《普通话水平测试管理规定》（教育部令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，制定本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国家普通话水平测试等级证书（以下简称等级证书）是持证人测试成绩的凭证，由国家语言文字工作委员会监制，全国通用。经测试达到三级及以上等级者，由省级语言文字工作办事机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工作日内，向应试人核发等级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等级证书遗失，可向原发证单位申请补发。等级证书不得出借、涂改、转让。对违反者，发证部门有权收回其证书并予以注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等级证书工本费由中央财政预算予以保障，不得以任何名义向应试人收取与证书有关的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国家语言文字工作部门委托国家测试机构依法采购、供应、管理等级证书。各省级语言文字工作办事机构负责本辖区内等级证书的管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各省级等级证书管理机构应按实际需要申领证书，原则上每季度申领一次。申领证书应填写《国家普通话水平测试等级证书申领单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传真至国家测试机构，国家测试机构应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发出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各省级语言文字工作办事机构要加强对等级证书的管理。对不按需要申领证书造成积压、浪费的，或保存、运输不当造成证书大量损坏和流失的，应追究相关人员的责任。作废的证书应在每年年底如数交回国家测试机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对非法印制、伪造和倒卖等级证书的单位和个人，应依法追究其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自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启用新版等级证书（内面式样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仍可继续核发旧版等级证书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一律核发新版等级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 新版等级证书填写要求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证书照片原则上应在考试时采集应试人数码照片，并由测试信息管理系统自动打印。如确实暂不具备此条件的，短期内仍可采用粘贴应试人近期正面免冠照片的办法（尺寸：</w:t>
      </w:r>
      <w:r>
        <w:rPr>
          <w:rFonts w:eastAsia="仿宋_GB2312" w:ascii="仿宋_GB2312" w:hAnsi="仿宋_GB2312"/>
          <w:sz w:val="30"/>
          <w:szCs w:val="30"/>
        </w:rPr>
        <w:t>42mm×30mm,</w:t>
      </w:r>
      <w:r>
        <w:rPr>
          <w:rFonts w:ascii="仿宋_GB2312" w:hAnsi="仿宋_GB2312" w:eastAsia="仿宋_GB2312"/>
          <w:sz w:val="30"/>
          <w:szCs w:val="30"/>
        </w:rPr>
        <w:t>像素不低于</w:t>
      </w:r>
      <w:r>
        <w:rPr>
          <w:rFonts w:eastAsia="仿宋_GB2312" w:ascii="仿宋_GB2312" w:hAnsi="仿宋_GB2312"/>
          <w:sz w:val="30"/>
          <w:szCs w:val="30"/>
        </w:rPr>
        <w:t>600×40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在照片右下角加盖钢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证书由省级等级证书管理机构统一编号，具体编号方法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测试机构为经省级语言文字工作办事机构批准、具体实施测试行为的普通话水平测试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发证单位为省级语言文字工作机构（或办事机构），并须加盖公章（经省级等级证书管理机构申请，此章可在证书印制时套印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等级证书一律使用计算机打印填写，手工填写无效。填写的文字必须使用规范汉字，不得使用繁体字、异体字（个人姓名用字须与身份证一致）；等级分别用一级、二级、三级表示，其他数字均使用阿拉伯数字。证书打印使用的字体和字号参照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本办法自发布之日起施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国家普通话水平测试等级证书申领单（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国家普通话水平测试等级证书（新版）范本（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国家普通话水平测试等级证书（新版）编号方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普通话水平测试等级证书（新版）编号方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60" w:hanging="0"/>
        <w:rPr/>
      </w:pPr>
      <w:r>
        <w:rPr/>
        <w:t>一、等级证书编码规则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720"/>
        <w:gridCol w:w="720"/>
        <w:gridCol w:w="743"/>
        <w:gridCol w:w="699"/>
        <w:gridCol w:w="720"/>
        <w:gridCol w:w="90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市编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站编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水号</w:t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省市编码：为省、自治区、直辖市的代码，港、澳特别行政区的代码另行规定。</w:t>
      </w:r>
    </w:p>
    <w:p>
      <w:pPr>
        <w:pStyle w:val="Normal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年份编码：取当年度的最后两位数字，例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测试站编码：为各省市语言文字工作办事机构对本辖区内测试站的排序编码。</w:t>
      </w:r>
    </w:p>
    <w:p>
      <w:pPr>
        <w:pStyle w:val="Normal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流水号：为对应测试站当年度应试人领取证书的流水号。</w:t>
      </w:r>
    </w:p>
    <w:p>
      <w:pPr>
        <w:pStyle w:val="Normal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举例：编号为</w:t>
      </w:r>
      <w:r>
        <w:rPr>
          <w:rFonts w:eastAsia="仿宋_GB2312" w:ascii="仿宋_GB2312" w:hAnsi="仿宋_GB2312"/>
          <w:sz w:val="30"/>
          <w:szCs w:val="30"/>
        </w:rPr>
        <w:t>3410003000134</w:t>
      </w:r>
      <w:r>
        <w:rPr>
          <w:rFonts w:ascii="仿宋_GB2312" w:hAnsi="仿宋_GB2312" w:eastAsia="仿宋_GB2312"/>
          <w:sz w:val="30"/>
          <w:szCs w:val="30"/>
        </w:rPr>
        <w:t>的证书含义为：安徽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03</w:t>
      </w:r>
      <w:r>
        <w:rPr>
          <w:rFonts w:ascii="仿宋_GB2312" w:hAnsi="仿宋_GB2312" w:eastAsia="仿宋_GB2312"/>
          <w:sz w:val="30"/>
          <w:szCs w:val="30"/>
        </w:rPr>
        <w:t>号测试站第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号证书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/>
        <w:t>二、各省、自治区、直辖市代码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62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兵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3:00Z</dcterms:created>
  <dc:creator>陈鑫源</dc:creator>
  <dc:description/>
  <cp:keywords/>
  <dc:language>en-US</dc:language>
  <cp:lastModifiedBy>陈鑫源</cp:lastModifiedBy>
  <dcterms:modified xsi:type="dcterms:W3CDTF">2010-12-28T06:03:00Z</dcterms:modified>
  <cp:revision>1</cp:revision>
  <dc:subject/>
  <dc:title/>
</cp:coreProperties>
</file>