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省中小学“减负”专项督查分组名单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批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日—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日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郑阿天   省督学、温州市教育局副局长、政府督导室副主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员：万小峰   省督学、温州市教育局督导处长（</w:t>
      </w:r>
      <w:r>
        <w:rPr>
          <w:rFonts w:eastAsia="仿宋_GB2312" w:ascii="仿宋_GB2312" w:hAnsi="仿宋_GB2312"/>
          <w:sz w:val="28"/>
          <w:szCs w:val="28"/>
        </w:rPr>
        <w:t>1380688429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赵桂芳   温州市教育局中教处副处长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金  戈   省特级教师、温州市教育研究院副院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昌奎   温州市教育局小教处干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嘉兴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朱沛夏   省督学、台州市教育局副局长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成员：徐振华   省督学、台州市教育局副调研员（</w:t>
      </w:r>
      <w:r>
        <w:rPr>
          <w:rFonts w:eastAsia="仿宋_GB2312" w:ascii="仿宋_GB2312" w:hAnsi="仿宋_GB2312"/>
          <w:sz w:val="28"/>
          <w:szCs w:val="28"/>
        </w:rPr>
        <w:t>1385768996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叶良武   台州市教育局监察室主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罗炳满   台州市人民政府教育督导室专职督学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张秋萍   台州市教育局基础教育处干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绍兴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姜鸿勤   省督学、杭州市教育局督导处长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员：汪之汉   杭州市教育局监察室主任、纪工委副书记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叶  春   杭州市教育局督导处副处长（</w:t>
      </w:r>
      <w:r>
        <w:rPr>
          <w:rFonts w:eastAsia="仿宋_GB2312" w:ascii="仿宋_GB2312" w:hAnsi="仿宋_GB2312"/>
          <w:sz w:val="28"/>
          <w:szCs w:val="28"/>
        </w:rPr>
        <w:t>1358811802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李胜权   杭州市普通教育研究室教研员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贾献国   省督学、杭州市萧山区教育局调研员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丽水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组长：戴  玲   省督学、金华市教育局副局长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组员：吴惠强   金华市教育局基教处长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陈跃进   金华市教育局督导处长（</w:t>
      </w:r>
      <w:r>
        <w:rPr>
          <w:rFonts w:eastAsia="仿宋_GB2312" w:ascii="仿宋_GB2312" w:hAnsi="仿宋_GB2312"/>
          <w:sz w:val="28"/>
          <w:szCs w:val="28"/>
        </w:rPr>
        <w:t>1356699883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方顺庆   省督学、金华市教育局审计监察处长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丁  斌   金华市教育局教研室副主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衢州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组长：周  珑   省督学、湖州市政府教育督导室主任、调研员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潘百荣   湖州市教育局副调研员、督导处长（</w:t>
      </w:r>
      <w:r>
        <w:rPr>
          <w:rFonts w:eastAsia="仿宋_GB2312" w:ascii="仿宋_GB2312" w:hAnsi="仿宋_GB2312"/>
          <w:sz w:val="28"/>
          <w:szCs w:val="28"/>
        </w:rPr>
        <w:t>1396726078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都培学   湖州市教育局基础教育处副处长      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倪金根   湖州市教育科学研究中心义教学前部主任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批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日—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州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组长：钱伟平   绍兴市教育局副局长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员：吴  电   绍兴市教育局督导处长（</w:t>
      </w:r>
      <w:r>
        <w:rPr>
          <w:rFonts w:eastAsia="仿宋_GB2312" w:ascii="仿宋_GB2312" w:hAnsi="仿宋_GB2312"/>
          <w:sz w:val="28"/>
          <w:szCs w:val="28"/>
        </w:rPr>
        <w:t>1385758864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方关军   绍兴市教育教学研究院书记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潘伟兴   绍兴市教育局普教处干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杨森林   绍兴市教育局监察室干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华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组长：武曜云   嘉兴市教育局副局长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曹兴兴      嘉兴市教育局督导处处长（</w:t>
      </w:r>
      <w:r>
        <w:rPr>
          <w:rFonts w:eastAsia="仿宋_GB2312" w:ascii="仿宋_GB2312" w:hAnsi="仿宋_GB2312"/>
          <w:sz w:val="28"/>
          <w:szCs w:val="28"/>
        </w:rPr>
        <w:t>1360683280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周亚宁   嘉兴市教育局监察室主任</w:t>
      </w:r>
    </w:p>
    <w:p>
      <w:pPr>
        <w:pStyle w:val="Normal"/>
        <w:spacing w:lineRule="exact" w:line="46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徐   立      嘉兴市教育局基教处副处长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建芳      嘉兴市教育学院课改处副处长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台州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组长：童建中　衢州市政府教育督导室副主任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成员：梅雪中  省督学、衢州市教育局副调研员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森荣　衢州市教育局督导处副处长（</w:t>
      </w:r>
      <w:r>
        <w:rPr>
          <w:rFonts w:eastAsia="仿宋_GB2312" w:ascii="仿宋_GB2312" w:hAnsi="仿宋_GB2312"/>
          <w:sz w:val="28"/>
          <w:szCs w:val="28"/>
        </w:rPr>
        <w:t>13957017797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　　　杜一礼　衢州市教育局基教处原处长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　　　蒋国补　衢州市教育局教研室教研员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舟山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陈志勇  丽水市政府教育督导室副处级督导员（</w:t>
      </w:r>
      <w:r>
        <w:rPr>
          <w:rFonts w:eastAsia="仿宋_GB2312" w:ascii="仿宋_GB2312" w:hAnsi="仿宋_GB2312"/>
          <w:sz w:val="28"/>
          <w:szCs w:val="28"/>
        </w:rPr>
        <w:t>1580578889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员：施海勇  丽水市教育局基础处副处长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赵胜勇  丽水市教育局教研室副主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蓝士清  丽水市教育局监察室干部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批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日—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日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杭州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张力鸣   省督学、宁波市教育局副局长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组员：陈鹏宏   宁波市教育局督导处长（</w:t>
      </w:r>
      <w:r>
        <w:rPr>
          <w:rFonts w:eastAsia="仿宋_GB2312" w:ascii="仿宋_GB2312" w:hAnsi="仿宋_GB2312"/>
          <w:sz w:val="28"/>
          <w:szCs w:val="28"/>
        </w:rPr>
        <w:t>1396789725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张建国   宁波市教育局监察室主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丁耀方   宁波市教育局教研室副主任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文彪   宁波市教育局基础教育处干部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组长：袁月明  省督学、舟山市政府教育督导室副主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员：季  刚  省督学、舟山市教育局督导处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学伟  舟山市教育局监察室主任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玲  舟山市教育局义务教育处副处长</w:t>
      </w:r>
    </w:p>
    <w:p>
      <w:pPr>
        <w:pStyle w:val="Normal"/>
        <w:spacing w:lineRule="exact" w:line="52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周东明  舟山市教育局督导处副处长（</w:t>
      </w:r>
      <w:r>
        <w:rPr>
          <w:rFonts w:eastAsia="仿宋_GB2312" w:ascii="仿宋_GB2312" w:hAnsi="仿宋_GB2312"/>
          <w:sz w:val="28"/>
          <w:szCs w:val="28"/>
        </w:rPr>
        <w:t>1350660889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29:00Z</dcterms:created>
  <dc:creator>陈鑫源</dc:creator>
  <dc:description/>
  <cp:keywords/>
  <dc:language>en-US</dc:language>
  <cp:lastModifiedBy>陈鑫源</cp:lastModifiedBy>
  <dcterms:modified xsi:type="dcterms:W3CDTF">2010-12-07T00:30:00Z</dcterms:modified>
  <cp:revision>1</cp:revision>
  <dc:subject/>
  <dc:title/>
</cp:coreProperties>
</file>