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  <w:r>
        <w:rPr>
          <w:rFonts w:eastAsia="黑体;SimHei" w:ascii="黑体;SimHei" w:hAnsi="黑体;SimHei"/>
        </w:rPr>
        <w:t xml:space="preserve">                      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浙江省无烟学校标准及评分办法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一、无烟学校标准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成立学校控烟领导组织，将控烟工作纳入工作计划；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建立健全控烟考评奖惩制度；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所属区域有明显的禁烟标识；中小学、托幼机构校园内全面禁烟，高校除指定室外吸烟区外全面禁烟；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学校设有控烟监督员；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开展多种形式的控烟宣传和教育；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明确规定全体教职工负有劝阻吸烟的责任和义务；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鼓励和帮助吸烟教职工戒烟；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园内禁止烟</w:t>
      </w:r>
      <w:r>
        <w:rPr>
          <w:rFonts w:ascii="仿宋_GB2312" w:hAnsi="仿宋_GB2312" w:cs="宋体-方正超大字符集" w:eastAsia="仿宋_GB2312"/>
          <w:kern w:val="0"/>
          <w:sz w:val="32"/>
          <w:szCs w:val="32"/>
        </w:rPr>
        <w:t>草广告和变相烟草广告；禁止销售烟草制品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将控烟知识有机地融入到学校的教育教学内容中，</w:t>
      </w:r>
      <w:r>
        <w:rPr>
          <w:rFonts w:ascii="仿宋_GB2312" w:hAnsi="仿宋_GB2312" w:eastAsia="仿宋_GB2312"/>
          <w:sz w:val="32"/>
          <w:szCs w:val="32"/>
        </w:rPr>
        <w:t>利用课堂、讲座等形式对学生开展控烟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《无烟学校》评分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评分说明：无烟学校评估标准各项总分为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0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分，达标标准为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63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0"/>
        <w:gridCol w:w="877"/>
        <w:gridCol w:w="878"/>
      </w:tblGrid>
      <w:tr>
        <w:trPr>
          <w:trHeight w:val="459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价内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727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成立学校控烟领导组织，将控烟工作纳入本单位工作计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控烟领导小组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，并职责明确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部门有专人负责控烟工作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，并职责明确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将控烟工作纳入本单位的工作计划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无烟环境具体实施方案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领导成员不吸烟（没有吸烟成员得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有吸烟成员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超过一半吸烟成员不得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建立健全控烟考评奖惩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控烟考评奖惩制度制定工作记录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控烟考评奖惩标准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控烟考评奖惩记录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所属区域有明显的禁烟标识，室内完全禁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园内有明显的禁烟标识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室内任何场所完全禁止吸烟（共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，每处发现烟头扣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、吸烟者扣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5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6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室外吸烟区设置符合要求（远离密集人群和必经通道，通风良好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，有明显的引导标识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中小学、幼儿园全面禁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设有控烟监督员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内设有控烟监督员和巡查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控烟监督员和巡查员进行相关培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，并有培训记录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开展多种形式的控烟宣传和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  <w:t xml:space="preserve">15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开展控烟宣传主题活动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控烟文字（如展板、宣传栏、标语等）宣传材料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宣传形式三种及以上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3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0"/>
        <w:gridCol w:w="877"/>
        <w:gridCol w:w="878"/>
      </w:tblGrid>
      <w:tr>
        <w:trPr>
          <w:trHeight w:val="459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六、明确规定全体职工负有劝阻吸烟的责任和义务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职工进行劝阻吸烟的责任和义务的相关培训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，并有培训等记录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职工进行劝阻技巧的相关培训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，并有培训等记录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鼓励和帮助吸烟教职工戒烟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  <w:t xml:space="preserve">15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所有职工吸烟情况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职工开展控烟知识培训并有记录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职工参与的控烟活动（如沙龙、知识竞赛等）宣传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职工提供戒烟服务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八、区域内禁止销售烟草制品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园内商店、小卖部不出售烟草制品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园内无烟草广告和变相烟草广告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将控烟知识有机地融入到学校的教育教学内容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人员了解吸烟的危害和戒烟的益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了解烟草使用的危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将控烟相关知识列入教学内容，高校纳入新生入学教育内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Style15"/>
        <w:ind w:right="480" w:firstLine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03:00Z</dcterms:created>
  <dc:creator>陈鑫源</dc:creator>
  <dc:description/>
  <cp:keywords/>
  <dc:language>en-US</dc:language>
  <cp:lastModifiedBy>陈鑫源</cp:lastModifiedBy>
  <dcterms:modified xsi:type="dcterms:W3CDTF">2010-09-07T08:04:00Z</dcterms:modified>
  <cp:revision>1</cp:revision>
  <dc:subject/>
  <dc:title/>
</cp:coreProperties>
</file>