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715" w:leader="none"/>
        </w:tabs>
        <w:spacing w:lineRule="exact" w:line="5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二届全省未成年人公益广告创意大赛暨全省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十一届中小学电脑制作活动获奖名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部分：评选类项目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小学组电脑动画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895"/>
        <w:gridCol w:w="3600"/>
      </w:tblGrid>
      <w:tr>
        <w:trPr>
          <w:trHeight w:val="284" w:hRule="exac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作品名称</w:t>
            </w:r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作者姓名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84" w:hRule="atLeast"/>
        </w:trPr>
        <w:tc>
          <w:tcPr>
            <w:tcW w:w="82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 等 奖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纸上的故事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下城区胜蓝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画笔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史旭雯 庄沁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湖州市凤凰小学 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拉小提琴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睿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杭州市嘉绿苑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感恩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诗宇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市北仑区郭巨小学</w:t>
            </w:r>
          </w:p>
        </w:tc>
      </w:tr>
      <w:tr>
        <w:trPr>
          <w:trHeight w:val="284" w:hRule="atLeast"/>
        </w:trPr>
        <w:tc>
          <w:tcPr>
            <w:tcW w:w="82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 等 奖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与白鹭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英豪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义乌市前洪小学六年级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灵涟漪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黄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萧山区河庄镇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快乐小边检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虞  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市北仑区淮河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护我们的环境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  杨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昌县实验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协作与分享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锦豪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州市瓯海区南白象新生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给妈妈的一封信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牟家浩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邦迪的请求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魏磊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岱山县东沙镇蓬山小学 </w:t>
            </w:r>
          </w:p>
        </w:tc>
      </w:tr>
      <w:tr>
        <w:trPr>
          <w:trHeight w:val="284" w:hRule="atLeast"/>
        </w:trPr>
        <w:tc>
          <w:tcPr>
            <w:tcW w:w="82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 等 奖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奔月大赛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韵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许笑添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州市爱山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讲文明 迎世博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戚宇豪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岭市泽国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从我做起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乔元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的故事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晨烨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兴县实验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生不老功</w:t>
            </w:r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欣杭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义县实验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下第一蛋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简振涛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湖市平师附小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猴子又下山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海斌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衢州市衢江区横路乡中心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手飘香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邵  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华市金东区仙桥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诚实的小绵羊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熠</w:t>
            </w:r>
            <w:r>
              <w:rPr>
                <w:rFonts w:ascii="仿宋_GB2312" w:hAnsi="仿宋_GB2312" w:cs="宋体;SimSun"/>
                <w:kern w:val="0"/>
                <w:szCs w:val="21"/>
              </w:rPr>
              <w:t>珵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北海小学教育集团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震逃生工具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望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市实验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最好吃的泡面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鑫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岱山县东沙镇蓬山小学 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的理想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丁靖谕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缙云县实验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场球赛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石盈溢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象山县茅洋学校 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宝菱新传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虞  挺 叶慧中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实验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妈妈我爱你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远扬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嵊州市石璜镇中心小学</w:t>
            </w:r>
          </w:p>
        </w:tc>
      </w:tr>
      <w:tr>
        <w:trPr>
          <w:trHeight w:val="284" w:hRule="atLeast"/>
        </w:trPr>
        <w:tc>
          <w:tcPr>
            <w:tcW w:w="82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 胜 奖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个角度看世界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龚林源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州市爱山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卫家园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陆欣怡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实验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明在我心中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哲成 肖  园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市江东区幸福苑实验学校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学路上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羿霖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市北仑区淮河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的变化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佳慧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市城东街道塘西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能生活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邵  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拱宸桥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爱心树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廷玮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桐乡市石门镇中心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淘淘和丫丫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  奕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门县实验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蚂蚁搬水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姚嘉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德清县莫干山外国语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偷菜历险记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  丹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秀洲区王江泾中心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源呼叫转移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雨琪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市广济中心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明停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呈禾  叶张鑫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衢州市柯城区鹿鸣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会感恩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  盛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昌县双彩乡彩淳中心完小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命运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蒋知晓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岭市泽国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希望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奕宇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舟山市普陀区东港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梦想实现后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顾迎松  沈思慧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市镇海骆驼中心学校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学期遐想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邵浩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华市金东区东关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明是一种习惯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  慧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岭市泽国小学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小学组电脑绘画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075"/>
        <w:gridCol w:w="3600"/>
      </w:tblGrid>
      <w:tr>
        <w:trPr>
          <w:trHeight w:val="284" w:hRule="exac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作品名称</w:t>
            </w:r>
          </w:p>
        </w:tc>
        <w:tc>
          <w:tcPr>
            <w:tcW w:w="2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作者姓名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84" w:hRule="atLeast"/>
        </w:trPr>
        <w:tc>
          <w:tcPr>
            <w:tcW w:w="84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 等 奖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满场尽是中国红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章一叶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杭州市西湖小学教育集团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“橙”换“杏”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舒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市南浔区横街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斗牛</w:t>
            </w:r>
          </w:p>
        </w:tc>
        <w:tc>
          <w:tcPr>
            <w:tcW w:w="2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  开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宾虹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南水乡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冕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溪市实验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爱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赖欣楣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州育英国际实验学校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蚁无处可逃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姜旭涛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市柯城区新华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史再现器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佳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宁波市慈溪西门小学 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树里的学校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一成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台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间转换器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海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小学六年级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违章行车，我说不行！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ind w:left="105" w:hanging="10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文倩  俞  越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柯城区新华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命的代价——让我们远离毒品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雪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市北仑区蔚斗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海底高速公路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丁春缘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市北仑区华山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赛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家聪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湖市平师附小</w:t>
            </w:r>
          </w:p>
        </w:tc>
      </w:tr>
      <w:tr>
        <w:trPr>
          <w:trHeight w:val="284" w:hRule="atLeast"/>
        </w:trPr>
        <w:tc>
          <w:tcPr>
            <w:tcW w:w="84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 等 奖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全驾驶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楚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华市江滨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塑料袋、废电池，哪里逃！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翁亦粲  贾诗王莹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柯城区新华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卓立鸡群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卓颖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县柯岩街道阮社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蚂蚁过河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永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州育英国际实验学校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贫穷的母亲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祝  煜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衢江区廿里镇中心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友情伴我们快乐成长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佳婕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义县桃溪镇中心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剪辫子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童瑶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桐庐县第一实验小学教育集团城南校区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虎虎闹春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  娜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下城区天水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巨变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卓朋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实验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毁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生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奇轩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山市淤头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保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盛佳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昌县南明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冰雪转换机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肖伊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市慈溪西门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量转换飞行机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俊羽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猪欢欢闹元宵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俊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市洪塘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春图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  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县柯岩街道阮社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海底家园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  璐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海宁市沈士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飞天女侠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羽谅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市爱山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盲人保姆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吾王一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州市月河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城绍兴，水乡风情！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赵天沁  周  天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快阁苑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春耕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桑妮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金东区多湖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乐躲猫猫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点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海市杜桥镇杜桥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年有余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家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岭市滨海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洗刷刷 洗刷刷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婕妤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岭市太平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乡的绣娘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智勇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阳县昆阳镇第三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!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!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!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逸凡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萧山区银河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狼来啦！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宋理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师范大学南湖附属学校</w:t>
            </w:r>
          </w:p>
        </w:tc>
      </w:tr>
      <w:tr>
        <w:trPr>
          <w:trHeight w:val="284" w:hRule="atLeast"/>
        </w:trPr>
        <w:tc>
          <w:tcPr>
            <w:tcW w:w="84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 等 奖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家聚会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姜梦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阳县昆阳镇第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诗四首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诗佳  朱宇颉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盐县富亭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们是人类的朋友，爱护鸟类！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  瀛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岭市太平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虚惊一场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孟奇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富阳市新登镇中心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戏莲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淑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秀洲区</w:t>
            </w:r>
            <w:r>
              <w:rPr>
                <w:rFonts w:ascii="仿宋_GB2312" w:hAnsi="仿宋_GB2312" w:cs="宋体;SimSun"/>
                <w:kern w:val="0"/>
                <w:szCs w:val="21"/>
              </w:rPr>
              <w:t>磻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溪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祥和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璐霞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秀洲区塘汇实验学校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下世界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满湛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桐乡市实验小学教育集团北港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的梦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  绎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城区京都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笔荷花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雨欣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盐县天宁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流感的克星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朱俊燕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思卉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柯城区新华小学</w:t>
            </w:r>
          </w:p>
        </w:tc>
      </w:tr>
      <w:tr>
        <w:trPr>
          <w:trHeight w:val="271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们是天生的歌唱家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星宇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岭市太平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虾趣图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阮清影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椒江区实验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鱼儿的呼声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祝欣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萧山区义蓬镇三小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后一滴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梦月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秀洲区塘汇实验学校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虹之风闻天下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  丹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秀洲区王江泾中心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奇的砖头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梦玲  李凯怡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市柯城区新华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子王国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  灵  魏  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衢州市柯城区九华乡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游戏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龙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浦江县浦阳第三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海归来</w:t>
            </w:r>
          </w:p>
        </w:tc>
        <w:tc>
          <w:tcPr>
            <w:tcW w:w="2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炜丹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义县泉溪镇中心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父子情</w:t>
            </w:r>
          </w:p>
        </w:tc>
        <w:tc>
          <w:tcPr>
            <w:tcW w:w="2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雨希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宾虹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粽子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  潼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金东区多湖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表里如一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逸麒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华市宾虹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老鼠搬家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恩和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磐安县安文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海底新世界 海马城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林森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岭市太平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别为才艺狂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加臻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州市水心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洗头机器人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丁心怡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阳县鳌江镇第一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打雪仗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可欣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辅成教育集团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笔老人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冯怿涵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州市东风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谐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冰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游县石佛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小事这垃圾篇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威廉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舟山市普陀区沈家门第四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球妈妈的头发绿了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虞会凌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舟山市普陀区沈家门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墨画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远晴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门县海游镇中心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飞祝福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昊乐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缙云县实验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趣的探险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  微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兴县煤山中心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为贵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昕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市菱湖镇第五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月里，看大戏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子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游县实验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冬捕之乐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  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市镇海区骆驼中心学校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渔村帆影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潇蒙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舟山市普陀区沈家门第一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虾戏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嘉瑜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市菱湖镇五小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湖晚霞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夏俊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山县东案中心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脑下乡—造福农家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思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舟山市岱山县东沙镇蓬山小学 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爸爸请喝茶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翁峥珲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舟山市普陀区沈家门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，在您一步之遥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蕾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兴县雉城镇包桥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缺德了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胜冬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市衢江区黄坛口乡中心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丝瓜图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烨韬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县漓渚镇中心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如此锻炼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一栋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岱山县东沙镇蓬山小学 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蝶弄花影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市长超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?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?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吕玮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山市解放路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马虎豆豆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余超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奉化市岳林中心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乐的太空之旅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柴佩蓉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舟山市普陀区沈家门第四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春游归来，垃圾归来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卓凡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舟山市普陀区沈家门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丽湖州家乡美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州师范附属实验小学</w:t>
            </w:r>
          </w:p>
        </w:tc>
      </w:tr>
      <w:tr>
        <w:trPr>
          <w:trHeight w:val="284" w:hRule="atLeast"/>
        </w:trPr>
        <w:tc>
          <w:tcPr>
            <w:tcW w:w="84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优 胜 奖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废为宝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  双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华市婺城区站前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窗前的水仙花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尹雯倩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门县健跳小学港南校区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牡丹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  圆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路桥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逃出魔掌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建燕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乐清市龙凤桥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幸福瞬间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夏茜茜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顺县司前镇小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满渔家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池如镜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洞头县实验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拔牙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书涵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州市实验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进森林的工厂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春椿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建德市航头中心小学 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态幼儿园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盛晴嘉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秀洲区塘汇实验学校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飞冲天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沁贻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桐乡市凤鸣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南采茶歌</w:t>
            </w:r>
          </w:p>
        </w:tc>
        <w:tc>
          <w:tcPr>
            <w:tcW w:w="2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鎏洪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市南浔区横街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荷香入秋夏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蒋春瑶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海盐县西塘桥镇中心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们的火星生活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雪琛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定海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快乐的成长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蔡栋丞  柴叶天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乐清外国语学校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快乐的学校生活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逸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杭州市学军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谐在你我手中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忆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萧山区义蓬镇第一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乡童年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范雨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杭州市余杭区塘栖镇第三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闹元宵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梅书勤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秀洲区塘汇实验学校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畅游网络 享受生活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晓文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台县坦头镇中心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暴风雪变成冰激凌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顾</w:t>
            </w:r>
            <w:r>
              <w:rPr>
                <w:rFonts w:ascii="仿宋_GB2312" w:hAnsi="仿宋_GB2312" w:cs="宋体;SimSun"/>
                <w:kern w:val="0"/>
                <w:szCs w:val="21"/>
              </w:rPr>
              <w:t>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凝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杭州市学军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丰收乐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嘉萌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州市飞英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夜晚的回龙桥</w:t>
            </w:r>
          </w:p>
        </w:tc>
        <w:tc>
          <w:tcPr>
            <w:tcW w:w="2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倪楚怡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义县武川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光电萤火虫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婉婷  林高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岭市开元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水转换器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晨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临海市哲商现代实验小学 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荷花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钱冠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海市临师附小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守株待兔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  露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瑞安市湖岭镇中心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乘凉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戴思思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嘉县城西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话海报设计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依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遂昌县实验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苗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其花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泉市竹</w:t>
            </w:r>
            <w:r>
              <w:rPr>
                <w:rFonts w:ascii="仿宋_GB2312" w:hAnsi="仿宋_GB2312" w:cs="宋体;SimSun"/>
                <w:kern w:val="0"/>
                <w:szCs w:val="21"/>
              </w:rPr>
              <w:t>垟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乡中心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流泪的猫头鹰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琴菲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湖市钟埭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植松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吉县良朋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苗的愿望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望博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衢州市实验学校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做护绿小使者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丽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舟山市普陀区沈家门第四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爱地球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博文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游县阳光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乡的老桥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钦文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山市中山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乡红领巾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恬乐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群贤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长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昊翔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华市金东区孝顺镇中心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源有限，请别任意挖井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鉴豪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华市金东区东关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护环境从我做起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祝  莉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瑞安市塘下镇二小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力充电中心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宏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萧山区三星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春江山水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章钰立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市菱湖实验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秋思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浩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市长超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做一个有道德的人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莲茜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山市上余镇中心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匹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?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段佳卉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山市解放路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绿难支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李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山县钳口中心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扶贫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雍刘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衢州市衢江区廿里镇中心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鸟王国的环保课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  辉  黄宁欣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德清县莫干山外国语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道德伴我成长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若闲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山市实验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承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凌云霄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吉县昆铜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村落荻港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丽芬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市泉生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们爱劳动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思慧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市南浔区洪塘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聚少成多，抗旱救灾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翁  涛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游县横山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后的危害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刚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山县东案中心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是一滴水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启凡  杨惺燕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衢州市衢江区廿里镇中心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冬梅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磊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市江北区第二实验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的联想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伊灵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市慈溪城北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收获的季节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海军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萧山区宁围镇四小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乡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雨欣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盐县三毛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收获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小琴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聋哑学校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动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鑫雨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兴县煤山中心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护野生动物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曹舒雅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兴县煤山中心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丛林迁徒者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嘉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山市中山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题扇桥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冬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塔山中心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球护卫工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毛安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定海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丰收的乐趣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可欣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舟山市普陀区沈家门第一小学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小学组电子报刊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030"/>
        <w:gridCol w:w="3465"/>
      </w:tblGrid>
      <w:tr>
        <w:trPr>
          <w:trHeight w:val="284" w:hRule="exac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作品名称</w:t>
            </w:r>
          </w:p>
        </w:tc>
        <w:tc>
          <w:tcPr>
            <w:tcW w:w="20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作者姓名</w:t>
            </w:r>
          </w:p>
        </w:tc>
        <w:tc>
          <w:tcPr>
            <w:tcW w:w="34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84" w:hRule="atLeast"/>
        </w:trPr>
        <w:tc>
          <w:tcPr>
            <w:tcW w:w="82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 等 奖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寻找塘栖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哲琳 朱江雪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杭州市余杭区塘南中心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上的舞蹈—剪纸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一然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市横店中心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生消费手册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志超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德清县武康英溪小学 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浅草地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程浩  胡怡泓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州育英国际实验学校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韵童声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 睿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长寿桥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读书的乐趣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舒  心  林梦洲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岭市太平小学</w:t>
            </w:r>
          </w:p>
        </w:tc>
      </w:tr>
      <w:tr>
        <w:trPr>
          <w:trHeight w:val="284" w:hRule="atLeast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 等 奖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爱的教育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浩然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浦江县浦阳第三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章中人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豪杰  章浩然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青田县章旦中学教育集团小学部 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探索义乌年俗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思尧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市开发区学校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跑线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宏柯  项振箭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萧山区体育路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艺知多少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时宇  张佳栎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市小港实验学校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天地</w:t>
            </w:r>
          </w:p>
        </w:tc>
        <w:tc>
          <w:tcPr>
            <w:tcW w:w="20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诗语</w:t>
            </w:r>
          </w:p>
        </w:tc>
        <w:tc>
          <w:tcPr>
            <w:tcW w:w="34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育才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啄木鸟行动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栖云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州市飞英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长的摇篮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玉奕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市洪塘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感恩——永恒的话题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奕婷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诸暨市陈宅镇中心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的早餐我做主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晔敏  陈香妮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宁海县长街镇中心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校园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舒天野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定海区海山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的生活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宇潇  杨宇湘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海市江南中心校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欢乐童年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喜乐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阳县鳌江镇第五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这一家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  薏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顺县新城小学</w:t>
            </w:r>
          </w:p>
        </w:tc>
      </w:tr>
      <w:tr>
        <w:trPr>
          <w:trHeight w:val="284" w:hRule="atLeast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 等 奖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球知识</w:t>
            </w:r>
          </w:p>
        </w:tc>
        <w:tc>
          <w:tcPr>
            <w:tcW w:w="20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依婷</w:t>
            </w:r>
          </w:p>
        </w:tc>
        <w:tc>
          <w:tcPr>
            <w:tcW w:w="34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义县王宅镇中心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剧进校园 好戏大家唱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翊清  徐丹宁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州市爱山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隐形的翅膀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巨勇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德清县武康英溪小学 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爱动画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陆  雁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市镇海区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浦中心学校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荷叶集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嘉玺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市路桥区峰江街道中心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星星河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章潇俊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台县坦头镇中心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百草集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晓瑞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瑞安市桐浦乡中心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长空间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毛笑盈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松阳实验集团学校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奇的大自然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阎玫伊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庆元县实验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爱心园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紫欣  叶如宣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衢州市柯城区航埠镇中心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沟通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天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北海小学教育集团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log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溥  陈泽林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宁海县长街镇中心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感恩的心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页科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萧山区江寺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缤纷地带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丽君  顾雨欣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岭市温峤镇中心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彩周末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紫睿  魏欣雨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庆元县松源镇第一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味生活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纬雁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兴县第二实验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道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责任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以昕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舟山市普陀区沈家门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童年如歌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梦娣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县钱清镇中心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感恩之路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雨 曹凯怡 曹怡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海宁市沈士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长的道路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承熹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市菱湖实验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镇的故事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莹  徐应豪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衢州市柯城区航埠镇中心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小制作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波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镇海蛟川中心学校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雏鹰手册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丹妮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海市江南中心校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瑞安旅游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莹茹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瑞安市桐浦乡中心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园文明行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占宇颉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山市解放路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茶文化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涵尹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嘉县少艺校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启梦飞翔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旭晨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游县启明小学</w:t>
            </w:r>
          </w:p>
        </w:tc>
      </w:tr>
      <w:tr>
        <w:trPr>
          <w:trHeight w:val="284" w:hRule="atLeast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 胜 奖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回味奥运</w:t>
            </w:r>
          </w:p>
        </w:tc>
        <w:tc>
          <w:tcPr>
            <w:tcW w:w="20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航斌</w:t>
            </w:r>
          </w:p>
        </w:tc>
        <w:tc>
          <w:tcPr>
            <w:tcW w:w="34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义县邵宅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有一个地球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晓雨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市实验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活调查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  逍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庆元县实验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养蚕我快乐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芮瑜丰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州市飞英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于废旧手机使用的调查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俊宇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州市湖东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小生活家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  甜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衢州市柯城区鹿鸣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走进汤显祖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袁震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遂昌县实验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长快乐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刘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茜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义乌市朝阳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桐乡民俗 打年糕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卫  怡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桐乡市实验小学教育集团振东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e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魅力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舒安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市菱湖实验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走进新农村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欣怡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山县实验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缤纷节日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熠璐  魏佳伟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萧山区新湾镇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燃希望之灯 照亮人生之路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  骋  林  昊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山市凤林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芽儿”班报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泽嘉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杭州市时代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走遍中国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蔡礼泽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州市广场路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水的呼唤—永嘉楠溪江之旅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戴林畅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嘉县少艺校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由字在——有趣的汉字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杜郑洋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阳县鳌江镇第八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光小记者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天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梦宇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私立群星学校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荷塘清趣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彬彬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清县上柏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是一粒米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雨轩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游县桥下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世博在身边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王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玥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舟山市普陀区东港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低碳行动你我他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钇江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门县实验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童心童话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莹莹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苍南县灵溪镇渎浦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全伴我行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蔡方儿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松阳县实验集团学校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普小报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骆纪言  朱乐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市稠城第一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生消防手册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龚桢善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市实验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诚信是金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威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清县上柏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童年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义凯  陈世钧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衢州市柯城区鹿鸣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倡低碳化生活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丹妮  翁思佳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衢州市柯城区大成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梦想启明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若男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游县启明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保与生活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  依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昌安实验学校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会感恩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可凡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县滨海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珍爱生命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超然  陈文琪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白云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童海拾贝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庄娴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苍南县龙港第三辅导中心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球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婷婷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松阳县水南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只有一个地球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姚宇舟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山县天马镇第一小学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小学组网页制作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075"/>
        <w:gridCol w:w="3420"/>
      </w:tblGrid>
      <w:tr>
        <w:trPr>
          <w:trHeight w:val="284" w:hRule="exac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作品名称</w:t>
            </w:r>
          </w:p>
        </w:tc>
        <w:tc>
          <w:tcPr>
            <w:tcW w:w="2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作者姓名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84" w:hRule="atLeast"/>
        </w:trPr>
        <w:tc>
          <w:tcPr>
            <w:tcW w:w="82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 等 奖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走进东阳木雕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紫微  何舒婧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市第二实验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课题研究网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雨婕  吴一凡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杭州求是教育集团浙大附小</w:t>
            </w:r>
          </w:p>
        </w:tc>
      </w:tr>
      <w:tr>
        <w:trPr>
          <w:trHeight w:val="284" w:hRule="atLeast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 等 奖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的读书生活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玮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市江东区栎木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梦想之城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俞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市路桥区路北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街苗圃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詹金涛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萧山区长山中心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珍惜水资源网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邵洁琦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州市飞英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香港游记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韦宇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市吴宁镇第五小学</w:t>
            </w:r>
          </w:p>
        </w:tc>
      </w:tr>
      <w:tr>
        <w:trPr>
          <w:trHeight w:val="284" w:hRule="atLeast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 等 奖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海旅游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天鸽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海市哲商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级网页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丹露  王谧尔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浦江县郑宅镇中心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直面零食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  渝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苍南县龙港第四辅导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翰墨飘香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宇飞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萧山区长山中心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传统节日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溥  周晔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宁海县长街小学 </w:t>
            </w:r>
          </w:p>
        </w:tc>
      </w:tr>
      <w:tr>
        <w:trPr>
          <w:trHeight w:val="284" w:hRule="atLeast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优 胜 奖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不点探宁波帮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致远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市镇海区中心学校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荷韵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  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萧山区戴村镇小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明的快乐生活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丹枫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盐县横港中心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学探秘网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昊青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宁市黄湾镇中心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拒绝甲流从预防开始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段宸轩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山县实验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新世界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伟豪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岭市松门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绿色校园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了凡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市北仑区华山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市古镇网站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成锴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德清县新市镇完全小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游小辣椒网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  越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游县实验小学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初中组电脑动画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895"/>
        <w:gridCol w:w="3600"/>
      </w:tblGrid>
      <w:tr>
        <w:trPr>
          <w:trHeight w:val="284" w:hRule="exac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作者姓名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所在学校</w:t>
            </w:r>
          </w:p>
        </w:tc>
      </w:tr>
      <w:tr>
        <w:trPr>
          <w:trHeight w:val="284" w:hRule="atLeast"/>
        </w:trPr>
        <w:tc>
          <w:tcPr>
            <w:tcW w:w="82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 等 奖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童年趣事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乐欣怡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外国语学校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看看看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  斌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阳市外国语学校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走可持续发展之路</w:t>
            </w:r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丹璐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宁波市鄞州区龙观乡中心学校 </w:t>
            </w:r>
          </w:p>
        </w:tc>
      </w:tr>
      <w:tr>
        <w:trPr>
          <w:trHeight w:val="284" w:hRule="atLeast"/>
        </w:trPr>
        <w:tc>
          <w:tcPr>
            <w:tcW w:w="82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 等 奖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中的阳光</w:t>
            </w:r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傅馨韵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第五中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寄居蟹的抗争</w:t>
            </w:r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哲慧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南苑中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戒珠寺的故事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育璋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建功中学初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后的狗尾草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兰君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虞市崧厦镇中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未来是个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佳依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昌县七星中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心中的顽石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毛施思  章双双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平阳县山门镇初级中学</w:t>
            </w:r>
          </w:p>
        </w:tc>
      </w:tr>
      <w:tr>
        <w:trPr>
          <w:trHeight w:val="284" w:hRule="atLeast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 等 奖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病毒大作战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璐洁  章国锋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所前初中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海宁传说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博昊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海宁市第一初级中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戴儿的眼泪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耀军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缙云县实验中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编猫和老鼠</w:t>
            </w:r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嘉吉  陈明宇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波市北仑区东海实验学校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爱护环境 从我做起</w:t>
            </w:r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鲍展敏  吕可欣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象山县茅洋学校 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纸的再生</w:t>
            </w:r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蒋雯雯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波市镇海区炼化中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那一片海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孙煦烨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舟山市普陀第二中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狐假虎威后传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卢  奇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门县亭旁中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寻翅膀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陶相宇  冯子健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台州市路桥区桐屿中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节约用水从我做起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景  鑫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乐清市虹桥实验中学</w:t>
            </w:r>
          </w:p>
        </w:tc>
      </w:tr>
      <w:tr>
        <w:trPr>
          <w:trHeight w:val="284" w:hRule="atLeast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优 胜 奖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制生活——兔子和狼的故事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雨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下城区安吉路实验学校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个寻找的故事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  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市菱湖第一中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要做一个有道德的人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曹海潮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温岭市大溪第二中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爱护环境从你我做起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史靖泓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县实验中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赛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嘉诚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舟山市定海区第五中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漫游食物王国</w:t>
            </w:r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池宇晨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婺城区汤溪初中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外星人与人类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盛跃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温州第十二中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只可乐罐的归宿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尹项羽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游县华茂外国语学校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放飞理想</w:t>
            </w:r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浩扬  万荣宁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市鄞州区田莘耕中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氧化碳化合机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庄浩麒  胡孙豪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舟山市普陀第二中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神密来客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侃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虞市实验中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春天来了</w:t>
            </w:r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  剑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海县跃龙教育集团跃龙中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丁丁的使命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智磊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金东实验中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初中组电脑绘画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895"/>
        <w:gridCol w:w="3600"/>
      </w:tblGrid>
      <w:tr>
        <w:trPr>
          <w:trHeight w:val="284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作品名称</w:t>
            </w:r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作者姓名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84" w:hRule="atLeast"/>
        </w:trPr>
        <w:tc>
          <w:tcPr>
            <w:tcW w:w="82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 等 奖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园牧歌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丽芬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云和县第三中学 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婺窑火</w:t>
            </w:r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凯崎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南苑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谐之声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思成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绍兴市建功中学 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演变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汪仲耘  王佳睿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南海实验学校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仙都传说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奕欣  洪诗玮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丽水市莲都区花园中学 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春夏秋冬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赖佳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虞市丰惠镇中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就一次的后果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冬薇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海市桐峙中学</w:t>
            </w:r>
          </w:p>
        </w:tc>
      </w:tr>
      <w:tr>
        <w:trPr>
          <w:trHeight w:val="284" w:hRule="atLeast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 等 奖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闲嫁女</w:t>
            </w:r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可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南苑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童心橘趣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梦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路桥区蓬街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中泛舟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玉粼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湖州市练市新世纪学校 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兴百叶龙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钱  涛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长兴县和平中学 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镏金岁月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潇潇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绍兴县杨汛镇中学 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水文成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蔡诗洋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成县平和乡校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行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徐宣晨 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采荷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回家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哲靖  陈  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海盐县通元中学 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圆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玲奕  张宇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海盐县通元中学 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写意诗画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梦婷  周佳文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绍兴市越城区东湖镇中学 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球 需要用心呵护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沈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翀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华市外国语学校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围劝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市路桥第三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护太湖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伟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长兴县第一中学 </w:t>
            </w:r>
          </w:p>
        </w:tc>
      </w:tr>
      <w:tr>
        <w:trPr>
          <w:trHeight w:val="284" w:hRule="atLeast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 等 奖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这不是胜利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依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海市桐峙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怡人山水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夏森森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青田县船寮镇大路中心学校 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翠竹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倪双双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湖州练市新世纪学校 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之水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志文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市外国语学校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谐大家庭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蔚媛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市吴宁镇第一初级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超速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汪庭枫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白云学校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处藏身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曹益诚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州市第十二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畲乡廊桥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晓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景宁县民族中学 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爱下的小幸福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舒涵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长河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工完毕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章  凝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溪市第二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电—天黑请熄灯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陶成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椒江区第二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抢救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凯特  丁志乐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州育英国际实验学校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团团圆圆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楼诗雨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丽水黎明中学 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失落的文明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  言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公益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乡的河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  晨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长兴县和平中学 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飞希望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云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山市卅二都初中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传递</w:t>
            </w:r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亦佳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宁波市镇海区炼化中学 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吸烟有害健康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段  辉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行知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百叶龙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苏婕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兴县和平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木头人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雨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游县华茂外国语学校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阳光下，我们茁长成长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娄佳琪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绍兴市聋哑学校 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实验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立宇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舟山市定海区第五中学 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老吾老以及人之老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谙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岭市温中实验学校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风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凯丽  顾林浩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海盐县通元中学 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的美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鸿嘉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湖州练市新世纪学校 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海水能量转换器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丁城潇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湖州市第四中学 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乡——榧乡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边  畅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诸暨市浣江教育集团浣江初中 </w:t>
            </w:r>
          </w:p>
        </w:tc>
      </w:tr>
      <w:tr>
        <w:trPr>
          <w:trHeight w:val="284" w:hRule="atLeast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 胜 奖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外之别黑白版（冬夏篇）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叶飞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磐安县安文初级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卵石传说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政屹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丽水市莲都区花园中学 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史的泪水</w:t>
            </w:r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 雁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市鄞州区高桥镇望春初级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世界上最后一朵花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梦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燚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海宁市辛江中学 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奇的飞行器</w:t>
            </w:r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小奇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宁波万里国际学校 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展望未来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玉馨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舟山市普陀第二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能生活化  地球更健康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  飞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采荷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越钱氏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逸  李丹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杭州市临安锦城第四中学 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沙漠中的晨露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孔丽勤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嘉善县洪溪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过新年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章雪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嘉兴市南湖区新丰镇中学 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兴县政府彩图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彤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长兴县第一中学 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用爱灌溉西南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笑颜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山市城北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创漫画</w:t>
            </w:r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邵雨霞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市江东区春晓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飞入脑细胞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金玲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舟山市普陀区芦花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天候快速育苗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莲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舟山市普陀第二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告别酒驾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夏慧颖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台县赤城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来宇宙村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之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丽水市莲都区天宁中学 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洲海宝迎世博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泽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萧山区高桥初中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丽的家园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柔薇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萧山区金山学校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堂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宇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盐县博才实验学校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珍爱生命节约用水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  波  陆  前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市菱湖第一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片永远飞不出的天空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饶韩涛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衢州市衢江区东港学校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园风光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子凯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嵊州市城关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珍惜水资源</w:t>
            </w:r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小奇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宁波万里国际学校 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相的“道德”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诗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舟山市定海区第五中学 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禁烟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家鑫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萧山区新湾镇中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放飞虎年梦想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伟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德清县上柏中学 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果如何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汪仲耘  王佳睿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南海实验学校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底家园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梦雨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舟山市普陀第二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走遍天下画笔为履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柴新叶  王卢瑶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杭州市临安锦城第四中学 </w:t>
            </w:r>
          </w:p>
        </w:tc>
      </w:tr>
    </w:tbl>
    <w:p>
      <w:pPr>
        <w:pStyle w:val="Normal"/>
        <w:rPr/>
      </w:pPr>
      <w:r>
        <w:rPr/>
        <w:t>初中组电子报刊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895"/>
        <w:gridCol w:w="3780"/>
      </w:tblGrid>
      <w:tr>
        <w:trPr>
          <w:trHeight w:val="284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作品名称</w:t>
            </w:r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作者姓名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84" w:hRule="atLeast"/>
        </w:trPr>
        <w:tc>
          <w:tcPr>
            <w:tcW w:w="84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 等 奖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视角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-Bike-sevice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耀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宗文小营实验学校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康小麦饼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煊颖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康市第三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春的旋律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方婷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江南实验学校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欢闹一刻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传敏  雷俊聪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丽水市莲都区天宁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注“城市牛皮癣”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骋炜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马山镇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共同关注：留守儿童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贻诚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衢州市菁才中学</w:t>
            </w:r>
          </w:p>
        </w:tc>
      </w:tr>
      <w:tr>
        <w:trPr>
          <w:trHeight w:val="284" w:hRule="atLeast"/>
        </w:trPr>
        <w:tc>
          <w:tcPr>
            <w:tcW w:w="84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 等 奖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碳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</w:t>
            </w:r>
            <w:r>
              <w:rPr>
                <w:rFonts w:ascii="仿宋_GB2312" w:hAnsi="仿宋_GB2312" w:cs="宋体;SimSun"/>
                <w:kern w:val="0"/>
                <w:szCs w:val="21"/>
              </w:rPr>
              <w:t>璟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仪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安吉路实验学校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菁菁校园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娉羽  伊思逾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建德市新世纪实验学校 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黑白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</w:t>
            </w:r>
            <w:r>
              <w:rPr>
                <w:rFonts w:ascii="仿宋_GB2312" w:hAnsi="仿宋_GB2312" w:cs="宋体;SimSun"/>
                <w:kern w:val="0"/>
                <w:szCs w:val="21"/>
              </w:rPr>
              <w:t>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静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采荷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母亲节</w:t>
            </w:r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厉妍青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市慈溪掌起初中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墨记忆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璇影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华市外国语学校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生活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储逸诺  周方哲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溪市聚仁学校振兴校区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心情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  涛  王婷婷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州市第三十九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之旅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铮铮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兴县古城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注身边的文化遗产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  京  应亦周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缙云县壶滨初中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棉花糖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伟俊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兴县林城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时光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国峰 陈佳丽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兴县古城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是初中生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赛男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市横店镇第三初级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碳志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嘉璐  娄益君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黄岩区澄江中学</w:t>
            </w:r>
          </w:p>
        </w:tc>
      </w:tr>
      <w:tr>
        <w:trPr>
          <w:trHeight w:val="284" w:hRule="atLeast"/>
        </w:trPr>
        <w:tc>
          <w:tcPr>
            <w:tcW w:w="84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 等 奖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宁健康报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雷俊聪 吴传敏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丽水市莲都区天宁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心灵之旅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晓天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浦江县壶江初级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探海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昊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溪市聚仁学校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护心灵之窗</w:t>
            </w:r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  晓  詹心怡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西苑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晨露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攀攀  郑  标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海市桃渚中城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阳台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蕊寒，徐瑜璐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路桥区九鼎外国语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涓流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芝萱  何佳欢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海市桐峙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树叶的故事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薛  航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苍南县宜山一中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冰帆在线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颖</w:t>
            </w:r>
            <w:r>
              <w:rPr>
                <w:rFonts w:ascii="仿宋_GB2312" w:hAnsi="仿宋_GB2312" w:cs="宋体;SimSun"/>
                <w:kern w:val="0"/>
                <w:szCs w:val="21"/>
              </w:rPr>
              <w:t>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张甜甜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余杭区长乐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易之林风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嘉悦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秀洲现代实验学校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世界之窗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回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衢州市柯城区巨化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碳生活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金铭  余佳丽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市衢江区高家初中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晨曦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园特刊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吕珍珍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玉环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验学校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夕阳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雪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州外国语学校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错位的涂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  莹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采荷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们的绝版青春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羽飞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临安锦城第一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镜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伟君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湖市东湖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奔跑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如饶  韩  涛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衢州市东港学校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涌泉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亚楠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虞市丰惠镇天底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青春飞扬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伟星  虞郑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海市桐峙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城风光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志铭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乐清市育英学校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阶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征宇  蔡琦辉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湖市全塘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与诗同行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姚一峰　沈昊炜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德清千秋外国语学校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“生活”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坚媛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诸暨市大唐镇中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倾听</w:t>
            </w:r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佳妮  朱赞蓉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宁波市慈溪实验中学 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殊的称呼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卢金虹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德清县上柏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心飞向未来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廖央央  陈晓莹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衢州市柯城区巨化中学</w:t>
            </w:r>
          </w:p>
        </w:tc>
      </w:tr>
      <w:tr>
        <w:trPr>
          <w:trHeight w:val="284" w:hRule="atLeast"/>
        </w:trPr>
        <w:tc>
          <w:tcPr>
            <w:tcW w:w="84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优 胜 奖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老街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贝贝  金思慧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临海市桃渚实验中学 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韵味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可欣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州育英国际实验学校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红糖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楼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宇  吴振达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市私立群星学校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你好，世博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缪嘉煜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盐县博才实验学校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春纪念册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洋洋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州市白雀学校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夏戏剧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孟秦宇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乐清育英学校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们都是一家人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  影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苍南县渔寮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七月日光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方圆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州市第九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走在初三的路上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璐颖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庆元县第三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碳你我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浩俊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市倍磊初中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园科技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鸣谦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十五中教育集团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苑漫步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  天  杨鸿斌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秀洲区王店镇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苗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  益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椒江区三甲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词韵江南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舒凝  陈荣豪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阳县榆洋镇中心学校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飘零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魏树树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苍南县龙港镇第五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花季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颖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丽水市黎明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让世界充满爱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会姿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庆元县第三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夕阳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胤仁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缙云县新碧学校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向日葵四部曲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章吉仁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州市第四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感动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皓洁  钱佳浩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虞市实验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爱地球，从我做起</w:t>
            </w:r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邬尹乐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青春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花季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夏卫挺  连  懿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岭市高龙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钻在书里的“虫”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梦婷  陈  静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乐清市育英学校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奥运特刊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圣辉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州市忠义外国语学校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小报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素祯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庆元县荷地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月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玉艳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景宁县民族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阳光体育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杭相  陈杭因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采荷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来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巍佳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湖市东湖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保在行动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雨晴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山县阁底初中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美的数字时代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伟东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山县城关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汐芸文集</w:t>
            </w:r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倩芸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市慈溪掌起初中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感悟名著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炳昊  马晨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秀洲区王店镇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沃土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丽帅  毛雨忻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南湖国际实验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爱我家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一晨  刘  欢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嵊州市爱德外国语学校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淡蓝色的回忆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  帆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海宁市丁桥中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初中组网页设计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895"/>
        <w:gridCol w:w="3734"/>
      </w:tblGrid>
      <w:tr>
        <w:trPr>
          <w:trHeight w:val="284" w:hRule="exac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作品名称</w:t>
            </w:r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作者姓名</w:t>
            </w:r>
          </w:p>
        </w:tc>
        <w:tc>
          <w:tcPr>
            <w:tcW w:w="3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84" w:hRule="atLeast"/>
        </w:trPr>
        <w:tc>
          <w:tcPr>
            <w:tcW w:w="84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 等 奖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厉  聪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嵊州市浦口中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壳畔流年</w:t>
            </w:r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静荷</w:t>
            </w:r>
          </w:p>
        </w:tc>
        <w:tc>
          <w:tcPr>
            <w:tcW w:w="3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南苑中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铭鼠天地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铭焕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岭市温中实验学校</w:t>
            </w:r>
          </w:p>
        </w:tc>
      </w:tr>
      <w:tr>
        <w:trPr>
          <w:trHeight w:val="284" w:hRule="atLeast"/>
        </w:trPr>
        <w:tc>
          <w:tcPr>
            <w:tcW w:w="84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 等 奖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园植物网</w:t>
            </w:r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奕冰</w:t>
            </w:r>
          </w:p>
        </w:tc>
        <w:tc>
          <w:tcPr>
            <w:tcW w:w="3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第五中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剪纸艺术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志杰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浦江县壶江初中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的班级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俊杰  项  阳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海市学海中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酸雨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逍慧  张芷悦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乐清市乐成镇第一中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茶文化</w:t>
            </w:r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勇</w:t>
            </w:r>
          </w:p>
        </w:tc>
        <w:tc>
          <w:tcPr>
            <w:tcW w:w="3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慈溪市掌起初中</w:t>
            </w:r>
          </w:p>
        </w:tc>
      </w:tr>
      <w:tr>
        <w:trPr>
          <w:trHeight w:val="284" w:hRule="atLeast"/>
        </w:trPr>
        <w:tc>
          <w:tcPr>
            <w:tcW w:w="84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 等 奖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义乌的围巾市场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骆  锴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义乌市绣湖中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茶韵</w:t>
            </w:r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可沁</w:t>
            </w:r>
          </w:p>
        </w:tc>
        <w:tc>
          <w:tcPr>
            <w:tcW w:w="3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宁波市李兴贵中学 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票与我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腾晓强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华市金东实验中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画长廊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鑫鑫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乐清市虹桥实验中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器人的世界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泽宇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椒江区第二中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仁宫学校低碳生活专题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夏永健  林俊俊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青田县章旦中学教育集团仁宫学校  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敞开心扉 倾听心声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俞雪婷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湖州市第四中学 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的中学时代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伟东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山县城关中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直击甲流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佩原  张天雄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虞市张杰中学</w:t>
            </w:r>
          </w:p>
        </w:tc>
      </w:tr>
      <w:tr>
        <w:trPr>
          <w:trHeight w:val="284" w:hRule="atLeast"/>
        </w:trPr>
        <w:tc>
          <w:tcPr>
            <w:tcW w:w="84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 胜 奖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品味科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若涵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溪市第二中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1N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站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京杰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瑞安市曹村镇中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剪纸网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包煜凡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乐清市虹桥实验中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终极十一班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宋一苇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州市第四中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KEEP SK8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鲁栩吟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州市第九中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脑时代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航宇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州市第十二中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悠久的历史灿烂的文化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一磊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绍兴市树人中学 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爱心驿站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梦瑶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虞市丰惠镇天底中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昆虫物语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文纨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嘉县白云中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的成语屋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梅萧雄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德市大同第一初级中学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春草文苑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炜良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绍兴县湖塘中学 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园植物网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严靖园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华市金东区实验中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初中组艺术设计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800"/>
        <w:gridCol w:w="3780"/>
      </w:tblGrid>
      <w:tr>
        <w:trPr>
          <w:trHeight w:val="284" w:hRule="atLeas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作品名称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作者姓名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84" w:hRule="atLeast"/>
        </w:trPr>
        <w:tc>
          <w:tcPr>
            <w:tcW w:w="84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 等 奖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俭节约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懿瑾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孔浦中学</w:t>
            </w:r>
          </w:p>
        </w:tc>
      </w:tr>
      <w:tr>
        <w:trPr>
          <w:trHeight w:val="284" w:hRule="atLeast"/>
        </w:trPr>
        <w:tc>
          <w:tcPr>
            <w:tcW w:w="84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 等 奖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走出网络沉迷  倡导绿色上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非非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市吴宁镇初级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聚焦不道德现象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誉霖  蒋天雄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市镇海区古塘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德到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婧一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华市南苑中学</w:t>
            </w:r>
          </w:p>
        </w:tc>
      </w:tr>
      <w:tr>
        <w:trPr>
          <w:trHeight w:val="284" w:hRule="atLeast"/>
        </w:trPr>
        <w:tc>
          <w:tcPr>
            <w:tcW w:w="84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 等 奖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道德 我们一起遵守保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晨伟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山市长台初中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爱老年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沁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市吴宁镇第一初级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遵纪守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泽宇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定海区第二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强势挑战道德——妄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毛  宁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山市长台初中</w:t>
            </w:r>
          </w:p>
        </w:tc>
      </w:tr>
      <w:tr>
        <w:trPr>
          <w:trHeight w:val="284" w:hRule="atLeast"/>
        </w:trPr>
        <w:tc>
          <w:tcPr>
            <w:tcW w:w="84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优 胜 奖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道德边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泉淼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山市长台初中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究竟谁扔了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祖惠  毛燕芳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衢州市柯城区兴华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握时间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家耀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海县西店镇初级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为官之“平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理秋  何思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衢州市柯城区兴华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泽琳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定海区第二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远离诱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  鑫  刘青云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衢州市柯城区兴华中学初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单的奉献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翔宇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市镇海区骆驼中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高中组程序设计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720"/>
        <w:gridCol w:w="3955"/>
      </w:tblGrid>
      <w:tr>
        <w:trPr>
          <w:trHeight w:val="284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作品名称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作者姓名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84" w:hRule="atLeast"/>
        </w:trPr>
        <w:tc>
          <w:tcPr>
            <w:tcW w:w="84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 等 奖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仓储管理系统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榕蔚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保精灵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叶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义乌市私立群星学校 </w:t>
            </w:r>
          </w:p>
        </w:tc>
      </w:tr>
      <w:tr>
        <w:trPr>
          <w:trHeight w:val="284" w:hRule="atLeast"/>
        </w:trPr>
        <w:tc>
          <w:tcPr>
            <w:tcW w:w="84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 等 奖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迷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盛  成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华市第一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双剑客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阮浩栋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源清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自动求解程序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炽炜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嵊州市长乐中学</w:t>
            </w:r>
          </w:p>
        </w:tc>
      </w:tr>
      <w:tr>
        <w:trPr>
          <w:trHeight w:val="2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简易聊天工具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定煌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玉环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玉城中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高中组电脑动画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620"/>
        <w:gridCol w:w="360"/>
        <w:gridCol w:w="3780"/>
      </w:tblGrid>
      <w:tr>
        <w:trPr>
          <w:trHeight w:val="284" w:hRule="atLeas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作品名称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作者姓名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84" w:hRule="atLeast"/>
        </w:trPr>
        <w:tc>
          <w:tcPr>
            <w:tcW w:w="86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 等 奖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xplor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  婷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市第三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tudy war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  选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州市瓯海中学</w:t>
            </w:r>
          </w:p>
        </w:tc>
      </w:tr>
      <w:tr>
        <w:trPr>
          <w:trHeight w:val="284" w:hRule="atLeast"/>
        </w:trPr>
        <w:tc>
          <w:tcPr>
            <w:tcW w:w="86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 等 奖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篮球梦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洪  磊  叶军辉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市第三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失的大黄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聂广鹿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南海实验学校</w:t>
            </w:r>
          </w:p>
        </w:tc>
      </w:tr>
      <w:tr>
        <w:trPr>
          <w:trHeight w:val="284" w:hRule="atLeast"/>
        </w:trPr>
        <w:tc>
          <w:tcPr>
            <w:tcW w:w="86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 等 奖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父母是孩子最好的老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  晴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湖画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于梦琦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香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俞建珂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慈溪市实验高中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周望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军民共谱和谐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童罡正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蜗牛的梦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诗笺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州市第二中学黄龙校区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老鼠和米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童予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昌县澄潭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迎世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泊霖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南海实验学校</w:t>
            </w:r>
          </w:p>
        </w:tc>
      </w:tr>
      <w:tr>
        <w:trPr>
          <w:trHeight w:val="284" w:hRule="atLeast"/>
        </w:trPr>
        <w:tc>
          <w:tcPr>
            <w:tcW w:w="86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 胜 奖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蜗牛精神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忆贤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虞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篮球灰色之旅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俞  俊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门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动物避难所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韶锐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华市第一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馕的诱惑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小溪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州中学新疆部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虞美人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佳园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德市严州中学梅城校区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和你在一起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钱  晨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华市汤溪高级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度彩虹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  岚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浦江县第三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火柴人舞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利崇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萧山区第二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爱心树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文韬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高级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京韵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陶怡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州市第二十三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 碳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迪阳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第二中学分校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高中组网页设计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980"/>
        <w:gridCol w:w="3780"/>
      </w:tblGrid>
      <w:tr>
        <w:trPr>
          <w:trHeight w:val="284" w:hRule="atLeas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作品名称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作者姓名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84" w:hRule="atLeast"/>
        </w:trPr>
        <w:tc>
          <w:tcPr>
            <w:tcW w:w="86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 等 奖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走进卢宅人家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歆宜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木雕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洋仪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们的研究足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魏  炜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州育英国际实验学校</w:t>
            </w:r>
          </w:p>
        </w:tc>
      </w:tr>
      <w:tr>
        <w:trPr>
          <w:trHeight w:val="284" w:hRule="atLeast"/>
        </w:trPr>
        <w:tc>
          <w:tcPr>
            <w:tcW w:w="865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 等 奖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老吾老以及人之老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贤微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言六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杜望宇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绍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0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  珑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高级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生活，从种植物开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宋婷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嵊州市第二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州非物质文化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品章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州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留得山城遗爱在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靖新弘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遂昌中学 </w:t>
            </w:r>
          </w:p>
        </w:tc>
      </w:tr>
      <w:tr>
        <w:trPr>
          <w:trHeight w:val="284" w:hRule="atLeast"/>
        </w:trPr>
        <w:tc>
          <w:tcPr>
            <w:tcW w:w="865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 等 奖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墨江南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戚蕾蕾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保</w:t>
            </w:r>
            <w:r>
              <w:rPr>
                <w:rFonts w:ascii="仿宋_GB2312" w:hAnsi="仿宋_GB2312" w:cs="宋体;SimSun"/>
                <w:kern w:val="0"/>
                <w:szCs w:val="21"/>
              </w:rPr>
              <w:t>俶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塔实验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南网船会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萌萌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高级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传统节日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晓盛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桐乡市第一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树林国际环保小站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颜儒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瑞安市第四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的青春我作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咪咪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越韵——绍兴方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成浩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高级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梦牵红楼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晖君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州市第十四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湿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冬雪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州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茶廊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  陟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镇海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南夜雨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谭震南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海宁市第一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雪阁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倩蕾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衣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琦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嘉兴高级中学 </w:t>
            </w:r>
          </w:p>
        </w:tc>
      </w:tr>
      <w:tr>
        <w:trPr>
          <w:trHeight w:val="284" w:hRule="atLeast"/>
        </w:trPr>
        <w:tc>
          <w:tcPr>
            <w:tcW w:w="865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 胜 奖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于唐诗与宋词的研究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奇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上科技官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蔡福在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苍南县求知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字的魔术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光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丁磊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湖市当湖高级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鼓中志愿者网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佳妮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昌县鼓山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肖天空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潇剑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涂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舒星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萧山区第二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的寒假二十一天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馨宁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嘉兴高级中学 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iphop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费宇星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秘的宇宙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海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湖市当湖高级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春的节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  骢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县柯桥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水家园，童话世界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雯琳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和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悠悠古典 漫漫文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青荻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镇海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保网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境科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慈爱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州市第十五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桥风貌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可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中学</w:t>
            </w:r>
          </w:p>
        </w:tc>
      </w:tr>
    </w:tbl>
    <w:p>
      <w:pPr>
        <w:pStyle w:val="Normal"/>
        <w:rPr/>
      </w:pPr>
      <w:r>
        <w:rPr/>
        <w:t>高中组艺术设计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980"/>
        <w:gridCol w:w="3780"/>
      </w:tblGrid>
      <w:tr>
        <w:trPr>
          <w:trHeight w:val="284" w:hRule="atLeas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作品名称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作者姓名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84" w:hRule="atLeast"/>
        </w:trPr>
        <w:tc>
          <w:tcPr>
            <w:tcW w:w="86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 等 奖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诚信做人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日昕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明信片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昕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高级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老酒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凯婕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第一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凡的一周，伟大的一周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欣桐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市第三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的乐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靖云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市第三中学</w:t>
            </w:r>
          </w:p>
        </w:tc>
      </w:tr>
      <w:tr>
        <w:trPr>
          <w:trHeight w:val="284" w:hRule="atLeast"/>
        </w:trPr>
        <w:tc>
          <w:tcPr>
            <w:tcW w:w="865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 等 奖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概念造型设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甄江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丽水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为“芯”中的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丽娜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爱我家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昱均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丽水中学 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爱魔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  晴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丽水中学 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琉璃乐坊形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志祥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桐乡市凤鸣高中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眼看绍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顼轶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第一中学分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茶豆子包装设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涵晓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嵊州市崇仁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节约水资源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文娟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淳安县第二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忆江南，最美是塘栖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  晨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余杭区塘栖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探索与创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  婷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市第三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生日记三则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俊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源清中学</w:t>
            </w:r>
          </w:p>
        </w:tc>
      </w:tr>
      <w:tr>
        <w:trPr>
          <w:trHeight w:val="284" w:hRule="atLeast"/>
        </w:trPr>
        <w:tc>
          <w:tcPr>
            <w:tcW w:w="865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 等 奖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百年校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V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姿雯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们还有多少时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  光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海市灵江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西文化差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梦笛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丽水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蛋壳的价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烨虹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市第三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低点？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陈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燏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兰溪市第三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珍爱生命 食品安全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俊宇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仙居县城峰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请勿饮“鸩”止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邵陈策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嘉县永临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探索自然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烨虹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第三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秀山丽水—明信片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旭晨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丽水中学 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刊版面设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然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昌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会感恩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孔露霆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记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玲朦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碰杯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旦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州市第十四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路佳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余杭高级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色彩标本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奇枫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鄞州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还是绿谷吗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寿佳惠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泉市第一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o smoke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禁烟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珏</w:t>
            </w:r>
            <w:r>
              <w:rPr>
                <w:rFonts w:ascii="仿宋_GB2312" w:hAnsi="仿宋_GB2312" w:cs="宋体;SimSun"/>
                <w:kern w:val="0"/>
                <w:szCs w:val="21"/>
              </w:rPr>
              <w:t>昳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大学附属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驾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珍惜生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淑婷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长兴中学 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之心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安琪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市第三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萧山旅游消费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  爽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萧山区第二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好马配好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民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衢州市仲尼中学</w:t>
            </w:r>
          </w:p>
        </w:tc>
      </w:tr>
      <w:tr>
        <w:trPr>
          <w:trHeight w:val="284" w:hRule="atLeast"/>
        </w:trPr>
        <w:tc>
          <w:tcPr>
            <w:tcW w:w="865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 胜 奖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道德也有两点之间距离最短的理？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丛加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陀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护环境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梦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丽水中学 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握时间，掌握生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沛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第四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待之美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宏升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百年梦想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  燕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椒江区洪家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“悲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嘉晖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海市第六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样美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皓哲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兴县华盛虹溪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珍爱生命 远离毒品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符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涵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台州市黄岩区第二高级中学 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孩子的期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晓慧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吉县昌硕高级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呵护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柴青霞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市第三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勿酒后驾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  刚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冬奥会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杭奇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丽水中学 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道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  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椒江区洪家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让工作更有趣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  承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丽水中学 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们只有一个地球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斌鑫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椒江区洪家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生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赛格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长兴中学 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忆江南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起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嵊州市第二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黑白人生》书籍装帧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沛霖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睦家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吴迪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丽水中学 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华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梦妮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余杭高级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  菲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余杭区瓶窑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给自己留一片土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鲍铖康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德清县第一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保”系列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  岚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兴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的召唤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卢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琦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市第三中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中职组程序设计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980"/>
        <w:gridCol w:w="3960"/>
      </w:tblGrid>
      <w:tr>
        <w:trPr>
          <w:trHeight w:val="284" w:hRule="atLeas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作品名称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作者姓名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84" w:hRule="atLeast"/>
        </w:trPr>
        <w:tc>
          <w:tcPr>
            <w:tcW w:w="88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 等 奖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子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狄青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姚市第一职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桌面时钟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晓锋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虞市职业中专</w:t>
            </w:r>
          </w:p>
        </w:tc>
      </w:tr>
      <w:tr>
        <w:trPr>
          <w:trHeight w:val="284" w:hRule="atLeast"/>
        </w:trPr>
        <w:tc>
          <w:tcPr>
            <w:tcW w:w="88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 等 奖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街舞必备软件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  鹏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瑞安市第二职业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打字软件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海军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市象山县职业高级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小型商场抽奖系统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培俊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州市职业中专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算术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云健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顺县培民高级中学</w:t>
            </w:r>
          </w:p>
        </w:tc>
      </w:tr>
    </w:tbl>
    <w:p>
      <w:pPr>
        <w:pStyle w:val="Normal"/>
        <w:rPr/>
      </w:pPr>
      <w:r>
        <w:rPr/>
        <w:t>中职组动画设计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160"/>
        <w:gridCol w:w="3960"/>
      </w:tblGrid>
      <w:tr>
        <w:trPr>
          <w:trHeight w:val="284" w:hRule="atLeas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作品名称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作者姓名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84" w:hRule="atLeast"/>
        </w:trPr>
        <w:tc>
          <w:tcPr>
            <w:tcW w:w="90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 等 奖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亮的一颗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近寒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杭州市电子信息职业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昨天的故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炜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昌县职业技术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墙壁上的那道线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科杰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市北仑职业高级中学</w:t>
            </w:r>
          </w:p>
        </w:tc>
      </w:tr>
      <w:tr>
        <w:trPr>
          <w:trHeight w:val="284" w:hRule="atLeast"/>
        </w:trPr>
        <w:tc>
          <w:tcPr>
            <w:tcW w:w="90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 等 奖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们的生活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屠少峰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德清县新市职高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新风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智敏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宁波市职教中心学校 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果皮箱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陆怡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桐乡市职业教育中心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爱老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航鹏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华市第一中等职业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酒后驾车马路杀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  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华市第一中等职业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说与做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靖德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鄞州职业教育中心学校</w:t>
            </w:r>
          </w:p>
        </w:tc>
      </w:tr>
      <w:tr>
        <w:trPr>
          <w:trHeight w:val="284" w:hRule="atLeast"/>
        </w:trPr>
        <w:tc>
          <w:tcPr>
            <w:tcW w:w="90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 等 奖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德你我他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  林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华实验中学教育集团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贵的捐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丹妮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台职业中专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春序曲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焕辉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嘉县职业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魔方依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伊靠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阳县职业教育中心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乌鸦喝水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崇武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州华侨职业中等专业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嗜酒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晓晗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市旅游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火灾当报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剑豪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桐乡市职业教育中心学校 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都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P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惹得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宇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湖市职业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要飞得更高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佳瑶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州市职业中专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别的电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露婷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衢州市衢江区职业中专 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采草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祝佳东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衢州市衢江区职业中专 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志炳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昌县大市聚职业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后不驾车生活更精彩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梦心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昌职业技术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为了我们的明天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海军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姚市第四职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播病毒 害人害己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陈  祥 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余姚市第四职校 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注西南大旱，节约每一滴水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章佳男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姚市职成教中心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邹婷婷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慈溪市行知中等职业学校</w:t>
            </w:r>
          </w:p>
        </w:tc>
      </w:tr>
      <w:tr>
        <w:trPr>
          <w:trHeight w:val="284" w:hRule="atLeast"/>
        </w:trPr>
        <w:tc>
          <w:tcPr>
            <w:tcW w:w="90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 胜 奖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全过新年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邵姜静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华市第一中等职业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珍爱自然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天豪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华市第一中等职业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下长河的传说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国健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华市第一中等职业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尝试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  琦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实验中学教育集团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牙齿的选择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飞霞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实验中学教育集团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然的悲伤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苏爱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黄岩区第二职业技术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与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新磊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海市高级职业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回家看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贤棒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苍南县龙港第二职业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在马路边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赖雅琴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泉市中等职业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改错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  义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和县职业技术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雨夜被雷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健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善县信息技术工程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拔苗助长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  聪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善中专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别让最后一滴水成为眼泪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巧凤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衢州市衢江区职业中专 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骑车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枷棋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虞市职教中心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精≠精彩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晟盛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昌职业技术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诚信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戎露萍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慈溪市行知中等职业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枯叶蝶和凤蝶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希群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宁波市第二技工学校 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球只有一个吴紫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紫阳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市鄞州区四明职业高中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纳税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冯  展 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姚市第四职技校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中职组网页设计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160"/>
        <w:gridCol w:w="3420"/>
      </w:tblGrid>
      <w:tr>
        <w:trPr>
          <w:trHeight w:val="284" w:hRule="atLeas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作品名称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作者姓名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84" w:hRule="atLeast"/>
        </w:trPr>
        <w:tc>
          <w:tcPr>
            <w:tcW w:w="84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 等 奖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来职业经理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彬娴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科技工程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碳网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新磊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海市高级职业中学</w:t>
            </w:r>
          </w:p>
        </w:tc>
      </w:tr>
      <w:tr>
        <w:trPr>
          <w:trHeight w:val="284" w:hRule="atLeast"/>
        </w:trPr>
        <w:tc>
          <w:tcPr>
            <w:tcW w:w="84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 等 奖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建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年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茜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职教中心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风行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洪  攀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浦江县职业技术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欧吧环保主题网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邵毅翔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实验中学教育集团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眼姚城—我看余姚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邵兰兰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姚市第四职校</w:t>
            </w:r>
          </w:p>
        </w:tc>
      </w:tr>
      <w:tr>
        <w:trPr>
          <w:trHeight w:val="284" w:hRule="atLeast"/>
        </w:trPr>
        <w:tc>
          <w:tcPr>
            <w:tcW w:w="84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 等 奖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兴农家乐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邢文骞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兴县职教中心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视环保，从我做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  明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善信息技术工程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教育主题网站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佳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虞市职业中专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走进宁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海介绍专题网站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振斌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宁波市宁海职教中心 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咖啡时代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小雪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兴县职教中心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祝爱情故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梦佳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虞市职业中专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球变暖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史济岳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姚市第四职校</w:t>
            </w:r>
          </w:p>
        </w:tc>
      </w:tr>
      <w:tr>
        <w:trPr>
          <w:trHeight w:val="284" w:hRule="atLeast"/>
        </w:trPr>
        <w:tc>
          <w:tcPr>
            <w:tcW w:w="84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 胜 奖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年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甲文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玉环县中等职业技术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画水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成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湖市职业中学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传环保主题网站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郑</w:t>
            </w:r>
            <w:r>
              <w:rPr>
                <w:rFonts w:ascii="仿宋_GB2312" w:hAnsi="仿宋_GB2312" w:cs="宋体;SimSun"/>
                <w:kern w:val="0"/>
                <w:szCs w:val="21"/>
              </w:rPr>
              <w:t>燚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虞市职业中专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边的幸福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  欢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实验中学教育集团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山旅游网站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玉萍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山县职业中专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庆祖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诞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  亮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实验中学教育集团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爱国网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  冉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玉环县中等职业技术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馨家居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磊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电子信息职业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探索环境，创新技术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滕张颖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杭州市开元商贸职业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年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鲁剑刚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职教中心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中职组艺术设计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160"/>
        <w:gridCol w:w="3420"/>
      </w:tblGrid>
      <w:tr>
        <w:trPr>
          <w:trHeight w:val="284" w:hRule="atLeas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作品名称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作者姓名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84" w:hRule="atLeast"/>
        </w:trPr>
        <w:tc>
          <w:tcPr>
            <w:tcW w:w="84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 等 奖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碳，让地球不再低叹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宋璐璐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第二高级技工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少年道德规范组画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琚丹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衢州中专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兰风尚经济型时尚酒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V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册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倪青军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职教中心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OF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沙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设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裕来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高级技工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茗香茶业企业形象设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财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虞市职教中心</w:t>
            </w:r>
          </w:p>
        </w:tc>
      </w:tr>
      <w:tr>
        <w:trPr>
          <w:trHeight w:val="284" w:hRule="atLeast"/>
        </w:trPr>
        <w:tc>
          <w:tcPr>
            <w:tcW w:w="84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 等 奖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五届兰花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V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晓文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兰溪市中等职业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三国演义》护封设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丹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虞市职教中心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籍封面设计——江南情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  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高级技工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多功能便携式厨房好帮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浩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兰溪市中等职业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悦好旅游企业形象设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梦赛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虞市职教中心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咖啡屋—产品宣传设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凯莉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高级技工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甜蜜西西里蛋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设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叶清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高级技工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感悟人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桑红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虞市职业中专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归路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哲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市技术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源书法书籍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贺久艳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宁波第二技工学校  </w:t>
            </w:r>
          </w:p>
        </w:tc>
      </w:tr>
      <w:tr>
        <w:trPr>
          <w:trHeight w:val="284" w:hRule="atLeast"/>
        </w:trPr>
        <w:tc>
          <w:tcPr>
            <w:tcW w:w="84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 等 奖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八卦酥饼系列包装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诸葛俊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兰溪市中等职业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微笑糖果工坊企业形象设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韩清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杭州市美术职业学校 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城市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凯涯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宁波市慈溪行知中等职业学校 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博设计”标志设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凌佳丽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高级技工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书籍设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世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州市艺术与设计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后驾车公益海报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思思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第二高级技工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梦湘苑摄影写真集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毛莹梦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科技工程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辰映画企业形象设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李坤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虞市职教中心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吸烟有害健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蔡洁云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杭州市服装职高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心连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  洪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玉环县中等职业技术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剪纸坊标志设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世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州市艺术与设计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滴水一份爱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兴县职教中心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护环境，从嘴开始作品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鲍天乐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吉县职业教育中心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份牌化妆品标志设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  萍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州市艺术与设计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海印象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秋霞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镇海职教中心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德苞茶三品系列设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佳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德市新安江职业学校</w:t>
            </w:r>
          </w:p>
        </w:tc>
      </w:tr>
      <w:tr>
        <w:trPr>
          <w:trHeight w:val="284" w:hRule="atLeast"/>
        </w:trPr>
        <w:tc>
          <w:tcPr>
            <w:tcW w:w="84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优 胜 奖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别让等待成为虚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秋莉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兴县职教中心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保三重奏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冯语晗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余姚市第四职技校  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爱护我们的家园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炜萍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宅技术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德银针” 外包装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陆峰棋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德市乾潭职业高中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群众美术馆企业形象设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思维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和县职技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猫人宝贝”童装标志设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冥瑶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州市艺术与设计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失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李遥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市技术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科技工程学校台历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嘉妮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科技工程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下一代的哭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犀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衢州中专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上网，健康你我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政豪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机电技工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让地球拥有健康的脉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俊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职业技术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仁爱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  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浦江县职业技术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装专业部标志设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  萍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州市艺术与设计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地在哭泣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家俊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职业技术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多些鼓励少些批评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冯世望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苍南县金乡职业学校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让座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宇松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衢州中专</w:t>
            </w:r>
          </w:p>
        </w:tc>
      </w:tr>
      <w:tr>
        <w:trPr>
          <w:trHeight w:val="284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碳节能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金凯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市国贸学校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部分：竞赛类项目（暨全省第七届中小学生智能机器人比赛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小学组灭火项目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16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选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鄞州区宋诏桥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天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勤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阳市外国语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子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黔雷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阳市外国语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乔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黔雷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义乌市夏演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涵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胜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州市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俊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松明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州市路桥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拓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军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绍兴市鲁迅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泽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建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采荷第一小学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宇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叶建胜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湖市东湖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天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俞建锋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小学组足球项目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0"/>
        <w:gridCol w:w="2160"/>
        <w:gridCol w:w="1620"/>
      </w:tblGrid>
      <w:tr>
        <w:trPr>
          <w:trHeight w:val="28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选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</w:tr>
      <w:tr>
        <w:trPr>
          <w:trHeight w:val="284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市萧山区银河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田海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来  军</w:t>
            </w:r>
          </w:p>
        </w:tc>
      </w:tr>
      <w:tr>
        <w:trPr>
          <w:trHeight w:val="284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兴市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以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娟燕</w:t>
            </w:r>
          </w:p>
        </w:tc>
      </w:tr>
      <w:tr>
        <w:trPr>
          <w:trHeight w:val="284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义乌市群星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方劲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  亮</w:t>
            </w:r>
          </w:p>
        </w:tc>
      </w:tr>
      <w:tr>
        <w:trPr>
          <w:trHeight w:val="284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江东区太古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荣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  晓</w:t>
            </w:r>
          </w:p>
        </w:tc>
      </w:tr>
      <w:tr>
        <w:trPr>
          <w:trHeight w:val="284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阳市外国语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俞  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黔雷</w:t>
            </w:r>
          </w:p>
        </w:tc>
      </w:tr>
      <w:tr>
        <w:trPr>
          <w:trHeight w:val="284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绍兴县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江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剑波</w:t>
            </w:r>
          </w:p>
        </w:tc>
      </w:tr>
      <w:tr>
        <w:trPr>
          <w:trHeight w:val="284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州市凤凰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沈陆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罗华山</w:t>
            </w:r>
          </w:p>
        </w:tc>
      </w:tr>
      <w:tr>
        <w:trPr>
          <w:trHeight w:val="284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阳市外国语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韦闻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黔雷</w:t>
            </w:r>
          </w:p>
        </w:tc>
      </w:tr>
      <w:tr>
        <w:trPr>
          <w:trHeight w:val="284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州市新村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孔霄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微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小学组</w:t>
      </w:r>
      <w:r>
        <w:rPr>
          <w:rFonts w:eastAsia="仿宋_GB2312" w:ascii="仿宋_GB2312" w:hAnsi="仿宋_GB2312"/>
          <w:szCs w:val="21"/>
        </w:rPr>
        <w:t>FLL</w:t>
      </w:r>
      <w:r>
        <w:rPr>
          <w:rFonts w:ascii="仿宋_GB2312" w:hAnsi="仿宋_GB2312" w:eastAsia="仿宋_GB2312"/>
          <w:szCs w:val="21"/>
        </w:rPr>
        <w:t>项目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160"/>
        <w:gridCol w:w="1440"/>
      </w:tblGrid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选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东海实验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翔  黄茹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康军杰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丽水市莲都区莲都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创创  刘洋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叶勇武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华茂外国语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宇杰  覃若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鲍亚军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市胜蓝小学东新园校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韬  俞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鲁国庆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州市籀园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倬凡  黄邑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松明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杭州市清泰实验学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彦丰  顾晨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谢闰儿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州市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贯宏  杨  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松明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善县第二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锃  朱  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国荣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兴市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舟  刘平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陆志刚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小学组测试赛项目（场地任务挑战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160"/>
        <w:gridCol w:w="1440"/>
      </w:tblGrid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选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市保</w:t>
            </w:r>
            <w:r>
              <w:rPr>
                <w:rFonts w:ascii="仿宋_GB2312" w:hAnsi="仿宋_GB2312"/>
                <w:szCs w:val="21"/>
              </w:rPr>
              <w:t>俶</w:t>
            </w:r>
            <w:r>
              <w:rPr>
                <w:rFonts w:ascii="仿宋_GB2312" w:hAnsi="仿宋_GB2312" w:eastAsia="仿宋_GB2312"/>
                <w:szCs w:val="21"/>
              </w:rPr>
              <w:t>塔实验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沁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俞忠富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兴市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书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沈李琴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初中组灭火项目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160"/>
        <w:gridCol w:w="1440"/>
      </w:tblGrid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选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阳市吴宁镇初级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声洪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阳市吴宁镇初级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征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声洪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虞市崧厦镇第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燕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俞东林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市萧山区高桥初级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易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彭  亮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州市第四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盛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双红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兴市南湖区余新镇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屠  晨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惠贞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  松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义乌市群星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楼健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  亮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初中组足球项目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160"/>
        <w:gridCol w:w="1620"/>
      </w:tblGrid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选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义乌市群星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天锦  洪雅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  亮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阳市吴宁镇初级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杜一锴  金天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声洪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江北区洪塘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益  王彬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友兴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诸暨市大唐镇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孟哲辰  </w:t>
            </w:r>
            <w:r>
              <w:rPr>
                <w:rFonts w:ascii="仿宋_GB2312" w:hAnsi="仿宋_GB2312" w:eastAsia="仿宋_GB2312"/>
                <w:bCs/>
                <w:color w:val="008000"/>
                <w:szCs w:val="21"/>
              </w:rPr>
              <w:t>俞嘉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悦钢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采实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戴玮伦  傅嘉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励仕杰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州市第十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思凡、倪怀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冯京和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阳市吴宁镇初级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俞潜、杜鑫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声洪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外国语大学外附属浙江宏达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俞阳  李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美勋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初中组</w:t>
      </w:r>
      <w:r>
        <w:rPr>
          <w:rFonts w:eastAsia="仿宋_GB2312" w:ascii="仿宋_GB2312" w:hAnsi="仿宋_GB2312"/>
          <w:szCs w:val="21"/>
        </w:rPr>
        <w:t>FLL</w:t>
      </w:r>
      <w:r>
        <w:rPr>
          <w:rFonts w:ascii="仿宋_GB2312" w:hAnsi="仿宋_GB2312" w:eastAsia="仿宋_GB2312"/>
          <w:szCs w:val="21"/>
        </w:rPr>
        <w:t>项目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160"/>
        <w:gridCol w:w="1620"/>
      </w:tblGrid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选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鄞州蓝青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鑫  叶金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  钏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东海实验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皓瑜  田  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中兵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州市第三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诗诗  林夏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蜜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江南实验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亦毅  周勇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楼  巍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杭州第十三中学教育集团总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逸超  周千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赞红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师范大学南湖附属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书</w:t>
            </w:r>
            <w:r>
              <w:rPr>
                <w:rFonts w:ascii="仿宋_GB2312" w:hAnsi="仿宋_GB2312"/>
                <w:szCs w:val="21"/>
              </w:rPr>
              <w:t>暠</w:t>
            </w:r>
            <w:r>
              <w:rPr>
                <w:rFonts w:ascii="仿宋_GB2312" w:hAnsi="仿宋_GB2312" w:eastAsia="仿宋_GB2312"/>
                <w:szCs w:val="21"/>
              </w:rPr>
              <w:t xml:space="preserve">  冯  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袁运成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初中组测试赛项目（人形机器人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160"/>
        <w:gridCol w:w="1620"/>
      </w:tblGrid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选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镇海区仁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沈宇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钟  丹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市保</w:t>
            </w:r>
            <w:r>
              <w:rPr>
                <w:rFonts w:ascii="仿宋_GB2312" w:hAnsi="仿宋_GB2312"/>
                <w:szCs w:val="21"/>
              </w:rPr>
              <w:t>俶</w:t>
            </w:r>
            <w:r>
              <w:rPr>
                <w:rFonts w:ascii="仿宋_GB2312" w:hAnsi="仿宋_GB2312" w:eastAsia="仿宋_GB2312"/>
                <w:szCs w:val="21"/>
              </w:rPr>
              <w:t>塔实验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昳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应玲红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高中组灭火项目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160"/>
        <w:gridCol w:w="1620"/>
      </w:tblGrid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选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鄞州高级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天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新葵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阳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洋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楼美霞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阳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棱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楼美霞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义乌市群星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楼玲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  亮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第十一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乔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正阳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虞市崧厦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鲁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钟林忠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兴市嘉高实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  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李辉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州市第十一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树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董朝阳</w:t>
            </w:r>
          </w:p>
        </w:tc>
      </w:tr>
      <w:tr>
        <w:trPr>
          <w:trHeight w:val="32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台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鲍杰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许永祥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陀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哲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叶城科</w:t>
            </w:r>
          </w:p>
        </w:tc>
      </w:tr>
      <w:tr>
        <w:trPr>
          <w:trHeight w:val="37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丽水市第二高级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鑫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  松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高中组足球项目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160"/>
        <w:gridCol w:w="1800"/>
      </w:tblGrid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选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桐乡市第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家怡  薄雪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建东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鄞州高级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  炳  俞  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玉杰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义乌市第四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晨旭  方浩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  强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台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一轩  许楠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许永祥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州市第三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徐夏日男  陈</w:t>
            </w:r>
            <w:r>
              <w:rPr>
                <w:rFonts w:ascii="Arial" w:hAnsi="Arial" w:cs="Arial" w:eastAsia="仿宋_GB2312"/>
                <w:szCs w:val="21"/>
              </w:rPr>
              <w:t> 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 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王宏利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诸暨市牌头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方  淮  </w:t>
            </w:r>
            <w:r>
              <w:rPr>
                <w:rFonts w:ascii="仿宋_GB2312" w:hAnsi="仿宋_GB2312" w:cs="宋体;SimSun" w:eastAsia="仿宋_GB2312"/>
                <w:szCs w:val="21"/>
              </w:rPr>
              <w:t>蔡楠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  洁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高级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倪俊豪  谢  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杭广</w:t>
            </w:r>
          </w:p>
        </w:tc>
      </w:tr>
      <w:tr>
        <w:trPr>
          <w:trHeight w:val="34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丽水市第二高级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吴广安  涂洁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建香  胡艳俐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高中组篮球项目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160"/>
        <w:gridCol w:w="1800"/>
      </w:tblGrid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选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州市第三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何自豪  程叶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王宏利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东阳中学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洋仪  孟祥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锦新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师范大学南湖附属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书恒  沈佳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袁运成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义乌市群星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小童  刘  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  亮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第十一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洁子  陈  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正阳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鄞州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严舰雷  方黎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丁伟达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02:00Z</dcterms:created>
  <dc:creator>陈鑫源</dc:creator>
  <dc:description/>
  <cp:keywords/>
  <dc:language>en-US</dc:language>
  <cp:lastModifiedBy>陈鑫源</cp:lastModifiedBy>
  <dcterms:modified xsi:type="dcterms:W3CDTF">2010-07-14T03:02:00Z</dcterms:modified>
  <cp:revision>1</cp:revision>
  <dc:subject/>
  <dc:title>附件</dc:title>
</cp:coreProperties>
</file>