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color w:val="000000"/>
          <w:sz w:val="36"/>
          <w:szCs w:val="27"/>
        </w:rPr>
        <w:t>浙江省高校先进基层党组织名单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jc w:val="left"/>
        <w:rPr>
          <w:rFonts w:ascii="黑体;SimHei" w:hAnsi="黑体;SimHei" w:eastAsia="仿宋_GB2312"/>
          <w:sz w:val="24"/>
          <w:szCs w:val="20"/>
        </w:rPr>
      </w:pPr>
      <w:r>
        <w:rPr>
          <w:rFonts w:eastAsia="仿宋_GB2312" w:ascii="黑体;SimHei" w:hAnsi="黑体;SimHei"/>
          <w:sz w:val="24"/>
          <w:szCs w:val="20"/>
        </w:rPr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大学农业与生物技术学院党委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大学应用地质研究所党支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大学城市学院党委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中国美术学院专业基础教学部党总支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工业大学化材学院党委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师范大学法政学院学生三年级第三党支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宁波大学教师教育学院党委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理工大学材料与纺织学院教工材料党支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杭州电子科技大学智能控制与机器人研究所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工商大学财会学院党总支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中国计量学院精密测试与控制党支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中医药大学第一临床医学院附属第一医院内科二支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海洋学院萧山科技学院总支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农林大学天目学院党总支教工第三党支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温州医学院后勤党总支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财经学院会计学院党总支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科技学院生物与化学工程学院党总支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传媒学院电子信息学院第二学生党支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嘉兴学院机电工程学院党总支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广播电视大学机关总支第四支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杭州师范大学机关党委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温州大学数学与信息科学学院第二教工党支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衢州学院化学与制药工程系党总支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绍兴文理学院医学院分党委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湖州师范学院教师教育学院小教系教工党支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台州学院人文学院党总支中文系教工党支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万里学院法律援助社团党支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宁波工程学院建工学院党总支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树人学院生物与环境工程学院党总支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医学高等专科学校医学一系党总支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金华职业技术学院农业与生物工程学院党总支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温州职业技术学院财会系党总支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旅游职业学院烹饪系党总支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机电职业技术学院计算机应用工程系第二党支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商业职业技术学院经济贸易学院党总支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艺术职业学院舞蹈系党支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经贸职业技术学院信息技术系教师第一党支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建设职业技术学院第二直属党支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纺织服装职业技术学院易斯戴学院党总支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工贸职业技术学院轻工系党支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育英职业技术学院经济贸易系党总支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警官职业学院应用法律系党总支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宁波城市职业技术学院景观生态环境学院教工第一党支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长征职业技术学院基础部党支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广厦建设职业技术学院经贸外国语学院党总支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台州科技职业学院人文艺术系党总支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体育职业技术学院六系党总支千岛湖党支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邮电职业技术学院培训业务党支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同济科技职业学院建筑系党总支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电力职业技术学院教学党总支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汽车职业技术学院汽车工程系党支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温州科技职业学院经贸系学生工作支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浙江大学宁波理工学院机电与能源工程分院党总支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同济大学浙江学院</w:t>
      </w:r>
      <w:r>
        <w:rPr>
          <w:rFonts w:eastAsia="仿宋_GB2312"/>
          <w:sz w:val="24"/>
        </w:rPr>
        <w:t>07</w:t>
      </w:r>
      <w:r>
        <w:rPr>
          <w:rFonts w:eastAsia="仿宋_GB2312"/>
          <w:sz w:val="24"/>
        </w:rPr>
        <w:t>级党支部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4:00Z</dcterms:created>
  <dc:creator>陈璐</dc:creator>
  <dc:description/>
  <cp:keywords/>
  <dc:language>en-US</dc:language>
  <cp:lastModifiedBy>陈璐</cp:lastModifiedBy>
  <dcterms:modified xsi:type="dcterms:W3CDTF">2010-06-29T09:01:00Z</dcterms:modified>
  <cp:revision>2</cp:revision>
  <dc:subject/>
  <dc:title>浙教工委〔2010〕11号</dc:title>
</cp:coreProperties>
</file>