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ascii="黑体;SimHei" w:hAnsi="黑体;SimHei" w:cs="宋体;SimSun" w:eastAsia="黑体;SimHei"/>
          <w:sz w:val="36"/>
          <w:szCs w:val="20"/>
        </w:rPr>
        <w:t>浙江省高校优秀共产党员名单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jc w:val="left"/>
        <w:rPr>
          <w:rFonts w:ascii="黑体;SimHei" w:hAnsi="黑体;SimHei" w:eastAsia="仿宋_GB2312" w:cs="宋体;SimSun"/>
          <w:sz w:val="24"/>
          <w:szCs w:val="20"/>
        </w:rPr>
      </w:pPr>
      <w:r>
        <w:rPr>
          <w:rFonts w:eastAsia="仿宋_GB2312" w:cs="宋体;SimSun" w:ascii="黑体;SimHei" w:hAnsi="黑体;SimHei"/>
          <w:sz w:val="24"/>
          <w:szCs w:val="20"/>
        </w:rPr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石毅铭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副总会计师、计财处处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人文学院党工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毛建山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浙医二院医务部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立新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材料科学与工程学系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方文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理学院化学系副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何文炯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公共管理学院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博士生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邵泳梅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后勤集团饮食服务中心紫金港餐饮中心经理、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章晓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国美术学院油画系党支部书记、副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邬学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业大学理学院应用数学系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盛强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业大学杭州航海仪器厂厂长、总工程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前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业大学建筑工程学院副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忠渭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业大学容大后勤集团饮食服务中心总厨师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葛永海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师范大学人文学院副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方焕启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师范大学离休二支部宣传委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萍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师范大学教工第五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杨丹萍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大学商学院系主任、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大学建筑工程与环境学院讲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大学外语学院学工办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偶国富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理工大学机械与自动控制学院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帆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理工大学服装学院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周国勇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电子科技大学基建与维修管理处副处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灏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电子科技大学数学系副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易开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商大学管理学院营销管理系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厉星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商大学信息与电子工程学院学办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刘旭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国计量学院纪监办、审计处干事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卫国英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国计量学院材料科学与工程学院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谷娟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中医药大学护理学院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姚会彦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海洋学院管理学院学工办副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李兰英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农林大学经济管理学院系主任、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冯晓燕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农林大学园林学院心理健康辅导站站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医学院人事处师资科科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姜志川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医学院环境与公共卫生学院总支委员、教工支部书记、工会副主席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郑荣远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医学院附属第一医院脑科中心主任、神经内科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序坤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财经学院纪检监察室主任、审计处处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李永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财经学院财政与公共管理学院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林洪青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科技学院基建处干事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军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科技学院电气学院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何坦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传媒学院新闻与文化传播学院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周大鹏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嘉兴学院生物与化学工程学院高分子材料与工程系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东岗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嘉兴学院体军部副教授</w:t>
      </w:r>
    </w:p>
    <w:p>
      <w:pPr>
        <w:pStyle w:val="Normal"/>
        <w:tabs>
          <w:tab w:val="clear" w:pos="420"/>
          <w:tab w:val="left" w:pos="963" w:leader="none"/>
          <w:tab w:val="left" w:pos="4395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炜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广播电视大学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姚成荣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外国语学院党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崔鹏飞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师范大学党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胜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师范大学政治经济学院副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吴桂初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大学物理与电子信息工程学院副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何明昌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大学数学与信息科学院副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奕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衢州学院经济与贸易管理系副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倪仁兴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绍兴文理学院数理信息学院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晓初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绍兴文理学院人文学院中国现代文学学科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宋万林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湖州师范学院文学院总支委员、教工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成新民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湖州师范学院信息与工程学院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台州学院建筑工程学院总支委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熊尚凌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万里学院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姜明伦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万里学院商学院工商管理系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晓东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诺丁汉大学人力资源办公室副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林植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丽水学院生物系教工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鲍明东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工程学院材料工程研究所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任大本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树人学院退休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韬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警察学院法律系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蘅瑾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越秀外国语学院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许锁坤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大红鹰学院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春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水利水电专科学校机械电子工程系机械基础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管仲富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公安海警学院船艇指挥系航海教研室助教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雄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医药高等专科学校教研室副主任、系党总支宣传委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可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医学高等专科学校思政辅导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潘国强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交通职业技术学院运输管理分院副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飞凤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金华职业技术学院国际商务学院教科办干事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周英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职业技术学院外语系党总支书记兼系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武俊梅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职业技术学院人事处干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赵金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旅游职业学院会计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吴晓苏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职业技术学院友嘉机电学院数控专业负责人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长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机电职业技术学院机械工程系党总支委员、副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童开妙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商职业技术学院医疗中心负责人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聂惠俊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商业职业技术学院办公室机要秘书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黄杭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艺术职业学院党委委员、副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熊秀兰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金融职业学院金融系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西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经贸职业技术学院市场营销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建设职业技术学院后勤公司干部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威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纺织服装职业技术学院教务处处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李晓英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湖州职业技术学院学生处副处长，创业就业指导中心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朱伟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绍兴职业技术学院国际商务系第二党支部书记、副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吴雄喜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业职业技术学院教师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何少庆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义乌工商职业技术学院党委委员、纪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春法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台州职业技术学院副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台新民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贸职业技术学院教务处处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黄爱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育英职业技术学院副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林旦玲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东方职业技术学院团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小玲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警官职业学院警训教学研究部副调研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开考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经济职业技术学院汽车技术学院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艳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天一职业技术学院教学二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任禾元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城市职业技术学院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闫春荣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丽水职业技术学院财贸管理分院市场营销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周丽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嘉兴职业技术学院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诸葛毅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衢州职业技术学院图书馆教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晓贤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嘉兴南洋职业技术学院保卫处负责人、行政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长征职业技术学院会计系教师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晓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广厦建设职业技术学院建筑工程学院党总支委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曾爱斌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万向职业技术学院应用工程系环保教研室负责人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韩加国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科技职业技术学院经济管理系财会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国际海运职业技术学院外语中心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耀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台州科技职业学院组织干事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体育职业技术学院竞技体育七系跆拳道队教练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马也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邮电职业技术学院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同济科技职业学院机电系教工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刘华蕾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电力职业技术学院电力系教师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尹学飞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汽车职业技术学院汽车底盘实训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薇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横店影视职业学院编导教研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吴永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科技职业学院农业与生物技术系办公室主任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周洪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农业商贸职业学院（筹）烹饪系主任、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俞春鸣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宁波理工学院副院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柴丽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同济大学浙江学院学生管理科副科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Style15"/>
        <w:spacing w:lineRule="exact" w:line="480" w:before="280" w:after="280"/>
        <w:jc w:val="both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4:00Z</dcterms:created>
  <dc:creator>陈璐</dc:creator>
  <dc:description/>
  <cp:keywords/>
  <dc:language>en-US</dc:language>
  <cp:lastModifiedBy>陈璐</cp:lastModifiedBy>
  <dcterms:modified xsi:type="dcterms:W3CDTF">2010-06-29T09:02:00Z</dcterms:modified>
  <cp:revision>2</cp:revision>
  <dc:subject/>
  <dc:title>浙教工委〔2010〕11号</dc:title>
</cp:coreProperties>
</file>