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  <w:szCs w:val="20"/>
        </w:rPr>
        <w:t>浙江省高校优秀党务工作者名单</w:t>
      </w:r>
    </w:p>
    <w:p>
      <w:pPr>
        <w:pStyle w:val="Normal"/>
        <w:tabs>
          <w:tab w:val="clear" w:pos="420"/>
          <w:tab w:val="left" w:pos="905" w:leader="none"/>
          <w:tab w:val="left" w:pos="7915" w:leader="none"/>
        </w:tabs>
        <w:spacing w:lineRule="exact" w:line="480"/>
        <w:ind w:left="-15" w:hanging="0"/>
        <w:jc w:val="left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楼仁功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大学本科生院求是学院丹青学园党支部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吴丹青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大学航空航天学院党委书记、科技部党支部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陈庆章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工业大学计算机学院党委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张元龙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师范大学党委委员、组织统战部部长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邹日强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宁波大学党办主任、机关党工委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仰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滢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理工大学机械与自动控制学院党总支副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吕金海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杭州电子科技大学党委武装部部长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旻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工商大学组织员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高岭梅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中国计量学院现代科技学院党委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毛建雄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中医药大学党委组织部组织科科长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金剑雄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海洋学院萧山科技学院党总支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王亚伟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农林大学工程学院党总支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陈明龙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温州医学院基础医学院党总支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伏晓红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财经学院东方学院党委副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金建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科技学院党委学工部部长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柴志明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传媒学院党委副书记、纪委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王晓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嘉兴学院经济学院党总支副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徐秀萍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外国语学院人文学院党总支副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平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杭州师范大学学生党支部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倪建发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温州大学后勤集团总支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宋培基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绍兴文理学院党委副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周家健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湖州师范学院党委副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万松钱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万里学院组织统战部副部长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鲁俊生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宁波诺丁汉大学党委副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金明法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丽水学院组织部副部长、机关党总支副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宁波工程学院外国语学院党总支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邵旭鹏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警察学院党支部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徐左平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越秀外国语学院党委副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沈云慈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宁波大红鹰学院党办主任、宣传部长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黄正福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水利水电专科学校电气系党总支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张雪涛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公安海警学院党委委员、进修系党委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许建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医药高等专科学校药学系党总支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徐晓峰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交通职业技术学院信息学院党总支副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晨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宁波职业技术学院党委宣传部部长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旭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杭州职业技术学院临江学院党总支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吴海波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工商职业技术学院机电工程学院党总支委员、党支部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盖晓芬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金融职业学院党委副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谢云琪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湖州职业技术学院国际贸易与外国语分院党总支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郑伟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绍兴职业技术学院党办副主任、党委组织员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丁昌滔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工业职业技术学院数控分院党总支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华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义乌工商职业技术学院机关总支第一支部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范洁梅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台州职业技术学院组织统战部部长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黄成良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东方职业技术学院工程系党总支副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俞步松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经济职业技术学院党委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峰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宁波天一职业技术学院教学党总支副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昊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丽水职业技术学院党总支副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章康龙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嘉兴职业技术学院党委委员、纪委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章加春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衢州职业技术学院机关第二党支部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喻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艳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嘉兴南洋职业技术学院机电工程系党支部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磊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杭州万向职业技术学院经管系党总支委员、学生工作一支部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郦华才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杭州科技职业技术学院党委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陈定</w:t>
      </w:r>
      <w:r>
        <w:rPr>
          <w:rFonts w:ascii="宋体;SimSun" w:hAnsi="宋体;SimSun" w:cs="宋体;SimSun"/>
          <w:sz w:val="24"/>
        </w:rPr>
        <w:t>樑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国际海运职业技术学院党委副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铭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横店影视职业学院行政党支部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许黎英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浙江农业商贸职业学院（筹）党办主任、机关第一支部书记</w:t>
      </w:r>
    </w:p>
    <w:p>
      <w:pPr>
        <w:pStyle w:val="Normal"/>
        <w:tabs>
          <w:tab w:val="clear" w:pos="420"/>
          <w:tab w:val="left" w:pos="963" w:leader="none"/>
          <w:tab w:val="left" w:pos="4511" w:leader="none"/>
        </w:tabs>
        <w:spacing w:lineRule="exact" w:line="480"/>
        <w:ind w:left="-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4:00Z</dcterms:created>
  <dc:creator>陈璐</dc:creator>
  <dc:description/>
  <cp:keywords/>
  <dc:language>en-US</dc:language>
  <cp:lastModifiedBy>陈璐</cp:lastModifiedBy>
  <dcterms:modified xsi:type="dcterms:W3CDTF">2010-06-29T09:03:00Z</dcterms:modified>
  <cp:revision>2</cp:revision>
  <dc:subject/>
  <dc:title>浙教工委〔2010〕11号</dc:title>
</cp:coreProperties>
</file>