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浙江省推广普通话形象大使选拔大赛初赛名单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大学生组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9"/>
        <w:gridCol w:w="900"/>
        <w:gridCol w:w="540"/>
        <w:gridCol w:w="2340"/>
        <w:gridCol w:w="2340"/>
      </w:tblGrid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送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朗诵篇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才艺表演内容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梦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白杨礼赞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远情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剧《金玉奴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灵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流浪的二湖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慧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月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但愿人长久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你是人间四月天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蝶恋花》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彦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春天遂想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傣族舞蹈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骄傲，我是中国人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我最闪亮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雪落在中国的土地上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剧《盘妻索妻 洞房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弘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迎接一个迷人的春天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舞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聿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与地坛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板书《吹牛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筝舞蹈《佳人曲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诗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芭蕾舞《白毛女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怨的青春》《咏叹调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大海啊，故乡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春之歌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剧《何文秀 桑园访妻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骄傲，我是中国人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艺表演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林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盛世中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芷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ic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上最疼我的那个人去了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《初级训练曲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淼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们爱你，中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他伴唱《温柔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扬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十年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舟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将进洒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冻结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飞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朗诵《涛声依旧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配音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野草题辞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背对背拥抱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弘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雨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你是我的眼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筝《浏阳河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骄傲，我是中国人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雀舞《月光下的凤尾竹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星星变奏曲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琵琶《金蛇狂舞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一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麦地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《匈牙利舞曲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富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情非得已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蜀道难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它《空中之城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蕙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母亲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匿名的好友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璐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你是人间四月天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至少还有你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雪花的快乐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我们都有错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思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将进酒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甜蜜蜜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是青年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说谎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草在歌唱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舞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雪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再别康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《梦中的婚礼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沁园春 雪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丝独奏《军港之夜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云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演奏、演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明月几时有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玉案 元夕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剧配音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表演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蒹葭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在那遥远的地方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辛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蒹葭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爱回温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广播电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海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品《放学后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广播电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品《放学后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春江花月夜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拳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舒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你是人间的四月天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《魂之蓝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明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堰河——我的保姆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字母手语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桢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不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族舞《家乡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铁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将进酒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务技能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再别康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舞《弗拉门戈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母亲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舞《找自己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纪念切 格瓦拉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愿意是急流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事表演《猴吃西瓜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你是我心底的一首歌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今天你要嫁给我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唐诗里的中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语丝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占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草在唱歌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嘎达梅林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舒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一棵开花的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那些花儿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少年中国说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舞《当时》</w:t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一棵枫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祖国，慈祥的母亲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雪花的快乐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梁祝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《等我爱你》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小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《等我爱你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再别康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情歌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垌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短歌行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唱《一剪梅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舞《美丽的姑娘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凯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塞里木湖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宫廷舞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再别康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发现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丹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匆匆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《篮贝健美操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振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一棵开花的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后来的我们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剧《天堂的风铃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闻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声《谈明星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父亲与母亲的战争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诵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将进酒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胡独奏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《月亮代表我的心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沉睡的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新不了情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回答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大城小爱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跑调的午后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ologiz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妈妈，快抓住我的手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声《报菜名》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黄河颂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书《风云茶馆》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盼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绍兴山水醉天下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思念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晟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雨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遗失的美好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在一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丝演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月光下的凤尾竹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游子吟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卓玛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仿宋丹丹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彦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再别康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诵《跪》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慧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一棵开花的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戏《女附马》</w:t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逸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他《爱的罗曼斯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水利水电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品《超幸福的鞋垫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水利水电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南方的夜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筝《渔歌唱晚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海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丝吹奏《军港之夜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海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假如生活重头开始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那片海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海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虹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沁园春 长沙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念奴娇 赤壁怀古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演讲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 HAVE A DRE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蜜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《手心手背都是肉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海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走出冬天，期待春天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串烧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雨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春中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将进酒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旅游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大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品《超幸福的鞋垫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希望，展翅飞翔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原来你也在这里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绍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南方和北方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克斯《恰似你的温柔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的南方和北方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《牡丹》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骥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将进酒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琵琶、演唱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民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蜀道难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术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南方的夜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胡、演唱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鹏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预言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诵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预言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月光下的凤尾竹》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在一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表演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为少男少女们歌唱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有你相随》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凌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为少男少女们歌唱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  BELIEV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融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雪落在中国的土地上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明月几时有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融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娘，大哥他回来了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声《下海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一个沉睡百年的奥运梦想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安静》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小手拉大手》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雅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伴舞《挥着翅膀的女孩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雨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棉花糖》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栋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雨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大海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《谁料皇榜中状元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工商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晓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新闻播报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工商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胜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喊黄河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血染的风采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工商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这也是一切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声贯口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方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语表演《隐形的翅膀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等你，在雨中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舞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伊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母亲，你别走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口令、演唱《幸福的瞬间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春中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少年壮志不言愁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玲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阳关三叠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阳关三叠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亚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阳关三叠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秧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沁园春 长沙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操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球，我们的母亲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舞《鸿雁》</w:t>
            </w:r>
          </w:p>
        </w:tc>
      </w:tr>
      <w:tr>
        <w:trPr>
          <w:trHeight w:val="2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征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瑄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征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繁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唱《你是风儿我是沙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广厦建设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全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春江花月夜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箫《晴雯歌》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万向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感恩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同手同脚》</w:t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万向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再别康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艺表演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万向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叶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艺表演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科技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舞《吉米吉米》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科技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江山》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科技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阜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永远的丰碑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术表演《神奇扑克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邮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雪花的快乐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渔歌唱晚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邮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林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骄傲，我是中国人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书《三顾茅庐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邮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钗头凤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品《新闻联播》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电力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栀子花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那些花儿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电力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妈妈，我等了你二十年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主持《壹章佳乐秀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汽车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文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在上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术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汽车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热爱生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横店影视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假如生活重新开头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舞《舞台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横店影视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双桅船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剧《何文秀 桑园访妻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广播电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彬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祖国啊，我亲爱的祖国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丝吹奏《婚誓》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广播电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黎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在一起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口秀《娱乐人》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经贸职业技术学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飞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回答》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妈妈天那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经贸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宇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雷电颂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他弹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nderful tonig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际海运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慧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别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《茉莉情怀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留学生组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56"/>
        <w:gridCol w:w="1620"/>
        <w:gridCol w:w="540"/>
        <w:gridCol w:w="2520"/>
        <w:gridCol w:w="1620"/>
      </w:tblGrid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诵篇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艺内容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海（尼日利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口令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ushanaAkshulako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吉尔吉斯斯坦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清《匆匆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诵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町田浩之（日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清《匆匆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诵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珍范（韩国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雨巷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童话》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丹（索马里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漫天的大雪落在冬天之外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秀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铭（德国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诵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凯（刚果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调歌头 明月几时有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工欢迎你》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灵（吉尔吉斯斯坦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《改变自己》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木（喀麦隆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手鼓表演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hamme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也门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门舞蹈《巴拉》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溢瑄（泰国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致橡树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戏《女附马》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熙（韩国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和你加在一起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他弹唱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彼得（喀麦隆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剧《桑园访妻》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1:00Z</dcterms:created>
  <dc:creator>陈鑫源</dc:creator>
  <dc:description/>
  <cp:keywords/>
  <dc:language>en-US</dc:language>
  <cp:lastModifiedBy>陈鑫源</cp:lastModifiedBy>
  <dcterms:modified xsi:type="dcterms:W3CDTF">2010-06-18T09:21:00Z</dcterms:modified>
  <cp:revision>1</cp:revision>
  <dc:subject/>
  <dc:title>附件 </dc:title>
</cp:coreProperties>
</file>