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高校中青年学科带头人交叉学科研修班（第三期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程介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19"/>
        <w:gridCol w:w="2290"/>
        <w:gridCol w:w="1481"/>
      </w:tblGrid>
      <w:tr>
        <w:trPr>
          <w:trHeight w:val="7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介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教材和教学参考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要求</w:t>
            </w:r>
          </w:p>
        </w:tc>
      </w:tr>
      <w:tr>
        <w:trPr>
          <w:trHeight w:val="16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科学导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科学是当前科学技术的前沿领域，本课程教学目的是介绍认知科学的现状和发展趋势，通过授课与讨论促进多学科与认知科学的交叉。基本要求是了解认知科学的概貌和基本内容，以及与认知科学相关的学科领域，包括认知神经科学、认知心理学、人工智能、神经管理学、神经经济学以及哲学和其他相关的社会科学等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MIT Encylopedia of Cognitive Sciences (</w:t>
            </w:r>
            <w:r>
              <w:rPr>
                <w:color w:val="000000"/>
                <w:sz w:val="18"/>
                <w:szCs w:val="18"/>
              </w:rPr>
              <w:t>认知科学百科全书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  <w:r>
              <w:rPr>
                <w:color w:val="000000"/>
                <w:sz w:val="18"/>
                <w:szCs w:val="18"/>
              </w:rPr>
              <w:t>主编：</w:t>
            </w:r>
            <w:r>
              <w:rPr>
                <w:color w:val="000000"/>
                <w:sz w:val="18"/>
                <w:szCs w:val="18"/>
              </w:rPr>
              <w:t>R. A. Wilson, F. C. Keil</w:t>
            </w:r>
            <w:r>
              <w:rPr>
                <w:color w:val="000000"/>
                <w:sz w:val="18"/>
                <w:szCs w:val="18"/>
              </w:rPr>
              <w:t>，上海外语教育出版社，</w:t>
            </w:r>
            <w:r>
              <w:rPr>
                <w:color w:val="000000"/>
                <w:sz w:val="18"/>
                <w:szCs w:val="18"/>
              </w:rPr>
              <w:t>2000.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任选一门课，写课程学习心得一篇，三个月内提交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字的课程论文一篇。</w:t>
            </w:r>
          </w:p>
        </w:tc>
      </w:tr>
      <w:tr>
        <w:trPr>
          <w:trHeight w:val="16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人类文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阐述了数学与人类文明的关系。如埃及和巴比伦的数学来源于人们生存的需要，希腊数学与哲学密切相关，中国数学的活力来自历法改革，印度数学的源泉始于宗教，而波斯数学和天文学互不分离。近代文明，考察了文艺复兴的艺术与几何学、工业革命和微积分、法国大革命与应用数学的关系。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世纪，数学和艺术同时从古典进入现代；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世纪，抽象化成为数学和人文学科的共性，哲学与数学的再次交汇产生了维特根斯坦和哥德尔定理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数学与人类文明》，蔡天新，浙江大学出版社，</w:t>
            </w:r>
            <w:r>
              <w:rPr>
                <w:color w:val="000000"/>
                <w:sz w:val="18"/>
                <w:szCs w:val="18"/>
              </w:rPr>
              <w:t>2008.9</w:t>
            </w:r>
            <w:r>
              <w:rPr>
                <w:color w:val="000000"/>
                <w:sz w:val="18"/>
                <w:szCs w:val="18"/>
              </w:rPr>
              <w:t>第二版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技术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人类生态系统的基本原理为依据，系统介绍环境的发生和发展，人类活动引起的主要环境要素（大气、水、固废、噪声等）的污染问题和污染物在环境中的迁移转化规律。介绍国内外空气、水、固体废物污染治理中的资源化技术、发展动态及管理措施。具体涉及环保政策、环境工程、环境化学及环境微生物等诸多领域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《环境学》，陈英旭，中国环境科学出版社、</w:t>
            </w:r>
            <w:r>
              <w:rPr>
                <w:color w:val="000000"/>
                <w:sz w:val="18"/>
                <w:szCs w:val="18"/>
              </w:rPr>
              <w:t>2001.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与环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阐述与人们生活息息相关的有关建筑与其存在的城市、人居环境关系的综合性课程，重点讲授建筑创作、城市环境、人居环境和建筑文化等知识和理论，授课采用文字讲述和图片放映相结合的方法，深入浅出，使选课教师能较为形象直观地掌握有关内容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学报》、《城市规划》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1:00Z</dcterms:created>
  <dc:creator>刘雅萍</dc:creator>
  <dc:description/>
  <cp:keywords/>
  <dc:language>en-US</dc:language>
  <cp:lastModifiedBy>刘雅萍</cp:lastModifiedBy>
  <dcterms:modified xsi:type="dcterms:W3CDTF">2010-04-23T01:01:00Z</dcterms:modified>
  <cp:revision>2</cp:revision>
  <dc:subject/>
  <dc:title/>
</cp:coreProperties>
</file>