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首届全省未成年人公益广告设计活动获奖名单</w:t>
      </w:r>
    </w:p>
    <w:p>
      <w:pPr>
        <w:pStyle w:val="Normal"/>
        <w:rPr/>
      </w:pPr>
      <w:r>
        <w:rPr/>
        <w:t>小学组特等奖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575"/>
        <w:gridCol w:w="4005"/>
      </w:tblGrid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所在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果山新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欣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英华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个有道德的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奕澎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宁海县潘天寿教育集团潘天寿校区</w:t>
            </w:r>
          </w:p>
        </w:tc>
      </w:tr>
    </w:tbl>
    <w:p>
      <w:pPr>
        <w:pStyle w:val="Normal"/>
        <w:rPr/>
      </w:pPr>
      <w:r>
        <w:rPr/>
        <w:t>小学组一等奖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00"/>
        <w:gridCol w:w="3780"/>
      </w:tblGrid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所在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，让世界美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凡宣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第四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一样的储蓄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实验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水资源做道德好少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子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第四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爱护我们的地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恬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聚仁学校振兴校区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女散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方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水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牛”请束手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区骆驼中心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蚂蚁也有三两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第一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均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乱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蕾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籀园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足下留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  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柯城区大成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痴迷绝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亚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盐仓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后的惩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可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您的安全是全家的幸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宇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师范大学南湖附属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处抽烟惹人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可  章子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县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留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方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县潘天寿教育集团潘天寿校区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窨井盖事件连环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王江泾镇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可缺失的营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孟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浦阳镇第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抢新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舒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江寺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在哪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添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沙漠铺上绿地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县江根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徐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实验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禁止乱抛废弃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肖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市西门小学</w:t>
            </w:r>
          </w:p>
        </w:tc>
      </w:tr>
    </w:tbl>
    <w:p>
      <w:pPr>
        <w:pStyle w:val="Normal"/>
        <w:rPr/>
      </w:pPr>
      <w:r>
        <w:rPr/>
        <w:t>小学组二等奖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00"/>
        <w:gridCol w:w="3780"/>
      </w:tblGrid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所在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让我来帮助你，就像帮助我自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一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底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勤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护世界和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雷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舟山市定海区海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边的活雷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雨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州市瓯海区新桥第一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车交会，请用近光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驰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市西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孝心从我做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奥天  李淮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万里国际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好好学习天天向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天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袁花镇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实验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帮助别人快乐自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沛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小学</w:t>
            </w:r>
          </w:p>
        </w:tc>
      </w:tr>
      <w:tr>
        <w:trPr>
          <w:trHeight w:val="226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胯下之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俊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县潘天寿教育集团潘天寿校区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道德，美好每一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滕逢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第四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用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峥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东海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紫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东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此考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煜栋  黄信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慈溪市城北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与丑只差一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叶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教师进修学校附属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安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开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江寺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”是道德好少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第四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明的一封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英华学校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食恶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紫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西兴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爱我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俊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一个有道德有知识的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锦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倍磊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洗脚背后的道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伊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州市瓯海区新桥第一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甲流  从我做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婷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北白象镇茗屿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文明守秩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梦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西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美好家园做道德好少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易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第四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文明事做文明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奕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市马屿镇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不要在公共场所吸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梦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市西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键盘从绿色开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  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袁花镇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走爱心斑马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天水小学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场合请静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赐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市西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敬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雨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北仑区大</w:t>
            </w:r>
            <w:r>
              <w:rPr>
                <w:rFonts w:ascii="仿宋_GB2312" w:hAnsi="仿宋_GB2312" w:cs="宋体;SimSun"/>
                <w:kern w:val="0"/>
                <w:szCs w:val="21"/>
              </w:rPr>
              <w:t>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斑马线上显公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茹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天水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下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梦鑫  胡朱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慈溪市城北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欢乐送到敬老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江寺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亲相爱一家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冠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育英寄宿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攻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若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帮灾区重建家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紫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县五大堡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弘扬传统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  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实验教育集团凤鸣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条小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颖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云山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一不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  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垃圾要入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  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礼让 让出海阔天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俊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桥下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流感远离人群，禁止传播病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  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虚拟敬老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昕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区骆驼中心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正气 促和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誉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县江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怕！我来保护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  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第二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能减排，保护环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宇婧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横店镇第二小学</w:t>
            </w:r>
          </w:p>
        </w:tc>
      </w:tr>
    </w:tbl>
    <w:p>
      <w:pPr>
        <w:pStyle w:val="Normal"/>
        <w:rPr/>
      </w:pPr>
      <w:r>
        <w:rPr/>
        <w:t>小学组三等奖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00"/>
        <w:gridCol w:w="3780"/>
      </w:tblGrid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所在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垃圾的生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众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水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诈骗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钦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慈溪市碧海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实验小学</w:t>
            </w:r>
          </w:p>
        </w:tc>
      </w:tr>
      <w:tr>
        <w:trPr>
          <w:trHeight w:val="226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，无形的杀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 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县实验小学教育集团实验校区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帮助是快乐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巍山镇怀鲁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树成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昊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第五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后海里还有鱼吗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明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爱就在身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楷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区骆驼中心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拜托，让我吃点好吗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 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慈溪市城北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约用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天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实验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美景留给大家一起欣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凡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第四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手下留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叶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佛堂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就像一面镜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绮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湾区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只差一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馨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区骆驼中心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别砸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斌  郑益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慈溪市城北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了”它”怎能完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向阳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脚踏实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思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袁花镇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城同创宣传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依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江北街道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之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听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后的风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唯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沥港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煜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东海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环境，让鱼儿和我们一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白泉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小卫士的探索、发现和思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龙湾区海城第一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啊？肉馅没了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 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市城北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树木就是保护自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行知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灾难中挺身而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思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筑爱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郁景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向阳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道德之树茁壮成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亦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还有多少个六十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沁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师校附小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勤劳是美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舒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浦阳镇第三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约用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云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佐村镇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勿吸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德胜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妈妈 让我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泓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阳市松溪辅导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离烟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  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武康镇英溪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们不要这样的有声有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沛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，原来你在这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威  臧  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育英寄宿学校</w:t>
            </w:r>
          </w:p>
        </w:tc>
      </w:tr>
      <w:tr>
        <w:trPr>
          <w:trHeight w:val="336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罩风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陈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县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民健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翰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北仑区大</w:t>
            </w:r>
            <w:r>
              <w:rPr>
                <w:rFonts w:ascii="仿宋_GB2312" w:hAnsi="仿宋_GB2312" w:cs="宋体;SimSun"/>
                <w:kern w:val="0"/>
                <w:szCs w:val="21"/>
              </w:rPr>
              <w:t>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不要把果皮扔地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泉市八都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狼和小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祺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和县江滨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心协力绿化家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鑫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实验教育集团凤鸣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言传身教？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宇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沈荡镇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尊老敬老是美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子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向阳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西湖小学教育集团府苑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斑斓的母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潇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第一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身边的小事做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久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伸手改变世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听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你知道我在等你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沁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水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护大自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建设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道德促和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有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衢江区大洲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约每一滴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凌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姚市东风小学教育集团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o smok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喜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林学院附属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境态和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正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靠大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瑞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巴曹镇辅导中心小学</w:t>
            </w:r>
          </w:p>
        </w:tc>
      </w:tr>
      <w:tr>
        <w:trPr>
          <w:trHeight w:val="28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个母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静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县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约用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康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城东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拒绝传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白石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距离有多远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佳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模环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您文明行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浩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连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  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聚仁学校振兴校区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一个有道德的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禹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林学院附属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都是勇敢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亦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需多一秒停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婷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瓯海区仙岩第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沉迷网络的危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旭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市马屿镇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彩的道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奕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县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沉迷游戏，伤人害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元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中山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菌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浩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横山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的悲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  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区金家漕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做地球的理发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北仑区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手牵小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市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还差这点距离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占昕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爱劳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文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东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宣传，请不要使用小广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市西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校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子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聚仁学校振兴校区</w:t>
            </w:r>
          </w:p>
        </w:tc>
      </w:tr>
    </w:tbl>
    <w:p>
      <w:pPr>
        <w:pStyle w:val="Normal"/>
        <w:rPr/>
      </w:pPr>
      <w:r>
        <w:rPr/>
        <w:t>小学组优秀奖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00"/>
        <w:gridCol w:w="3780"/>
      </w:tblGrid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所在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事先做人，做人先有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  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泗县菜园第三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走好斑马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瓯海区仙岩第二小学</w:t>
            </w:r>
          </w:p>
        </w:tc>
      </w:tr>
      <w:tr>
        <w:trPr>
          <w:trHeight w:val="26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电梯里数数的结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陈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县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给小鸟一个温馨的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  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市实验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公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家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县江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舒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市绿谷集团水南校区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人为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阿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泉市均溪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爱心永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炜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和县江滨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极生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玲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油车港镇中心小学</w:t>
            </w:r>
          </w:p>
        </w:tc>
      </w:tr>
      <w:tr>
        <w:trPr>
          <w:trHeight w:val="19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后驾车，害人害已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  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新塍镇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民来运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振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实验教育集团凤鸣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幸福的童年生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书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实验教育集团凤鸣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最可爱的人敬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文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救护前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逸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公德的小男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思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光明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你知道我在等你吗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泱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向阳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新五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沙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秦山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别让它悄悄溜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琛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亲可以决定一个民族的素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佩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爱小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芷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外国语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垃圾桶的独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  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白泉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交车上的一瞬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  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香山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好吃的冰激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百里路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树木的泪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添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水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忍无可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伽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籀园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地吐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宏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白石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建美好家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运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桥下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后的拍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凯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模环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少齐上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茂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万里国际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榜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  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万里国际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给孩子笑口常开的地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明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您离文明只差一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勿超速驾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咸若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北仑区淮河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色的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卓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北仑区淮河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路“甜屎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徐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市城北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不像，小看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徐天  陈  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市城北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领巾真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佳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西苑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中的绿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应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巍山镇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回家看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寥心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采荷一小教育集团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识字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鑫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采荷一小教育集团</w:t>
            </w:r>
          </w:p>
        </w:tc>
      </w:tr>
      <w:tr>
        <w:trPr>
          <w:trHeight w:val="2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后不开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博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廿三里第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一点能量，多一点资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不要伤害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依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字市隆山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珍爱生命 拒绝毒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荷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西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走进未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雨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桥下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爱妈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龙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东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OVE LIF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珂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明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信”海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佳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明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扶老人过马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嫣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区骆驼中心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如我是小鸟的好朋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雨</w:t>
            </w:r>
            <w:r>
              <w:rPr>
                <w:rFonts w:ascii="仿宋_GB2312" w:hAnsi="仿宋_GB2312" w:cs="宋体;SimSun"/>
                <w:kern w:val="0"/>
                <w:szCs w:val="21"/>
              </w:rPr>
              <w:t>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华天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哭泣的水龙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瑷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慈溪市碧海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后勿驾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丹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慈溪市碧海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为人人，人人为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优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白马镇中心小学</w:t>
            </w:r>
          </w:p>
        </w:tc>
      </w:tr>
      <w:tr>
        <w:trPr>
          <w:trHeight w:val="23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保护大气环境，否则我们将生活在黑洞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聚仁学校振兴校区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你还抛下了什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江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一个有道德的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宇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采荷一小教育集团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一个有道德的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商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九莲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生活更美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彦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德胜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速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  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武康镇英溪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留下了什么…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芷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马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庄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香山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孤零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歆</w:t>
            </w:r>
            <w:r>
              <w:rPr>
                <w:rFonts w:ascii="仿宋_GB2312" w:hAnsi="仿宋_GB2312" w:cs="宋体;SimSun"/>
                <w:kern w:val="0"/>
                <w:szCs w:val="21"/>
              </w:rPr>
              <w:t>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籀园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救救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子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县海游镇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珍惜每一滴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子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县海游镇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让水龙头流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凯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实验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珍爱他人生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 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万里国际学校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不要再来伤害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明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在风雨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业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花桥中心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护自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武康镇英溪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——生命之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权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武康镇英溪小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安全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育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武康镇英溪小学</w:t>
            </w:r>
          </w:p>
        </w:tc>
      </w:tr>
    </w:tbl>
    <w:p>
      <w:pPr>
        <w:pStyle w:val="Normal"/>
        <w:rPr/>
      </w:pPr>
      <w:r>
        <w:rPr/>
        <w:t>初中组一等奖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25"/>
        <w:gridCol w:w="3780"/>
      </w:tblGrid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所在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谐一家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启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实教育集团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是我家 整洁靠大家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亦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炼化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龄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毅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南苑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奶奶，我们一起过马路吧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清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实验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鸟语林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  涵  陈以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英华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殊的队列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宜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实教育集团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绢绢细流汇成河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县跃龙教育集团城关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之花处处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嘉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大成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生的烦恼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夏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还我绿色空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成县巨屿镇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今天你讲卫生了吗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绣湖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野生动物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智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东方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始于足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庶颖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北仑区长江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网络环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爽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北仑区长江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承道德文明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子懿   吕沛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外国语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小懂得孝敬父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南苑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—禁行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萤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大关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丢弃的森林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依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启正中学</w:t>
            </w:r>
          </w:p>
        </w:tc>
      </w:tr>
    </w:tbl>
    <w:p>
      <w:pPr>
        <w:pStyle w:val="Normal"/>
        <w:rPr/>
      </w:pPr>
      <w:r>
        <w:rPr/>
        <w:t>初中组二等奖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829"/>
        <w:gridCol w:w="3780"/>
      </w:tblGrid>
      <w:tr>
        <w:trPr>
          <w:trHeight w:val="2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所在学校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一片蓝天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亦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一中实验学校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跟踪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孟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县深圳镇初级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和我的祖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尔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保</w:t>
            </w:r>
            <w:r>
              <w:rPr>
                <w:rFonts w:ascii="仿宋_GB2312" w:hAnsi="仿宋_GB2312" w:cs="宋体;SimSun"/>
                <w:kern w:val="0"/>
                <w:szCs w:val="21"/>
              </w:rPr>
              <w:t>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实验学校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一个有道德的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第二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有道德的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博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第一初级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要闻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杨钦健 吴晨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实教育集团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来的博物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区田莘耕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你的道德被“丢”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英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一中实验学校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垂钓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艳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实教育集团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树对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话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杨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高桥初级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一个有道德的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家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第十五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座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之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第二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手之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  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成县第二实验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垃圾筒的烦恼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佳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行知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德市新安江第二初级中学  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忍无可忍—垃圾桶的控诉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悦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成县周壤乡周南学校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后驾车“血的代价”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佳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新纪元学校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你扔我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  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南苑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一个有道德的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敬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第二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拾金不昧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艺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岱山实验学校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北蝉初级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禁止酒后驾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枭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廿三里初级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是一种承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茜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二十三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心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依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第二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循环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奇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区骆驼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爱老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雨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区田莘耕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口罩的你更美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闻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区集士港镇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用语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我做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伟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田县章旦中学教育集团仁宫学校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绿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王江泾镇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投”是道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柴少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滨海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善若水 厚德载物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崇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南苑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护我们共同的家园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哲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南苑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人为乐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山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镇第一初级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支点燃的烟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宇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镇第一初级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心就有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思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镇第三初级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中的那片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逸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镇第一初级中学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里如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迦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实教育集团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烨涛、王亚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雷甸镇初级中学</w:t>
            </w:r>
          </w:p>
        </w:tc>
      </w:tr>
    </w:tbl>
    <w:p>
      <w:pPr>
        <w:pStyle w:val="Normal"/>
        <w:rPr/>
      </w:pPr>
      <w:r>
        <w:rPr/>
        <w:t>初中组三等奖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25"/>
        <w:gridCol w:w="3780"/>
      </w:tblGrid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所在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喜刷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素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县荷地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环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余卯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第三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垃圾桶的愤怒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  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德市大同第一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归来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全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风“醉”人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钰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县深圳镇初级中学</w:t>
            </w:r>
          </w:p>
        </w:tc>
      </w:tr>
      <w:tr>
        <w:trPr>
          <w:trHeight w:val="22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牌迷老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盐仓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我中华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嘉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巍山镇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铝的狂想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戎达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高桥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进步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喻  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育英国际实验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显微镜下的绿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  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东恩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找钱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葵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县深圳镇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卫靠大家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茜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南苑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孕妇让座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王家徐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第二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都是人类自己惹的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恺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第一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果这是我们的世界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悠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公钓鱼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宋体;SimSun"/>
                <w:kern w:val="0"/>
                <w:szCs w:val="21"/>
              </w:rPr>
              <w:t>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县深圳镇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在心中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泉市第三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比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佳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行知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态度人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剑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镇第三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垃圾回家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婉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王店镇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廉洁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安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实教育集团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一个有道德的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  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新世纪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贪官问责制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中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实教育集团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安全记心中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子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汽车上的故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植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新纪元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这时该向谁求救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东恩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鞋子与口香糖的“亲密接触”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姗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岱山县实验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洗空气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东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东钱湖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花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朱家尖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次性筷子？该去该留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鑫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虹桥实验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净土难觅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张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龙湾区永兴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约用水公益广告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超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二十一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反对家庭暴力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潇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二十一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之源常流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一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藤桥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ease smoking mor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超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二十一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后的绿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成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柯城区兴华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路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盈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衢江区全旺初中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斑马线的“蜕变”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  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区集士港镇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谐家园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铭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东恩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妈妈等他回家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超翔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北仑区长江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约是美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雨洲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北仑区长江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有道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以成长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永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田县章旦中学集团仁宫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之水，滋润生命的绿叶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伟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田县章旦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很小，心很大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江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沈荡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若无齿，何以转动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一中实验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处有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云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一中实验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从你我做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家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武原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年的传承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一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南苑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莲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缪思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南苑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道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雪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南市街道槐堂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锦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镇第三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风亮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镇杰  麻捷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实教育集团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口罩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烨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西湖区袁浦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中有道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风帆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丈深渊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镇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启正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升的温度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镇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启正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无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丛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阳市富春第三中学</w:t>
            </w:r>
          </w:p>
        </w:tc>
      </w:tr>
    </w:tbl>
    <w:p>
      <w:pPr>
        <w:pStyle w:val="Normal"/>
        <w:rPr/>
      </w:pPr>
      <w:r>
        <w:rPr/>
        <w:t>初中组优秀奖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25"/>
        <w:gridCol w:w="3780"/>
      </w:tblGrid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所在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烨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斜桥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  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实教育集团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阳雨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景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第一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敬老爱幼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莹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求是实验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做一个有道德的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亦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镇第三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要从娃娃抓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静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镇第一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从小做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语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风帆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私分“明”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泽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第二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废为宝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则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绣湖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底“新”世界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媚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育英国际实验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尊老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瑾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江北街道唐表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一个有道德的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莹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西湖区袁浦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学路上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  婷  黄夷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实教育集团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昕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第一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闹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世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育英国际实验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秩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十四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垃圾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林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万松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同月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梦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湖镇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财于子不如传德于子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杨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华茂外国语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右之距、天壤之别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珂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东钱湖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会让座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欣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王店镇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皓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求是实验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节体现道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智恒宇 傅子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外国语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挽救家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彬彬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壶江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树的呐喊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若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实教育集团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之窗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阮小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德市大同第一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羽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丹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岱山县大衢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还大自然一副和谐家园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屠梦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第二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礼让为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啸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绣湖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の爱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铭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二十三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给我们一个纯净的空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茜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州市瓯海区郭溪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约每一滴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柳市镇实验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园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锦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英华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角度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虹桥实验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常在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璐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虹桥镇第一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毁坏树木就是毁坏地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绍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新纪元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”让自己吃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成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瓯海区白象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序上车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丽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成县巨屿镇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准备好了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舒浩  黄子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英华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环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刻不容缓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叔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柯城区兴华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后莫开车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  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华茂外国语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还剩多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宸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华茂外国语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旗下的誓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艳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江区莲花镇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安全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志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区田莘耕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把道德丢了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云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田县章旦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步之遥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万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田县章旦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果水只能成为一种幻想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锡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田县章旦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红绿灯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市莲都区花园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亲近自然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海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元通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在于细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泽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一中实验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赌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哲慧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实验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染的海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实验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天平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奕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辛江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早出晚归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一中实验学校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水家园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羽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于城镇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帝负责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扬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金东区孝顺镇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的天平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旦</w:t>
            </w:r>
            <w:r>
              <w:rPr>
                <w:rFonts w:ascii="仿宋_GB2312" w:hAnsi="仿宋_GB2312" w:cs="宋体;SimSun"/>
                <w:kern w:val="0"/>
                <w:szCs w:val="21"/>
              </w:rPr>
              <w:t>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实验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做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浙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实验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”的风景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岩头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事从身边做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志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镇第一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谁扔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金东区实验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环境保护家园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依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金东区实验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刎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元婧  徐宣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荷中学教育集团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”处可见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梓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荷中学教育集团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礼让，不仅仅在斑马线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玮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荷中学教育集团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吃不到的酸葡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闻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荷中学教育集团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真水无香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闻舒娴  胡思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实教育集团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醉”过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依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启正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灵的腐蚀 从小处开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阳市富春第三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范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  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高桥初级中学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天平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泽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高桥初级中学</w:t>
            </w:r>
          </w:p>
        </w:tc>
      </w:tr>
    </w:tbl>
    <w:p>
      <w:pPr>
        <w:pStyle w:val="Normal"/>
        <w:rPr/>
      </w:pPr>
      <w:r>
        <w:rPr/>
        <w:t>普高组一等奖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00"/>
        <w:gridCol w:w="3780"/>
      </w:tblGrid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所在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晓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中学新疆部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问心无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睿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化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烟有害健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佳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O SMOK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邬晓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与道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丹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第三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雪无情人有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高级中学</w:t>
            </w:r>
          </w:p>
        </w:tc>
      </w:tr>
    </w:tbl>
    <w:p>
      <w:pPr>
        <w:pStyle w:val="Normal"/>
        <w:rPr/>
      </w:pPr>
      <w:r>
        <w:rPr/>
        <w:t>普高组二等奖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00"/>
        <w:gridCol w:w="3780"/>
      </w:tblGrid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所在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的榜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沛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第四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与动物的和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扬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化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言行一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淳安中学高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的故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啸  丁立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重于一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张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廿三里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小时一万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舒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二十三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我们生活在同一蓝天，关爱残疾人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凡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瓯海区梧田高级中学</w:t>
            </w:r>
          </w:p>
        </w:tc>
      </w:tr>
      <w:tr>
        <w:trPr>
          <w:trHeight w:val="33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行千里，始于足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园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虹桥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幼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洪家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化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灯与道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衢江区大洲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公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林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聋哑学校中三班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要缺少道德的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倚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第三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第二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心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敢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第二中学</w:t>
            </w:r>
          </w:p>
        </w:tc>
      </w:tr>
    </w:tbl>
    <w:p>
      <w:pPr>
        <w:pStyle w:val="Normal"/>
        <w:rPr/>
      </w:pPr>
      <w:r>
        <w:rPr/>
        <w:t>普高组三等奖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00"/>
        <w:gridCol w:w="3420"/>
      </w:tblGrid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所在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象中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迪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二中分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无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依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第三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道德牌视力表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文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第四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道德为本 人生才能丰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小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廿三里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禁止杀害动物，防止地球变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彬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瓯海区梧田高级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呵护</w:t>
            </w:r>
            <w:r>
              <w:rPr>
                <w:rFonts w:ascii="仿宋_GB2312" w:hAnsi="仿宋_GB2312" w:cs="宋体;SimSun"/>
                <w:kern w:val="0"/>
                <w:szCs w:val="21"/>
              </w:rPr>
              <w:t>–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“做一个有道德的人”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冬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是一盏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艳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IN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娴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聋哑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后禁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莹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聋哑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这里不该是生命的终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富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市第二高级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别“爱”我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欣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有宽度 道德无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宁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泉市第一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我们的天空更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第二高级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只在伸手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凯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第二高级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雨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高级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之尺伸向何方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鑫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高级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脚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  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南苑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座的故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红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茅盾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昨天和明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亚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高级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道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戈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第五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勿酒后驾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歆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学军中学</w:t>
            </w:r>
          </w:p>
        </w:tc>
      </w:tr>
    </w:tbl>
    <w:p>
      <w:pPr>
        <w:pStyle w:val="Normal"/>
        <w:rPr/>
      </w:pPr>
      <w:r>
        <w:rPr/>
        <w:t>普高组优秀奖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00"/>
        <w:gridCol w:w="3420"/>
      </w:tblGrid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所在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切不可“缺德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春燕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第四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怡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二十三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祖国画出一道亮丽的彩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</w:t>
            </w:r>
            <w:r>
              <w:rPr>
                <w:rFonts w:ascii="仿宋_GB2312" w:hAnsi="仿宋_GB2312" w:cs="宋体;SimSun"/>
                <w:kern w:val="0"/>
                <w:szCs w:val="21"/>
              </w:rPr>
              <w:t>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四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心缺，不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中学新疆部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竹兰菊四谱——四君子论道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后驾车公益广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二十一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承道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思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灵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洪家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洪家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一个有道德的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三衢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色的一定是好的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江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区骆驼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环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凯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聋哑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大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云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高级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量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南苑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手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歆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高级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们失业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瑜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高级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促显和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第三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的道德能再低吗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陈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第三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失的冰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第二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燃烧的生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  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第二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念之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第二中学</w:t>
            </w:r>
          </w:p>
        </w:tc>
      </w:tr>
      <w:tr>
        <w:trPr>
          <w:trHeight w:val="2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捧起天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晓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第十一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如生命可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宏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第二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珍爱生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邦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顺育才高级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环境和谐社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阳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东阳市高级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频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亦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第三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行横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伟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第二高级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误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r no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第一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后驾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佳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顺风高级中学</w:t>
            </w:r>
          </w:p>
        </w:tc>
      </w:tr>
    </w:tbl>
    <w:p>
      <w:pPr>
        <w:pStyle w:val="Normal"/>
        <w:rPr/>
      </w:pPr>
      <w:r>
        <w:rPr/>
        <w:t>中职组一等奖</w:t>
      </w:r>
    </w:p>
    <w:tbl>
      <w:tblPr>
        <w:tblW w:w="8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00"/>
        <w:gridCol w:w="3535"/>
      </w:tblGrid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所在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，我们的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云鹤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江滨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色”满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泱泱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市第四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之源动力之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椰芸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中策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婷婷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慈溪行知中等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的萌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泽涌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慈溪行知中等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噪音公益广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秀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技工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正盛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职业教育中心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  意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虹桥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陋习回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林伟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建筑工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比得到更快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幼桐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建筑工业学校</w:t>
            </w:r>
          </w:p>
        </w:tc>
      </w:tr>
    </w:tbl>
    <w:p>
      <w:pPr>
        <w:pStyle w:val="Normal"/>
        <w:rPr/>
      </w:pPr>
      <w:r>
        <w:rPr/>
        <w:t>中职组二等奖</w:t>
      </w:r>
    </w:p>
    <w:tbl>
      <w:tblPr>
        <w:tblW w:w="8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00"/>
        <w:gridCol w:w="3535"/>
      </w:tblGrid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所在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公共设施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泽娴  王遥遥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江滨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不是说出来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椰芸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中策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了我们的明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海军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市第四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道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婷婷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慈溪行知中等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遛狗，文明…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城   叶泽奇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安市中等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在我心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仲商  夏莹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技工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冒牌货，别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琚以芳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江市职业中专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难忘的一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凯文   易  然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电大富阳学院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降“宝物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亚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衢江区职业中专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足球不是这样踢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友伟 杨国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瓯海区职业中专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注学生健康成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世望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金乡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野生动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乐鹏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技工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环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迪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技工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后的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志强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县职业高级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们的道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菲佳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职业教育成人教育中心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沉迷网络，必将被网络束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葛俊杰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中等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后的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绿色环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奕晨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江滨职校高二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又一颗沉沦的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双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电大富阳学院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守望生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杰胜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职教中心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恩之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爽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职教中心</w:t>
            </w:r>
          </w:p>
        </w:tc>
      </w:tr>
    </w:tbl>
    <w:p>
      <w:pPr>
        <w:pStyle w:val="Normal"/>
        <w:rPr/>
      </w:pPr>
      <w:r>
        <w:rPr/>
        <w:t>中职组三等奖</w:t>
      </w:r>
    </w:p>
    <w:tbl>
      <w:tblPr>
        <w:tblW w:w="8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00"/>
        <w:gridCol w:w="3535"/>
      </w:tblGrid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所在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民基本道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科杰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北仑职业高级中学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这条小鱼在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诗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中策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把道德当垃圾扔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  然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电大富阳学院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筷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语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市第四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捍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双双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行知中等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哲辉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行知中等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走人行道，安全你我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  菲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中等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树木不是便签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月娥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电大富阳学院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谁教坏了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剑桥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市第四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掉手机，打开文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郎露青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电大富阳学院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只在一念之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霞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职教中心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一时的快乐，永恒的伤痛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孙棒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城镇职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噪音公益广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友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技工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戒除网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伟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第二职业中等专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谐之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阿霞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成教中心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夺命之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若茜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职业中等专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善为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丽君  叶  靖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州技工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答卷——对与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亚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衢江区职业中专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们不要这样的结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杰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市第四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哭泣的孩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</w:t>
            </w:r>
            <w:r>
              <w:rPr>
                <w:rFonts w:ascii="仿宋_GB2312" w:hAnsi="仿宋_GB2312" w:cs="宋体;SimSun"/>
                <w:kern w:val="0"/>
                <w:szCs w:val="21"/>
              </w:rPr>
              <w:t>濛濛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市第四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佳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职业教育成人教育中心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将道德踩在脚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佳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职业教育成人教育中心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德服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伊华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建筑工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的力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程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建筑工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不要阻挡盲人回家的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文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中等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离烟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瑞媛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中策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的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彬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电大富阳学院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禁止捕杀、拯救自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威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职教中心</w:t>
            </w:r>
          </w:p>
        </w:tc>
      </w:tr>
    </w:tbl>
    <w:p>
      <w:pPr>
        <w:pStyle w:val="Normal"/>
        <w:rPr/>
      </w:pPr>
      <w:r>
        <w:rPr/>
        <w:t>中职组优秀奖</w:t>
      </w:r>
    </w:p>
    <w:tbl>
      <w:tblPr>
        <w:tblW w:w="8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00"/>
        <w:gridCol w:w="3535"/>
      </w:tblGrid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所在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啄木鸟的故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语晗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市第四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不常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怡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慈溪行知中等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秀杰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市第二职业高中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力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泱泱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市第四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霸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戎露萍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行知中等职业学校</w:t>
            </w:r>
          </w:p>
        </w:tc>
      </w:tr>
      <w:tr>
        <w:trPr>
          <w:trHeight w:val="346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护花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仲商  吴丹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技工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游泳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玲玲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市第四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</w:t>
            </w:r>
            <w:r>
              <w:rPr>
                <w:rFonts w:ascii="仿宋_GB2312" w:hAnsi="仿宋_GB2312" w:cs="宋体;SimSun"/>
                <w:kern w:val="0"/>
                <w:szCs w:val="21"/>
              </w:rPr>
              <w:t>濛濛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市第四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天下的我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哲铭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市第四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贪婪的后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  伟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市第四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上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炜威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市第四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告别网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连城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第一中等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－我们的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梅君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职业中等专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跃“龙门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语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市第四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鸟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职教中心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珍惜粮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何菲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市第二职业高中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水才能永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国强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职业中等专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烟，应当引起重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钦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职业教育中心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道德与生命长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晨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职业中等专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洁不道德行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自格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总工会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渴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宗坤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职业中等专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孩子的眼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伊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职业教育中心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狱之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双双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职业中等专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也需安全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小辉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金乡职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转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鸯鸯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职业教育中心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野生动物公益广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国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技工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脑美术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野生动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炼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总工会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护我们的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振龙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成教中心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魔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荣斌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虹桥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抛了自己的道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献飞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技工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夏夏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职业中等专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的考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霄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职业中等专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“后羿射日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文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江职业中专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惕…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美龄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职业中等专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停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菲佳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职业教育成人教育中心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从娃娃抓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佳梦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职业教育成人教育中心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到正人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凯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建筑工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科技与道德同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娜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建筑工业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德为大德者成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佩丝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职业技术学校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今天你让座了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佳丽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江滨职业学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5:00Z</dcterms:created>
  <dc:creator>陈鑫源</dc:creator>
  <dc:description/>
  <cp:keywords/>
  <dc:language>en-US</dc:language>
  <cp:lastModifiedBy>陈鑫源</cp:lastModifiedBy>
  <dcterms:modified xsi:type="dcterms:W3CDTF">2010-03-29T02:35:00Z</dcterms:modified>
  <cp:revision>1</cp:revision>
  <dc:subject/>
  <dc:title>附件：</dc:title>
</cp:coreProperties>
</file>